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работы ГПС учителей технологии и педагогов дополнительного образования за 2015-2016 учебный год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В состав ГПС учителей технологии и педагогов дополнительного образования входит 20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ысшая категория, 10 – первая категория, 9 – соответствие занимающей должности.</w:t>
      </w:r>
    </w:p>
    <w:p>
      <w:pPr>
        <w:pStyle w:val="Normal"/>
        <w:ind w:left="540" w:hanging="0"/>
        <w:jc w:val="both"/>
        <w:rPr/>
      </w:pPr>
      <w:r>
        <w:rPr/>
        <w:t xml:space="preserve">Согласно плану работы ГПС учителей технологии и педагогов дополнительного  образования было проведено 4 заседания. Активность участников ГПС и результативность методической работы удовлетворительная. По сравнению с 2014-2015 учебным годом наблюдается положительная динамика в работе учителей технологии и педагогов дополнительного образования.  </w:t>
      </w:r>
    </w:p>
    <w:p>
      <w:pPr>
        <w:pStyle w:val="Normal"/>
        <w:ind w:firstLine="567"/>
        <w:rPr/>
      </w:pPr>
      <w:r>
        <w:rPr>
          <w:b/>
          <w:i/>
        </w:rPr>
        <w:t>Цель работы городского педагогического сообщества:</w:t>
      </w:r>
      <w:r>
        <w:rPr/>
        <w:t xml:space="preserve"> создание условий для реализации ФГОС, повышения качества образования учащихся и профессионального роста педагогов.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  <w:t>Задачи на учебный год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ое информационное пространство для учителей технологии и педагогов дополнительного образования, обеспечивающее реализацию задач ФГОС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учителей технологии и педагогов дополнительного образования в ходе аттестации.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учителей технологии и педагогов дополнительного образования по темам самообразования.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работу по приобщению детей к искусству, пробуждая в них эстетические и нравственные чувства, которые способствуют воспитанию полноценного человека, развитию личности в рамках реализации задач ФГОС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недрять новые средства, методы, организационные формы для повышения эффективности обучения технологии и в рамках дополнительного образования, как инструмент для реализации задач ФГОС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ворческие навыки и умения на уроках, во внеклассной работе и в системе дополнительного образования.</w:t>
      </w:r>
    </w:p>
    <w:p>
      <w:pPr>
        <w:pStyle w:val="Normal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center"/>
        <w:rPr/>
      </w:pPr>
      <w:r>
        <w:rPr>
          <w:b/>
        </w:rPr>
        <w:t>Основные направления деятельности за учебный год</w:t>
      </w:r>
      <w:r>
        <w:rPr/>
        <w:t>:</w:t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8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рганизационно-методическая работ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093"/>
        <w:gridCol w:w="2977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ти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 участник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before="0" w:after="0"/>
              <w:ind w:left="0" w:firstLine="142"/>
              <w:contextualSpacing/>
              <w:rPr/>
            </w:pPr>
            <w:r>
              <w:rPr/>
              <w:t>Приветственное слово: Представление руководителя ГПС Велижанская В.В.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before="0" w:after="0"/>
              <w:ind w:left="0" w:firstLine="142"/>
              <w:contextualSpacing/>
              <w:rPr/>
            </w:pPr>
            <w:r>
              <w:rPr/>
              <w:t>Краткий анализ деятельности ГПС в 2014-2015 уч. году.</w:t>
            </w:r>
          </w:p>
          <w:p>
            <w:pPr>
              <w:pStyle w:val="Style17"/>
              <w:suppressAutoHyphens w:val="false"/>
              <w:spacing w:before="0" w:after="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before="0" w:after="0"/>
              <w:ind w:left="0" w:firstLine="142"/>
              <w:contextualSpacing/>
              <w:rPr/>
            </w:pPr>
            <w:r>
              <w:rPr/>
              <w:t>Задачи ГПС на 2015-2016 учебный год.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before="0" w:after="0"/>
              <w:ind w:left="0" w:firstLine="142"/>
              <w:contextualSpacing/>
              <w:rPr/>
            </w:pPr>
            <w:r>
              <w:rPr/>
              <w:t xml:space="preserve">План работы ГПС на 2015-2016 учебный год. 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before="0" w:after="0"/>
              <w:ind w:left="0" w:firstLine="142"/>
              <w:contextualSpacing/>
              <w:rPr/>
            </w:pPr>
            <w:r>
              <w:rPr/>
              <w:t>Подготовка к проведению школьных олимпиад.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before="0" w:after="0"/>
              <w:ind w:left="0" w:firstLine="142"/>
              <w:contextualSpacing/>
              <w:rPr/>
            </w:pPr>
            <w:r>
              <w:rPr/>
              <w:t xml:space="preserve">Разное (сводная информация о педагоге, учебная нагрузка педагогов,  обмен опытом (проведение семинаров, круглых столов и т.п.), обзор новинок методической литературы, предложения)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СОШ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7"/>
              <w:ind w:left="3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ind w:left="3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ind w:left="3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i/>
              </w:rPr>
              <w:t>2. Решили:</w:t>
            </w:r>
            <w:r>
              <w:rPr/>
              <w:t xml:space="preserve"> работу ГПС учителей технологии признать удовлетворительной.</w:t>
            </w:r>
          </w:p>
          <w:p>
            <w:pPr>
              <w:pStyle w:val="Style17"/>
              <w:ind w:left="54" w:hanging="142"/>
              <w:rPr/>
            </w:pPr>
            <w:r>
              <w:rPr>
                <w:b/>
                <w:i/>
              </w:rPr>
              <w:t>3. Решили:</w:t>
            </w:r>
            <w:r>
              <w:rPr/>
              <w:t xml:space="preserve"> задачи ГПС учителей технологии принять без изменений.</w:t>
            </w:r>
          </w:p>
          <w:p>
            <w:pPr>
              <w:pStyle w:val="Style17"/>
              <w:ind w:left="54" w:hanging="162"/>
              <w:rPr/>
            </w:pPr>
            <w:r>
              <w:rPr>
                <w:b/>
                <w:i/>
              </w:rPr>
              <w:t>4.Решили:</w:t>
            </w:r>
            <w:r>
              <w:rPr/>
              <w:t xml:space="preserve"> план работы ГПС на 2015-2016 учебный год утвердить.</w:t>
            </w:r>
          </w:p>
          <w:p>
            <w:pPr>
              <w:pStyle w:val="Style17"/>
              <w:ind w:left="-108" w:hanging="0"/>
              <w:rPr/>
            </w:pPr>
            <w:r>
              <w:rPr>
                <w:b/>
                <w:i/>
              </w:rPr>
              <w:t>5.Решили:</w:t>
            </w:r>
            <w:r>
              <w:rPr/>
              <w:t xml:space="preserve"> в срок до 25 сентября подготовить и предоставить необходимый материал для школьного этапа олимпиады по технологии в ММЦ. Распределить подготовку заданий среди членов ГПС по возрастным категориям. Контроь за исполнением оставить за руководителем ГПС В.В. Велижанской.</w:t>
            </w:r>
          </w:p>
          <w:p>
            <w:pPr>
              <w:pStyle w:val="Style17"/>
              <w:ind w:left="-108" w:firstLine="142"/>
              <w:rPr/>
            </w:pPr>
            <w:r>
              <w:rPr>
                <w:b/>
                <w:i/>
              </w:rPr>
              <w:t>6. Решили:</w:t>
            </w:r>
            <w:r>
              <w:rPr/>
              <w:t xml:space="preserve"> представленную информацию принять к сведению. С предложение по организации городского конкурса проектов обратиться к руководителю  ММЦ. О результатах сообщить на очередном заседании ГП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uppressAutoHyphens w:val="false"/>
              <w:spacing w:before="0" w:after="0"/>
              <w:ind w:left="-108" w:firstLine="108"/>
              <w:contextualSpacing/>
              <w:jc w:val="both"/>
              <w:rPr/>
            </w:pPr>
            <w:r>
              <w:rPr/>
              <w:t xml:space="preserve">Приветственное слово: ознакомление с повесткой заседания ГПС - </w:t>
            </w:r>
            <w:r>
              <w:rPr>
                <w:b/>
                <w:i/>
              </w:rPr>
              <w:t>Велижанская В.В.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before="0" w:after="0"/>
              <w:ind w:left="-108" w:firstLine="108"/>
              <w:contextualSpacing/>
              <w:jc w:val="both"/>
              <w:rPr/>
            </w:pPr>
            <w:r>
              <w:rPr/>
              <w:t xml:space="preserve">Краткий анализ деятельности ГПС за 1 четверть 2015-2016 уч. года - </w:t>
            </w:r>
            <w:r>
              <w:rPr>
                <w:b/>
                <w:i/>
              </w:rPr>
              <w:t>Велижанская В.В.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before="0" w:after="0"/>
              <w:ind w:left="-108" w:firstLine="108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екомендации по подготовке участников Муниципального этапа Всероссийской олимпиады школьников - </w:t>
            </w:r>
            <w:r>
              <w:rPr>
                <w:b/>
                <w:i/>
              </w:rPr>
              <w:t>Велижанская В.В.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before="0" w:after="0"/>
              <w:ind w:left="-108" w:firstLine="108"/>
              <w:contextualSpacing/>
              <w:jc w:val="both"/>
              <w:rPr/>
            </w:pPr>
            <w:r>
              <w:rPr/>
              <w:t xml:space="preserve">Выступление педагога дополнительного образования МАУ ДО "ДДТ"  с опытом работы по теме </w:t>
            </w:r>
            <w:r>
              <w:rPr>
                <w:color w:val="000000"/>
              </w:rPr>
              <w:t xml:space="preserve">"Анимация, как средство повышения эффективности восприятия материала на занятиях по обучению художественному вязанию" </w:t>
            </w:r>
            <w:r>
              <w:rPr/>
              <w:t xml:space="preserve">- </w:t>
            </w:r>
            <w:r>
              <w:rPr>
                <w:b/>
                <w:i/>
              </w:rPr>
              <w:t>Рябова Г.В.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before="0" w:after="0"/>
              <w:ind w:left="142" w:hanging="360"/>
              <w:contextualSpacing/>
              <w:jc w:val="both"/>
              <w:rPr/>
            </w:pPr>
            <w:r>
              <w:rPr/>
              <w:t xml:space="preserve">5. Разное  (проведение семинаров, круглых столов и т.п.), обзор новинок методической литературы)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Решили</w:t>
            </w:r>
            <w:r>
              <w:rPr/>
              <w:t>: повестку заседания и регламент ГПС утвердить единогласно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/>
              </w:rPr>
              <w:t>2.Решили:</w:t>
            </w:r>
            <w:r>
              <w:rPr/>
              <w:t xml:space="preserve"> работу ГПС учителей технологии  за 1 четверть 2015-2016 учебного года признать удовлетворительной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/>
              </w:rPr>
              <w:t>3.Решили:</w:t>
            </w:r>
            <w:r>
              <w:rPr/>
              <w:t xml:space="preserve"> Вышеизложенную информацию принять к сведению.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4.</w:t>
            </w:r>
            <w:r>
              <w:rPr>
                <w:b/>
                <w:i/>
              </w:rPr>
              <w:t>Решили:</w:t>
            </w:r>
            <w:r>
              <w:rPr/>
              <w:t xml:space="preserve"> Выступление по данной теме актуально, доступно. Подготовленный наглядный материал можно применять как в работе дополнительного образования. так и на уроках школьной программы. </w:t>
            </w:r>
          </w:p>
          <w:p>
            <w:pPr>
              <w:pStyle w:val="Style17"/>
              <w:ind w:left="0" w:hanging="0"/>
              <w:rPr/>
            </w:pPr>
            <w:r>
              <w:rPr/>
              <w:t>5.</w:t>
            </w:r>
            <w:r>
              <w:rPr>
                <w:b/>
                <w:i/>
              </w:rPr>
              <w:t>Решили:</w:t>
            </w:r>
            <w:r>
              <w:rPr/>
              <w:t xml:space="preserve"> принять к сведению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67" w:hanging="0"/>
              <w:jc w:val="both"/>
              <w:rPr>
                <w:bCs/>
              </w:rPr>
            </w:pPr>
            <w:r>
              <w:rPr>
                <w:bCs/>
              </w:rPr>
              <w:t>Анализ деятельности ГПС за 1 полугодие 2015-2016г.</w:t>
            </w:r>
            <w:r>
              <w:rPr>
                <w:b/>
                <w:bCs/>
                <w:i/>
              </w:rPr>
              <w:t xml:space="preserve"> В.В. Велижанская</w:t>
            </w:r>
          </w:p>
          <w:p>
            <w:pPr>
              <w:pStyle w:val="Normal"/>
              <w:numPr>
                <w:ilvl w:val="0"/>
                <w:numId w:val="9"/>
              </w:numPr>
              <w:ind w:left="-67" w:hanging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ческая карта урока. Рекомендации по составлению технологической карты урока. </w:t>
            </w:r>
            <w:r>
              <w:rPr>
                <w:b/>
                <w:bCs/>
                <w:i/>
              </w:rPr>
              <w:t>В.В. Велижанская</w:t>
            </w:r>
          </w:p>
          <w:p>
            <w:pPr>
              <w:pStyle w:val="Normal"/>
              <w:numPr>
                <w:ilvl w:val="0"/>
                <w:numId w:val="9"/>
              </w:numPr>
              <w:ind w:left="-67" w:hanging="0"/>
              <w:jc w:val="both"/>
              <w:rPr>
                <w:bCs/>
              </w:rPr>
            </w:pPr>
            <w:r>
              <w:rPr>
                <w:bCs/>
              </w:rPr>
              <w:t xml:space="preserve">«Внедрение в практику работы ДДТ индивидуальных маршрутов для одарённых детей».  </w:t>
            </w:r>
            <w:r>
              <w:rPr>
                <w:b/>
                <w:bCs/>
                <w:i/>
              </w:rPr>
              <w:t>Л.М.</w:t>
            </w:r>
          </w:p>
          <w:p>
            <w:pPr>
              <w:pStyle w:val="Normal"/>
              <w:ind w:left="-67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убадуллина.</w:t>
            </w:r>
          </w:p>
          <w:p>
            <w:pPr>
              <w:pStyle w:val="Normal"/>
              <w:numPr>
                <w:ilvl w:val="0"/>
                <w:numId w:val="9"/>
              </w:numPr>
              <w:ind w:left="-108" w:firstLine="468"/>
              <w:jc w:val="both"/>
              <w:rPr/>
            </w:pPr>
            <w:r>
              <w:rPr>
                <w:bCs/>
              </w:rPr>
              <w:t>Подготовка проекта положения муниципального  конкурса творческих проект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30" w:firstLine="39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Решили:</w:t>
            </w:r>
            <w:r>
              <w:rPr>
                <w:bCs/>
              </w:rPr>
              <w:t xml:space="preserve"> признать удовлетворительной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-30" w:firstLine="390"/>
              <w:jc w:val="both"/>
              <w:rPr/>
            </w:pPr>
            <w:r>
              <w:rPr>
                <w:b/>
                <w:bCs/>
                <w:i/>
              </w:rPr>
              <w:t>Решение:</w:t>
            </w:r>
            <w:r>
              <w:rPr>
                <w:bCs/>
              </w:rPr>
              <w:t xml:space="preserve"> принять к сведению.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-30" w:firstLine="390"/>
              <w:jc w:val="both"/>
              <w:rPr/>
            </w:pPr>
            <w:r>
              <w:rPr>
                <w:b/>
                <w:bCs/>
                <w:i/>
              </w:rPr>
              <w:t>Решение:</w:t>
            </w:r>
            <w:r>
              <w:rPr>
                <w:bCs/>
              </w:rPr>
              <w:t xml:space="preserve"> выступление актуально, применяемо в направлении ГП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-74" w:firstLine="434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Решение:</w:t>
            </w:r>
            <w:r>
              <w:rPr>
                <w:bCs/>
              </w:rPr>
              <w:t xml:space="preserve"> принять к сведению доработать, внести изменения с учётом рекоменд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firstLine="46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муниципального конкурса творческих проектов. </w:t>
            </w:r>
            <w:r>
              <w:rPr>
                <w:b/>
                <w:bCs/>
                <w:i/>
                <w:color w:val="000000"/>
              </w:rPr>
              <w:t>В.В. Велижанск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74" w:firstLine="434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Решение: </w:t>
            </w:r>
            <w:r>
              <w:rPr>
                <w:bCs/>
                <w:color w:val="000000"/>
              </w:rPr>
              <w:t>конкурс прошёл на должном уровне. Сделать конкурс ежегод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</w:tbl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Информационно - методическое сопровождение непрерывного образования педагогов.</w:t>
      </w:r>
    </w:p>
    <w:p>
      <w:pPr>
        <w:pStyle w:val="Normal"/>
        <w:ind w:left="56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b/>
          <w:iCs/>
          <w:color w:val="000000"/>
        </w:rPr>
        <w:t>Изучение, обобщение и распространение актуального педагогического опыта:</w:t>
      </w:r>
    </w:p>
    <w:p>
      <w:pPr>
        <w:pStyle w:val="Normal"/>
        <w:ind w:left="56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48"/>
        <w:gridCol w:w="2704"/>
        <w:gridCol w:w="2361"/>
        <w:gridCol w:w="125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я в рамках заседаний ГПС (Тема, ФИО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, мастер-класс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ема, ФИ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е уро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ема, ФИ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углые столы, проблемные, рабочие, творческие групп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ема, ФИО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ое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ема, ФИО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Технологическая карта урока в рамках ФГОС -</w:t>
            </w:r>
            <w:r>
              <w:rPr>
                <w:b/>
                <w:bCs/>
                <w:i/>
                <w:color w:val="000000"/>
              </w:rPr>
              <w:t xml:space="preserve">В.В. Велижанска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2.Внедрение в практику работы ДДТ индивидуальных образовательных маршрутов для одарённых детей – </w:t>
            </w:r>
            <w:r>
              <w:rPr>
                <w:b/>
                <w:bCs/>
                <w:i/>
                <w:color w:val="000000"/>
              </w:rPr>
              <w:t>Губадуллина Л.М.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before="0" w:after="0"/>
              <w:ind w:left="-108" w:firstLine="108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"Анимация, как средство повышения эффективности восприятия материала на занятиях по обучению художественному вязанию" </w:t>
            </w:r>
            <w:r>
              <w:rPr/>
              <w:t xml:space="preserve">- </w:t>
            </w:r>
            <w:r>
              <w:rPr>
                <w:b/>
                <w:i/>
              </w:rPr>
              <w:t>Рябова Г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Щепалина О.К. </w:t>
            </w:r>
            <w:r>
              <w:rPr/>
              <w:t>мастер – класс учебного занятия по технологии (5 класс) «Техника орнаментации суконных изделий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</w:rPr>
              <w:t>Щепалина О.К.</w:t>
            </w:r>
            <w:r>
              <w:rPr/>
              <w:t xml:space="preserve"> мастер-класс «Кукла «Хантыеч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/>
              </w:rPr>
              <w:t>Открытое занятие</w:t>
            </w:r>
            <w:r>
              <w:rPr/>
              <w:t xml:space="preserve"> муниципального уровня педагога дополнительного образования МАУ ДО "ДДТ"  </w:t>
            </w:r>
            <w:r>
              <w:rPr>
                <w:b/>
                <w:i/>
              </w:rPr>
              <w:t>Папуша И.А.</w:t>
            </w:r>
            <w:r>
              <w:rPr/>
              <w:t xml:space="preserve"> Тема занятия </w:t>
            </w:r>
            <w:r>
              <w:rPr>
                <w:color w:val="000000"/>
              </w:rPr>
              <w:t>«Куклы в народной традиции. Декор одежды куклы Купавки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Подготовка заданий муниципального этапа олимпиады школьников по технологии </w:t>
            </w:r>
            <w:r>
              <w:rPr>
                <w:b/>
                <w:bCs/>
                <w:i/>
                <w:color w:val="000000"/>
              </w:rPr>
              <w:t>(ВелижанскаяВ.В., Мищук В.Ю., Кучерук М.В.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ка проекта положения  Муниципального конкурса творческих проектов </w:t>
            </w:r>
            <w:r>
              <w:rPr>
                <w:b/>
                <w:bCs/>
                <w:i/>
                <w:color w:val="000000"/>
              </w:rPr>
              <w:t>(Велижанская В.В., Агапов А.С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3  (слушателей – 4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того: 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лушателей -21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 (слушателей- 1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2 (5 челове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дготовка и участие в конкурсах профессионального мастерства, конференциях, педагогических чтениях, фестивалях и т.п.: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Муниципальный конкурс интерактивных сайтов </w:t>
      </w:r>
      <w:r>
        <w:rPr>
          <w:b/>
          <w:i/>
          <w:iCs/>
          <w:color w:val="000000"/>
        </w:rPr>
        <w:t>В.В. Велижанская</w:t>
      </w:r>
      <w:r>
        <w:rPr>
          <w:iCs/>
          <w:color w:val="000000"/>
        </w:rPr>
        <w:t xml:space="preserve"> – участие.</w:t>
      </w:r>
    </w:p>
    <w:p>
      <w:pPr>
        <w:pStyle w:val="Normal"/>
        <w:ind w:left="709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нформационно - методическое сопровождение деятельности педагогов по подготовке к государственной итоговой аттестации обучающихся 9-х и 11-х классов. (Подготовка к ОГЭ, ЕГЭ) </w:t>
      </w:r>
      <w:r>
        <w:rPr>
          <w:b/>
          <w:i/>
          <w:iCs/>
          <w:color w:val="000000"/>
        </w:rPr>
        <w:t>(не менее 1 мероприятия в полугодие)</w:t>
      </w:r>
    </w:p>
    <w:p>
      <w:pPr>
        <w:pStyle w:val="Normal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  <w:t>Массовые мероприятия городского уровня, организованные ГПС для педагог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1"/>
        <w:gridCol w:w="1560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вед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астников (в отче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1"/>
        </w:numPr>
        <w:ind w:left="284" w:hanging="180"/>
        <w:rPr>
          <w:b/>
          <w:b/>
          <w:i/>
          <w:i/>
          <w:iCs/>
          <w:color w:val="000000"/>
        </w:rPr>
      </w:pPr>
      <w:r>
        <w:rPr>
          <w:b/>
          <w:iCs/>
          <w:color w:val="000000"/>
        </w:rPr>
        <w:t xml:space="preserve">Информационно - методическое сопровождение деятельности педагогов по осуществлению профильной и предпрофильной подготовки </w:t>
      </w:r>
      <w:r>
        <w:rPr>
          <w:b/>
          <w:i/>
          <w:iCs/>
          <w:color w:val="000000"/>
        </w:rPr>
        <w:t>(не менее 1 мероприятия в полугодие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Массовые мероприятия городского уровня, организованные ГПС для педагог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1"/>
        <w:gridCol w:w="1560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вед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астников (в отче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ind w:left="284" w:hanging="180"/>
        <w:rPr>
          <w:b/>
          <w:b/>
          <w:i/>
          <w:i/>
          <w:iCs/>
          <w:color w:val="000000"/>
        </w:rPr>
      </w:pPr>
      <w:r>
        <w:rPr>
          <w:b/>
          <w:iCs/>
          <w:color w:val="000000"/>
        </w:rPr>
        <w:t xml:space="preserve">Информационно - методическое сопровождение деятельности педагогов в работе с одаренными детьми. Работа с одаренными детьми в формате постоянно действующего семинара-практикума для старшеклассников по подготовке к Всероссийской олимпиаде школьников </w:t>
      </w:r>
      <w:r>
        <w:rPr>
          <w:b/>
          <w:i/>
          <w:iCs/>
          <w:color w:val="000000"/>
        </w:rPr>
        <w:t>(не менее 1 мероприятия в полугодие)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Массовые мероприятия городского уровня, организованные ГПС </w:t>
      </w:r>
      <w:r>
        <w:rPr>
          <w:b/>
          <w:i/>
          <w:color w:val="000000"/>
        </w:rPr>
        <w:t>для педагог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1"/>
        <w:gridCol w:w="1560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вед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астников (в отче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</w:rPr>
        <w:t xml:space="preserve">Массовые мероприятия, организованные ГПС </w:t>
      </w:r>
      <w:r>
        <w:rPr/>
        <w:t>для обучающихс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9"/>
        <w:gridCol w:w="1819"/>
        <w:gridCol w:w="1984"/>
        <w:gridCol w:w="1418"/>
        <w:gridCol w:w="198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ведения и название 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отчет)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ждународ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ородско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импиада по техноло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творческ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color w:val="000000"/>
        </w:rPr>
        <w:t xml:space="preserve">Информационно - методическое сопровождение деятельности педагогов по осуществлению внедрения  ФГОС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Массовые мероприятия городского уровня, организованные ГПС для педагог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1"/>
        <w:gridCol w:w="1560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вед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астников (в отче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ологическая карта урока. Рекомендации по составлению технологической карты урока в рамках внедрения ФГОС. </w:t>
            </w:r>
            <w:r>
              <w:rPr>
                <w:b/>
                <w:bCs/>
                <w:i/>
                <w:color w:val="000000"/>
              </w:rPr>
              <w:t>В.В. Велижанска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Информационно – методическая поддержка  подготовки к аттестации педагогических кадров (консультации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color w:val="000000"/>
        </w:rPr>
        <w:t xml:space="preserve">Консультация по подготовке самоанализа педагогического работника на первую и высшую категорию. </w:t>
      </w:r>
      <w:r>
        <w:rPr>
          <w:b/>
          <w:i/>
          <w:iCs/>
          <w:color w:val="000000"/>
        </w:rPr>
        <w:t xml:space="preserve">(Велижанская В.В.) </w:t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iCs/>
          <w:color w:val="000000"/>
        </w:rPr>
      </w:pPr>
      <w:r>
        <w:rPr>
          <w:b/>
          <w:color w:val="000000"/>
        </w:rPr>
        <w:t>Выпуск информационно-методической продукции (за отчетный период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и на новый 2016-2017 учебный год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единое информационное пространство для учителей технологии и педагогов дополнительного образования, обеспечивающее реализацию задач ФГОС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беспечение методического сопровождения учителей технологии и педагогов дополнительного образования в ходе аттестации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должить организацию работы учителей технологии и педагогов дополнительного образования по темам самообразования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приобщению детей к искусству, пробуждая в них эстетические и нравственные чувства, которые способствуют воспитанию полноценного человека, развитию личности в рамках реализации задач ФГОС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внедрению новых средств, методов, организационных форм для повышения эффективности обучения технологии и в рамках дополнительного образования, как инструмент для реализации задач ФГОС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ть творческие навыки и умения на уроках, во внеклассной работе и в системе дополнительного образования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734060</wp:posOffset>
                </wp:positionV>
                <wp:extent cx="648081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1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звание публик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 публ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тер класс «Хантыечка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.К. Щепали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ая панор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3.4pt;mso-wrap-distance-left:9pt;mso-wrap-distance-right:9pt;mso-wrap-distance-top:0pt;mso-wrap-distance-bottom:0pt;margin-top:57.8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118"/>
                        <w:gridCol w:w="311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звание публика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есто публ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астер класс «Хантыечка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.К. Щепали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етодическая панор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p">
    <w:name w:val="hp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7:00Z</dcterms:created>
  <dc:creator>Пользователь</dc:creator>
  <dc:description/>
  <cp:keywords/>
  <dc:language>en-US</dc:language>
  <cp:lastModifiedBy>АВС</cp:lastModifiedBy>
  <cp:lastPrinted>2015-09-08T16:37:00Z</cp:lastPrinted>
  <dcterms:modified xsi:type="dcterms:W3CDTF">2016-07-06T07:28:00Z</dcterms:modified>
  <cp:revision>4</cp:revision>
  <dc:subject/>
  <dc:title>Примерное содержание плана работы методического объединения на</dc:title>
</cp:coreProperties>
</file>