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руководителей ШМО учителей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</w:rPr>
      </w:pPr>
      <w:r>
        <w:rPr>
          <w:sz w:val="28"/>
          <w:szCs w:val="28"/>
        </w:rPr>
        <w:t>МАОУ «СОШ№10           16.00</w:t>
      </w:r>
    </w:p>
    <w:p>
      <w:pPr>
        <w:pStyle w:val="Normal"/>
        <w:jc w:val="right"/>
        <w:rPr/>
      </w:pPr>
      <w:r>
        <w:rPr/>
        <w:t>от 27.04.2015г.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атицкая Н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озинская Г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и ШМ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1»  -  Гизатуллина Г.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3»  -  Прилипко В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5»  -  Смирнова С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6»   - Верхотурцева Г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7»  -  Цепилова Н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8»  -  Балабано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АОУ «СОШ №10»  - Лутк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участии в НИК «Шаг в будущее» - секция «Языкознание» (иностранны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б участии в городской конференции младших школьников «Открытие» секция «Англий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едварительных итогах работы ГПС учителей иностранных языков в 2014-201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/>
        <w:t>1.Руководителя ГПС Батицкую Н.Г. о результатах участия в НИК «Шаг в будущее» секция «Языкознание»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Провести семинар –практикум «Как правильно готовиться к научно-исследовательской конференции» в следующем учебном году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По второму вопросу слушали руководителя ГПС учителей иностранного языка Батицкую Н.Г. об участии в городской конференции младших школьников «Открытие»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овести семинар, на котором учителя, подготовившие победителей и призеров конференции поделятся своим опытом. 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 третьему вопросу слушали руководителя ГПС учителей иностранного языка Батицкую Н.Г. о предварительных итогах работы сообщества в учебном году.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>
          <w:b/>
        </w:rPr>
        <w:t>3.</w:t>
      </w:r>
      <w:r>
        <w:rPr/>
        <w:t>1. Составить отчеты школьных методических объединений, проанализировав работу в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ПС Батицкая Н.Г.</w:t>
      </w:r>
    </w:p>
    <w:p>
      <w:pPr>
        <w:pStyle w:val="Normal"/>
        <w:rPr/>
      </w:pPr>
      <w:r>
        <w:rPr/>
        <w:t>Секретарь Лозинская Г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>Admin</dc:creator>
  <dc:description/>
  <cp:keywords/>
  <dc:language>en-US</dc:language>
  <cp:lastModifiedBy>пользователь</cp:lastModifiedBy>
  <cp:lastPrinted>2015-06-08T12:40:00Z</cp:lastPrinted>
  <dcterms:modified xsi:type="dcterms:W3CDTF">2015-06-08T09:37:00Z</dcterms:modified>
  <cp:revision>2</cp:revision>
  <dc:subject/>
  <dc:title/>
</cp:coreProperties>
</file>