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ротокол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руководителей ШМО учителей иностран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40"/>
        </w:rPr>
      </w:pPr>
      <w:r>
        <w:rPr>
          <w:sz w:val="28"/>
          <w:szCs w:val="28"/>
        </w:rPr>
        <w:t>МАОУ «СОШ №10»           15.00</w:t>
      </w:r>
    </w:p>
    <w:p>
      <w:pPr>
        <w:pStyle w:val="Normal"/>
        <w:jc w:val="right"/>
        <w:rPr/>
      </w:pPr>
      <w:r>
        <w:rPr/>
        <w:t>от 23.01.2018г.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Специалист УО                                                     Верховская Е.А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Батицкая Н.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екретар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Луткова И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ководители ШМ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АОУ «СОШ №1» - Баева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АОУ «СОШ №3» - Козлова Н.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АОУ «СОШ №5» - Смирнова С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АОУ «СОШ №6» - Верхотурцева Г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АОУ «СОШ №7» - Лозинская Г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АОУ «СОШ №8» - Регер Е.А.</w:t>
            </w:r>
          </w:p>
          <w:p>
            <w:pPr>
              <w:pStyle w:val="Normal"/>
              <w:ind w:firstLine="216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АОУ «СОШ №10» - Луткова И.В.</w:t>
            </w:r>
          </w:p>
          <w:p>
            <w:pPr>
              <w:pStyle w:val="Normal"/>
              <w:ind w:firstLine="2303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 заседа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одготовке к проведению пробного экзамена по английскому языку в 9 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одготовке к проведению фестиваля творчества школьников на иностранных языках «Сказки народов мир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НИК «Шаг в будущее» - секция «Языкознание» (иностранный язы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родской конференции младших школьников «Открытие» секция «Английский язык»</w:t>
      </w:r>
      <w:r>
        <w:rPr/>
        <w:t xml:space="preserve"> </w:t>
      </w:r>
      <w:r>
        <w:rPr>
          <w:sz w:val="28"/>
          <w:szCs w:val="28"/>
        </w:rPr>
        <w:t>.</w:t>
        <w:tab/>
        <w:t>О требованиях при написании работы для участия в конференции «Открытие» и о результатах профессиональных затрудн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фестиваля открытых уро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 w:val="28"/>
          <w:szCs w:val="28"/>
        </w:rPr>
        <w:t>О проведении педагогических чтений «Формирование метапредметных связей на уроках  иностранного языка и внеурочной деятельности»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уководителя ГПС Батицкую Н.Г. о проведении пробного экзамена по английскому языку в 9 классах 7.02.201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Провести пробный экзамен. Задания готовит МАОУ «СОШ №6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иста-эксперта УО Верховскую Е.А., которая ознакомила коллег с положением о фестивале творчества школьников на иностранных языках «Сказки народов мира» 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Провести фестиваль творчества школьников на иностранных языках «Сказки народов мира» в МАОУ «СОШ №6» 23.03.18. Выступления школьников могут быть в  номинации «Творческий проект»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третьему вопросу слушали руководителя ГПС учителей иностранного языка Батицкую Н.Г. о подготовке к НИК «Шаг в будущее»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Подготовить работы и принять участие в НИК «Шаг в будущее».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четвертому вопросу слушали Верховскую Е.А., специалиста-эксперта УО о проведении городской конференции младших школьников «Открытие» секция «Языкознание», которая состоится в апреле 2018 года », о правилах написания работ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Принять информацию к сведению. Участвовать по возможности всем школам.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лушали эксперта УО Верховскую Е.А. о проведении фестиваля открытых уроков в марте 2018 в школах города в рамках ГМ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/>
      </w:pPr>
      <w:r>
        <w:rPr/>
        <w:t>Провести фестиваль открытых уроков в марте 2018. Заявку на участие отправить до 28.02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2"/>
        </w:numPr>
        <w:rPr/>
      </w:pPr>
      <w:r>
        <w:rPr/>
        <w:t>Слушали Батицкую Н.Г. о проведении в апреле педагогических чтений О проведении педагогических чтений «Формирование метапредметных связей на уроках  иностранного языка и внеурочной деятельности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/>
      </w:pPr>
      <w:r>
        <w:rPr/>
        <w:t>Провести педагогические чтения «Формирование метапредметных связей на уроках  иностранного языка и внеурочной дея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9690</wp:posOffset>
            </wp:positionH>
            <wp:positionV relativeFrom="paragraph">
              <wp:posOffset>173990</wp:posOffset>
            </wp:positionV>
            <wp:extent cx="8382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ГПС </w:t>
        <w:tab/>
        <w:tab/>
        <w:tab/>
        <w:t>Батицкая Н.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9690</wp:posOffset>
            </wp:positionH>
            <wp:positionV relativeFrom="paragraph">
              <wp:posOffset>67310</wp:posOffset>
            </wp:positionV>
            <wp:extent cx="688975" cy="47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>Лутк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4:00Z</dcterms:created>
  <dc:creator>Admin</dc:creator>
  <dc:description/>
  <cp:keywords/>
  <dc:language>en-US</dc:language>
  <cp:lastModifiedBy>user</cp:lastModifiedBy>
  <dcterms:modified xsi:type="dcterms:W3CDTF">2018-01-25T06:09:00Z</dcterms:modified>
  <cp:revision>8</cp:revision>
  <dc:subject/>
  <dc:title/>
</cp:coreProperties>
</file>