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городского методического объединения учителей истории, обществознания и права на 2017-2018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етодическая тема: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Формирование и оценка метапредметных результатов в рамках реализации системно-деятельностного подхода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</w:t>
      </w:r>
      <w:r>
        <w:rPr>
          <w:rFonts w:cs="Times New Roman" w:ascii="Times New Roman" w:hAnsi="Times New Roman"/>
          <w:sz w:val="26"/>
          <w:szCs w:val="26"/>
        </w:rPr>
        <w:t>: продолжить работу по совершенствованию форм и методов работы педагогов, отвечающих современным требованиям к условиям образовательной деятельности через внедрение технологий обучения и воспитания на основе компетентностного, метапредметного и деятельностного подх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профессионального роста педагога, повышения профессионального мастерства;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уализация мотивационной готовности педагогов к реализации новых образовательных стандартов;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и оценка метапредметных результатов;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системы работы педагога над повышением качества обучения выпускника;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системы работы педагогов для подготовки к ОГЭ и ЕГЭ;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дрение инновационных технологий, повышающих эффективность преподавания предметов, распространение опыта работы учителей, развивающих это направление профессиональной деятельности;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и педагогическая поддержка одаренных детей.</w:t>
      </w:r>
    </w:p>
    <w:p>
      <w:pPr>
        <w:pStyle w:val="Style15"/>
        <w:spacing w:before="0" w:after="0"/>
        <w:ind w:left="142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лан мероприятий, направленных на решение задач в 2017-2018 учебном году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88"/>
        <w:gridCol w:w="3803"/>
        <w:gridCol w:w="38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по реализации основной деятельност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проведе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рганизационно - методическая работа.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Заседания педагогического сообщества и совещания руководителей ШМО.</w:t>
            </w:r>
          </w:p>
        </w:tc>
      </w:tr>
      <w:tr>
        <w:trPr/>
        <w:tc>
          <w:tcPr>
            <w:tcW w:w="1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1.Совещания руководителей ШМ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и анализ ШЭ ВОШ по истории, обществознанию и праву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ланировании деятельности творческих групп по переходу средней школы на стандарты второго покол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педагогического сообщества, руководители Ш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и анализ МЭ ВОШ по истории, обществознанию и прав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организации и результатов деятельности учебных занятий постоянно действующего интеллектуального лагеря в 2017-2018 уч. году по подготовке обучающихся к предметным олимпиадам различного уровня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педагогического сообщества, руководители Ш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и анализ пробного ОГЭ и ЕГЭ по истории и обществознанию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деятельности творческих групп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педагогического сообщества, руководители ШМО</w:t>
            </w:r>
          </w:p>
        </w:tc>
      </w:tr>
      <w:tr>
        <w:trPr/>
        <w:tc>
          <w:tcPr>
            <w:tcW w:w="1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3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седания ГМ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очное заседание ГМО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планировании работы ГМО в 2017-2018 учебном году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итоговой аттестации обучающихся в 2016-2017 учебном году по истории, обществознанию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аттестации педагогических работников с сентября 2017 года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одаренными детьми (организация учебных занятий постоянно действующего семинара в 2017-2018 уч. году, подготовка базы заданий по учебным предметам в рамках школьного этапа ВОШ)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 преподавания истории, обществознания в 2017-2018 учебном году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педагогического сообщества, руководители Ш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уровню профессиональной компетентности педагогов в условиях внедрения ФГОС среднего общего образования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учение, обобщение и распространение актуального педагогического опыта.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педагогического сообщества, руководители Ш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овершенствование информационно-методического обеспечения внедрения технологий обучения и воспитания на основе компетентностного, метапредметного и деятельностного подхода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   Результаты участия педагогов в проектах, фестивалях, конкурсах педагогического мастерства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    Изучение, обобщение и распространение актуального педагогического опыта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педагогического сообщества, руководители ШМО</w:t>
            </w:r>
          </w:p>
        </w:tc>
      </w:tr>
      <w:tr>
        <w:trPr/>
        <w:tc>
          <w:tcPr>
            <w:tcW w:w="1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Организация деятельности творческих, рабочих групп.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тодические семинары, «круглые столы», мастер-классы.</w:t>
            </w:r>
          </w:p>
        </w:tc>
      </w:tr>
      <w:tr>
        <w:trPr/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Методический семинар «Особенности подготовки учащихся к итоговой аттестации в форме ОГЭ и ЕГЭ»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истема оценки качества подготовки выпускников в форме ЕГЭ и ОГЭ.</w:t>
            </w:r>
          </w:p>
          <w:p>
            <w:pPr>
              <w:pStyle w:val="Style15"/>
              <w:spacing w:lineRule="auto" w:line="240" w:before="0" w:after="0"/>
              <w:ind w:left="7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1. Критерии качества педагогических измер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2. Компьютерные системы тестирования знаний</w:t>
            </w:r>
          </w:p>
          <w:p>
            <w:pPr>
              <w:pStyle w:val="1"/>
              <w:ind w:left="780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3. Педагогический мониторинг – система диагностики,    контроля и коррекции знаний учащихся.</w:t>
            </w:r>
          </w:p>
          <w:p>
            <w:pPr>
              <w:pStyle w:val="1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мен опытом подготовки к ОГЭ, ЕГЭ по истории, обществознанию.</w:t>
            </w:r>
          </w:p>
          <w:p>
            <w:pPr>
              <w:pStyle w:val="1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Типичные ошибки.</w:t>
            </w:r>
          </w:p>
          <w:p>
            <w:pPr>
              <w:pStyle w:val="1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собенности составления развернутого плана по обществознанию ОГЭ, ЕГЭ 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собенности написания эссе по обществознанию и исторического сочинения по истории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педагогического сообщества, руководители ШМО</w:t>
            </w:r>
          </w:p>
        </w:tc>
      </w:tr>
      <w:tr>
        <w:trPr/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-практикум: ФГОС: от теории к практике. (Организация урока в рамках системно-деятельностного подхода. Технологическая карта урока в рамках введения ФГОС ООО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февраль 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педагогического сообщества, руководители ШМО</w:t>
            </w:r>
          </w:p>
        </w:tc>
      </w:tr>
      <w:tr>
        <w:trPr/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е группы – жюри на городских мероприятиях: МЭ ВОШ, НИК «Шаг в будущее», пробных экзаменов в  9 и 11 классах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враль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оздание баз и банков данных, способствующих эффективной реализации методической деятельност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ставе педагогического сообществ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-декабр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одготовке учителей педагогического сообщества к внедрению ФГОС СОО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-декабр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олодых специалистах и наставниках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 декабр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709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48:00Z</dcterms:created>
  <dc:creator>Елена</dc:creator>
  <dc:description/>
  <dc:language>en-US</dc:language>
  <cp:lastModifiedBy>Пользователь</cp:lastModifiedBy>
  <dcterms:modified xsi:type="dcterms:W3CDTF">2017-10-24T08:48:00Z</dcterms:modified>
  <cp:revision>2</cp:revision>
  <dc:subject/>
  <dc:title/>
</cp:coreProperties>
</file>