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боте городского педагогического сообщества учителей математики  в 2015-2016 учебном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ческое сообщество учителей математики в 2015-2016 учебном году состояло из 48 учителей математики. </w:t>
      </w:r>
    </w:p>
    <w:p>
      <w:pPr>
        <w:pStyle w:val="Style17"/>
        <w:spacing w:lineRule="auto" w:line="276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городского педагогического сообщества в 2015-2016 учебном году была направлена на </w:t>
      </w:r>
    </w:p>
    <w:p>
      <w:pPr>
        <w:pStyle w:val="Style17"/>
        <w:spacing w:lineRule="auto" w:line="276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ние условий для развития  профессиональной компетенции учителей математики и информатики как основного фактора  повышения качества математического образования в условиях перехода на ФГОС ООО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ешались следующие задачи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истемы работы по обмену опытом «Реализуем ФГОС ООО по математике в 5 классах» среди школ города.</w:t>
      </w:r>
      <w:r>
        <w:rPr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подготовки обучающихся к государственной итоговой аттестации  по математике.</w:t>
      </w:r>
      <w:r>
        <w:rPr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ложительной мотивации к публичному распространению опыта успешной педагогической деятельности учителей математик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111111"/>
          <w:sz w:val="22"/>
          <w:szCs w:val="22"/>
        </w:rPr>
        <w:t>Общие методические направления для работы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- оказание методической помощи учителям математики в условиях начала реализации ФГОС ООО в 2015-2016 учебном году;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казание методической помощи учителя в создании системы подготовки обучающихся к государственной итоговой аттестации.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выполнения целей и задач, эффективности, результативности реализации направлений деятельности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000000"/>
          <w:kern w:val="2"/>
          <w:sz w:val="22"/>
          <w:szCs w:val="22"/>
        </w:rPr>
        <w:t xml:space="preserve">Задача 1. </w:t>
      </w:r>
      <w:r>
        <w:rPr>
          <w:i/>
          <w:sz w:val="22"/>
          <w:szCs w:val="22"/>
        </w:rPr>
        <w:t xml:space="preserve"> Организация системы работы по обмену опытом «Реализуем ФГОС ООО по математике в 5 классах» среди школ города.</w:t>
      </w:r>
      <w:r>
        <w:rPr>
          <w:bCs/>
          <w:i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Задача решалась через 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Участие в вебинарах. 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чителя математики города в 2015-2016 учебном году приняли участие в следующих вебинарах:</w:t>
      </w:r>
    </w:p>
    <w:p>
      <w:pPr>
        <w:pStyle w:val="Style16"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sz w:val="22"/>
          <w:szCs w:val="22"/>
        </w:rPr>
        <w:t>«Технология        проблемного обучения в условиях реализации ФГОС» (</w:t>
      </w:r>
      <w:r>
        <w:rPr>
          <w:sz w:val="22"/>
          <w:szCs w:val="22"/>
          <w:lang w:val="en-US"/>
        </w:rPr>
        <w:t>infouro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2 ч.);</w:t>
      </w:r>
    </w:p>
    <w:p>
      <w:pPr>
        <w:pStyle w:val="Style16"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ехнология дифференцированного обучения в условиях ФГОС(</w:t>
      </w:r>
      <w:r>
        <w:rPr>
          <w:sz w:val="22"/>
          <w:szCs w:val="22"/>
          <w:lang w:val="en-US"/>
        </w:rPr>
        <w:t>infouro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2 ч);</w:t>
      </w:r>
    </w:p>
    <w:p>
      <w:pPr>
        <w:pStyle w:val="Style16"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овременные подходы в профессиональной деятельности педагога»(2 ч., </w:t>
      </w:r>
      <w:r>
        <w:rPr>
          <w:sz w:val="22"/>
          <w:szCs w:val="22"/>
          <w:lang w:val="en-US"/>
        </w:rPr>
        <w:t>infouro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;</w:t>
      </w:r>
    </w:p>
    <w:p>
      <w:pPr>
        <w:pStyle w:val="Style16"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 Активные методы обучения как способ повышения эффективности образовательного процесса»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хват участия 34 человека (71%), 64 человеко-участия.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Участие в работе педагогического сообщества учителей математики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ктябре 2015 года в педагогическом сообществе учителей математики была создана творческая методическая группа «Реализуем ФГОС ООО по математике». В рамках методического сопровождения реализации ФГОС ООО были проведены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 диагностика актуальных проблем реализации ФГОС ООО по математике (охват 20 человек - учителя, работающие в 5-х классах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-   3 консультации по составлению рабочих программ по математике, реализующих ФГОС ООО (охват 13 человек – 45% 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-  4 </w:t>
      </w:r>
      <w:r>
        <w:rPr>
          <w:color w:val="000000"/>
          <w:kern w:val="2"/>
          <w:sz w:val="22"/>
          <w:szCs w:val="22"/>
        </w:rPr>
        <w:t>мастер-класса и 5 консультаций «Проектируем открытый урок математики, реализующий требования ФГОС ООО» (продолжение темы 2014-2015 года, охват  52 человеко-участия, мероприятия проводились на базе МАОУ СОШ №1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kern w:val="2"/>
          <w:sz w:val="22"/>
          <w:szCs w:val="22"/>
        </w:rPr>
        <w:t>-    Фестиваль открытых уроков математики в 5-х классах (МОАУ СОШ №1, МАОУ «Средняя школа №5», открытые уроки проводили 5 человек, охват участия 13человек, 76% учителей, работающих в 5-х классах);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-   круглый стол «Роль математики в формировании универсальных учебных действий » (май 2016 года).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i/>
          <w:sz w:val="22"/>
          <w:szCs w:val="22"/>
          <w:u w:val="single"/>
        </w:rPr>
        <w:t>Работу школьных методических объединений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Школьные семинары, организация круглых столов, мастер-классов  были проведены во всех школах города по следующим темам: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Преемственность математического образования начальной и средней школы в условиях введения ФГОС»;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Технологическая карта урока в соответствии с ФГОС»;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Школьный фестиваль открытых уроков в соответствии ФГОС»;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Формирование ИКТ-компетентности обучающихся на уроках и во внеурочной деятельности»;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«Метапредметные результаты обучения: критерии оценки, особенности диагностики»; 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«Организация проектно-исследовательской деятельности обучающихся в условиях введения ФГОС основного общего образования»; 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Как начать и завершить урок по ФГОС»;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Метапредметный урок и метапредметные результаты»;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Система оценки образовательных результатов»;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Организация процесса обучения математике в условиях реализации ФГОС ООО»;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Методы и формы активного обучения в современном образовании в контексте ФГОС ООО»;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«Типология уроков математики в дидактической системе деятельностного метода»; 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Активизация познавательной деятельности учащихся на уроках математики в условиях введения ФГОС ООО»;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«Конструирование урока математики в соответствии с ФГОС»;  </w:t>
      </w:r>
    </w:p>
    <w:p>
      <w:pPr>
        <w:pStyle w:val="Style18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Портфолио ученика как система оценивания достижения требований ФГОС второго поколения».</w:t>
      </w:r>
    </w:p>
    <w:p>
      <w:pPr>
        <w:pStyle w:val="Style16"/>
        <w:spacing w:lineRule="auto" w:line="276"/>
        <w:ind w:left="709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Охват участия - все ОУ,  48 человек (100%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Задача решена полностью. Наметилась положительная динамика участия учителей в городских мероприятиях  ГПС  в сравнении с прошлым учебным годо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000000"/>
          <w:kern w:val="2"/>
          <w:sz w:val="22"/>
          <w:szCs w:val="22"/>
        </w:rPr>
        <w:t>Задача 2.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Совершенствование системы подготовки обучающихся к государственной итоговой аттестации  по математике.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2"/>
          <w:szCs w:val="22"/>
        </w:rPr>
        <w:t xml:space="preserve">     </w:t>
      </w:r>
      <w:r>
        <w:rPr>
          <w:bCs/>
          <w:kern w:val="2"/>
          <w:sz w:val="22"/>
          <w:szCs w:val="22"/>
        </w:rPr>
        <w:t>Задача решалась через проведение мастер-классов, «круглых столов», консультаций по</w:t>
      </w:r>
      <w:r>
        <w:rPr>
          <w:i/>
          <w:iCs/>
          <w:color w:val="000000"/>
          <w:kern w:val="2"/>
          <w:sz w:val="22"/>
          <w:szCs w:val="22"/>
        </w:rPr>
        <w:t xml:space="preserve"> </w:t>
      </w:r>
      <w:r>
        <w:rPr>
          <w:iCs/>
          <w:color w:val="000000"/>
          <w:kern w:val="2"/>
          <w:sz w:val="22"/>
          <w:szCs w:val="22"/>
        </w:rPr>
        <w:t>обмену опытом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Мастер-классы «Формирование системы подготовки к ОГЭ и ЕГЭ по математике (модуль «геометрия»)</w:t>
      </w:r>
      <w:r>
        <w:rPr>
          <w:i/>
          <w:iCs/>
          <w:color w:val="000000"/>
          <w:kern w:val="2"/>
          <w:sz w:val="22"/>
          <w:szCs w:val="22"/>
        </w:rPr>
        <w:t>» (МАОУ  «Средняя школа №5»,«СОШ №10». Охват участия – 16 человек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углый стол  «Организация диагностической деятельности учителя и учащихся при подготовке к государственной итоговой аттестации по математике», «Оценивание  развернутых ответов ОГЭ и ЕГЭ по математике в 2016 году» </w:t>
      </w:r>
      <w:r>
        <w:rPr>
          <w:i/>
          <w:sz w:val="22"/>
          <w:szCs w:val="22"/>
        </w:rPr>
        <w:t>(все ОУ, охват участия 12 человек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дача решена полностью. Все мероприятия проведены. Остается проблема формирования системы подготовки обучающихся к ОГЭ и ЕГЭ по математике, работы с открытым банком ОГЭ и ЕГЭ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bCs/>
          <w:i/>
          <w:color w:val="000000"/>
          <w:kern w:val="2"/>
          <w:sz w:val="22"/>
          <w:szCs w:val="22"/>
        </w:rPr>
        <w:t>Задача 3.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Формирование положительной мотивации к публичному распространению опыта успешной педагогической деятельности учителей математики. </w:t>
      </w:r>
    </w:p>
    <w:p>
      <w:pPr>
        <w:pStyle w:val="Style16"/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Задача решена частично. Из запланированных мероприятий н</w:t>
      </w:r>
      <w:r>
        <w:rPr>
          <w:iCs/>
          <w:color w:val="000000"/>
          <w:kern w:val="2"/>
          <w:sz w:val="22"/>
          <w:szCs w:val="22"/>
        </w:rPr>
        <w:t>е удалось  создать и организовать инициативную группу (пресс-центр). Невыполнение связано с большой загруженностью учителей математики, т.к. средняя нагрузка учителя математики по городу составила примерно 35 часов в неделю (почти две ставки). Однако в этом учебном году расширился диапазон участия в профессиональных конкурсах педагогического мастерства (в очных и заочных)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color w:val="131313"/>
          <w:kern w:val="2"/>
          <w:sz w:val="22"/>
          <w:szCs w:val="22"/>
        </w:rPr>
        <w:t>Международный специализированный курс «Психолого-педагогические основы обучения и воспитания»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ий специализированный курс «Квалификация педагога основного общего образования. Предметная область – математика»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color w:val="131313"/>
          <w:kern w:val="2"/>
          <w:sz w:val="22"/>
          <w:szCs w:val="22"/>
        </w:rPr>
        <w:t>Международный специализированный курс «Основы компьютерной грамотности педагогических работников образовательных учреждений»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color w:val="131313"/>
          <w:sz w:val="22"/>
          <w:szCs w:val="22"/>
        </w:rPr>
        <w:t>Всероссийский конкурс на лучшую методическую разработку «Педагогический проект»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color w:val="131313"/>
          <w:sz w:val="22"/>
          <w:szCs w:val="22"/>
        </w:rPr>
        <w:t>Всероссийский конкурс   «Лучшая  презентация к уроку»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/>
      </w:pPr>
      <w:r>
        <w:rPr>
          <w:sz w:val="22"/>
          <w:szCs w:val="22"/>
        </w:rPr>
        <w:t xml:space="preserve">Международный конкурс «Педагогик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  <w:t>Номинация детские исследовательские работы и проекты;</w:t>
      </w:r>
    </w:p>
    <w:p>
      <w:pPr>
        <w:pStyle w:val="Heading1"/>
        <w:numPr>
          <w:ilvl w:val="0"/>
          <w:numId w:val="14"/>
        </w:numPr>
        <w:pBdr>
          <w:bottom w:val="single" w:sz="4" w:space="4" w:color="E9E9E9"/>
        </w:pBd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426" w:hanging="0"/>
        <w:rPr>
          <w:b w:val="false"/>
          <w:b w:val="false"/>
          <w:color w:val="131313"/>
          <w:sz w:val="22"/>
          <w:szCs w:val="22"/>
        </w:rPr>
      </w:pPr>
      <w:r>
        <w:rPr>
          <w:b w:val="false"/>
          <w:color w:val="131313"/>
          <w:sz w:val="22"/>
          <w:szCs w:val="22"/>
        </w:rPr>
        <w:t xml:space="preserve">Всероссийский Учительский конкурс открытых уроков </w:t>
      </w:r>
    </w:p>
    <w:p>
      <w:pPr>
        <w:pStyle w:val="Heading1"/>
        <w:pBdr>
          <w:bottom w:val="single" w:sz="4" w:space="4" w:color="E9E9E9"/>
        </w:pBd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426" w:hanging="0"/>
        <w:rPr>
          <w:b w:val="false"/>
          <w:b w:val="false"/>
          <w:color w:val="131313"/>
          <w:sz w:val="22"/>
          <w:szCs w:val="22"/>
        </w:rPr>
      </w:pPr>
      <w:r>
        <w:rPr>
          <w:b w:val="false"/>
          <w:color w:val="131313"/>
          <w:sz w:val="22"/>
          <w:szCs w:val="22"/>
        </w:rPr>
        <w:t>« Методические открытия от проекта Мега Талант» в номинации Математик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color w:val="131313"/>
          <w:sz w:val="22"/>
          <w:szCs w:val="22"/>
        </w:rPr>
        <w:t>Всероссийский педагогический конкурс методических разработок к урокам «Педагогическое искусство»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народный педагогический конкурс « Современный урок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Охват участия - 12 человек (25%), 4 диплома 1 степени, 6 дипломов 2 степени, 2 диплома лауре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i/>
          <w:i/>
          <w:iCs/>
          <w:color w:val="000000"/>
          <w:kern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учетом объективных причин, в основном, все задачи,  поставленные на 2015-2016 учебный год, выполнены. 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iCs/>
          <w:color w:val="000000"/>
          <w:kern w:val="2"/>
          <w:sz w:val="22"/>
          <w:szCs w:val="22"/>
        </w:rPr>
      </w:pPr>
      <w:r>
        <w:rPr>
          <w:b/>
          <w:i/>
          <w:i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i/>
          <w:i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Задачи на новый учебный год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звитие системы работы по обмену опытом «Реализуем ФГОС ООО по математике в 5 классах» среди школ города.</w:t>
      </w:r>
      <w:r>
        <w:rPr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подготовки обучающихся к государственной итоговой аттестации  по математике (модуль «Геометрия»).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ПРИЛОЖЕНИЕ. </w:t>
      </w:r>
      <w:r>
        <w:rPr>
          <w:iCs/>
          <w:color w:val="000000"/>
          <w:sz w:val="22"/>
          <w:szCs w:val="22"/>
        </w:rPr>
        <w:t>Статистические данные.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8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Организационно-методическая рабо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color w:val="000000"/>
          <w:sz w:val="22"/>
          <w:szCs w:val="22"/>
        </w:rPr>
        <w:t>Тематика заседаний ГПС</w:t>
      </w:r>
      <w:r>
        <w:rPr/>
        <w:t xml:space="preserve">.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44"/>
        <w:gridCol w:w="1417"/>
        <w:gridCol w:w="5813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ок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л-во участников </w:t>
            </w:r>
          </w:p>
        </w:tc>
      </w:tr>
      <w:tr>
        <w:trPr>
          <w:trHeight w:val="11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-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Анализ работы ГПС за 2014-15 учебный год. Цели и задачи на 2015-16 учебный год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Реализация ФГОС ООО в 5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МЦ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СОШ №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ю принять к сведен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дить план мероприятий на 2015-2016 учебный год; и т.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дить персональный состав творческой методической  группы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-февра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Организация и подготовка к ГИА в 2016 году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СОШ №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" w:leader="none"/>
              </w:tabs>
              <w:ind w:left="3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ШМО провести заседания по изучению  новых критериев оценки развернутых ответов ЕГЭ, ОГЭ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3" w:leader="none"/>
              </w:tabs>
              <w:ind w:left="3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сти практикумы по оцениванию развернутых ответов ОГЭ и ЕГЭ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-м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 Итоги работы творческой группы по реализации ФГОС ООО в 5 классах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 Определение задач реализации Концепции математического образования  на 2016-2017 учебный год (рук.ШМ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СОШ №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СОШ №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слушать отчет группы на заседании ГПС в сентябре-месяце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удить задачи на 2016-2017 год на заседаниях ШМО  в срок до 10.06.16г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ить план реализации Концепции до 010.09.16год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</w:t>
            </w:r>
          </w:p>
        </w:tc>
      </w:tr>
    </w:tbl>
    <w:p>
      <w:pPr>
        <w:pStyle w:val="Normal"/>
        <w:ind w:left="54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Информационно - методическое сопровождение непрерывного образования педагогов.</w:t>
      </w:r>
    </w:p>
    <w:p>
      <w:pPr>
        <w:pStyle w:val="Normal"/>
        <w:ind w:left="567" w:hanging="0"/>
        <w:jc w:val="both"/>
        <w:rPr/>
      </w:pPr>
      <w:r>
        <w:rPr>
          <w:b/>
          <w:iCs/>
          <w:color w:val="000000"/>
          <w:sz w:val="22"/>
          <w:szCs w:val="22"/>
        </w:rPr>
        <w:t>Изучение, обобщение и распространение актуального педагогического опыта</w:t>
      </w:r>
      <w:r>
        <w:rPr/>
        <w:t>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1758"/>
        <w:gridCol w:w="1758"/>
        <w:gridCol w:w="3373"/>
        <w:gridCol w:w="275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ор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тупления в рамках заседаний ГП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инары, мастер-класс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ые уро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руглые столы, проблемные, рабочие, творческие групп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ы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углый стол 4/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бинар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/4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стер-классы  6/27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ворческая группа 1/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гност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ульт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/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/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/86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Подготовка и участие в конкурсах профессионального мастерства, конференциях, педагогических чтениях, фестивалях и т.п.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color w:val="131313"/>
          <w:kern w:val="2"/>
          <w:sz w:val="22"/>
          <w:szCs w:val="22"/>
        </w:rPr>
        <w:t>Международный специализированный конкурс «Психолого-педагогические основы обучения и воспитания»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ий специализированный конкурс «Квалификация педагога основного общего образования. Предметная область – математика»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color w:val="131313"/>
          <w:kern w:val="2"/>
          <w:sz w:val="22"/>
          <w:szCs w:val="22"/>
        </w:rPr>
        <w:t>Международный специализированный конкурс «Основы компьютерной грамотности педагогических работников образовательных учреждений»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color w:val="131313"/>
          <w:sz w:val="22"/>
          <w:szCs w:val="22"/>
        </w:rPr>
        <w:t>Всероссийский конкурс на лучшую методическую разработку «Педагогический проект»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color w:val="131313"/>
          <w:sz w:val="22"/>
          <w:szCs w:val="22"/>
        </w:rPr>
        <w:t>Всероссийский конкурс   «Лучшая  презентация к уроку»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/>
      </w:pPr>
      <w:r>
        <w:rPr>
          <w:sz w:val="22"/>
          <w:szCs w:val="22"/>
        </w:rPr>
        <w:t xml:space="preserve">Международный конкурс «Педагогик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  <w:t>Номинация детские исследовательские работы и проекты;</w:t>
      </w:r>
    </w:p>
    <w:p>
      <w:pPr>
        <w:pStyle w:val="Heading1"/>
        <w:numPr>
          <w:ilvl w:val="0"/>
          <w:numId w:val="14"/>
        </w:numPr>
        <w:pBdr>
          <w:bottom w:val="single" w:sz="4" w:space="4" w:color="E9E9E9"/>
        </w:pBd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426" w:hanging="0"/>
        <w:rPr>
          <w:b w:val="false"/>
          <w:b w:val="false"/>
          <w:color w:val="131313"/>
          <w:sz w:val="22"/>
          <w:szCs w:val="22"/>
        </w:rPr>
      </w:pPr>
      <w:r>
        <w:rPr>
          <w:b w:val="false"/>
          <w:color w:val="131313"/>
          <w:sz w:val="22"/>
          <w:szCs w:val="22"/>
        </w:rPr>
        <w:t xml:space="preserve">Всероссийский Учительский конкурс открытых уроков </w:t>
      </w:r>
    </w:p>
    <w:p>
      <w:pPr>
        <w:pStyle w:val="Heading1"/>
        <w:pBdr>
          <w:bottom w:val="single" w:sz="4" w:space="4" w:color="E9E9E9"/>
        </w:pBd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426" w:hanging="0"/>
        <w:rPr>
          <w:b w:val="false"/>
          <w:b w:val="false"/>
          <w:color w:val="131313"/>
          <w:sz w:val="22"/>
          <w:szCs w:val="22"/>
        </w:rPr>
      </w:pPr>
      <w:r>
        <w:rPr>
          <w:b w:val="false"/>
          <w:color w:val="131313"/>
          <w:sz w:val="22"/>
          <w:szCs w:val="22"/>
        </w:rPr>
        <w:t>« Методические открытия от проекта Мега Талант» в номинации Математик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color w:val="131313"/>
          <w:sz w:val="22"/>
          <w:szCs w:val="22"/>
        </w:rPr>
        <w:t>Всероссийский педагогический конкурс методических разработок к урокам «Педагогическое искусство»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народный педагогический конкурс « Современный урок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Охват участия - 12 человек (25%), 4 диплома 1 степени, 6 дипломов 2 степени, 2 диплома лауреата.</w:t>
      </w:r>
    </w:p>
    <w:p>
      <w:pPr>
        <w:pStyle w:val="Normal"/>
        <w:ind w:left="709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Информационно - методическое сопровождение деятельности педагогов по подготовке к государственной итоговой аттестации обучающихся 9-х и 11-х классов. (Подготовка к ОГЭ, ЕГЭ) </w:t>
      </w:r>
      <w:r>
        <w:rPr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900" w:hanging="0"/>
        <w:jc w:val="both"/>
        <w:rPr/>
      </w:pPr>
      <w:r>
        <w:rPr/>
        <w:t>Массовые мероприятия городского уровня, организованные ГПС для педагогов</w:t>
      </w:r>
    </w:p>
    <w:tbl>
      <w:tblPr>
        <w:tblW w:w="14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7796"/>
        <w:gridCol w:w="1749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астников (в отчет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тер-клас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Формирование системы подготовки к ОГЭ и ЕГЭ по математике (модуль «геометрия»)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углый сто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диагностической деятельности учителя и учащихся при подготовке к государственной итоговой аттестации по математике»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18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Информационно - методическое сопровождение деятельности педагогов по осуществлению профильной и предпрофильной подготовки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Массовые мероприятия городского уровня, организованные ГПС для педагогов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57"/>
        <w:gridCol w:w="7774"/>
        <w:gridCol w:w="1701"/>
        <w:gridCol w:w="1580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7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астников (в отчет)</w:t>
            </w:r>
          </w:p>
        </w:tc>
      </w:tr>
      <w:tr>
        <w:trPr>
          <w:trHeight w:val="49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ультации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ение рабочих программ профильного уровня изучени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руглый стол +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ценивание  развернутых ответов ОГЭ и ЕГЭ по математике в 2016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18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Информационно - методическое сопровождение деятельности педагогов в работе с одаренными детьми. </w:t>
      </w:r>
    </w:p>
    <w:p>
      <w:pPr>
        <w:pStyle w:val="Normal"/>
        <w:ind w:left="284" w:hanging="0"/>
        <w:jc w:val="both"/>
        <w:rPr/>
      </w:pPr>
      <w:r>
        <w:rPr/>
        <w:t>Массовые мероприятия городского уровня, организованные ГПС для педагогов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7654"/>
        <w:gridCol w:w="1701"/>
        <w:gridCol w:w="15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участников (в отчет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Круглый стол +практику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ценивание  развернутых ответов ОГЭ и ЕГЭ по математике в 2016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Информационно - методическое сопровождение деятельности педагогов по осуществлению внедрения  ФГОС 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2"/>
          <w:szCs w:val="22"/>
        </w:rPr>
        <w:t>Массовые мероприятия городского уровня, организованные ГПС</w:t>
      </w:r>
      <w:r>
        <w:rPr/>
        <w:t xml:space="preserve"> для педагогов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647"/>
        <w:gridCol w:w="1418"/>
        <w:gridCol w:w="1417"/>
      </w:tblGrid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л-во участников </w:t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ульт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ение рабочих программ по предмету математика, реализующих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тер-клас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ектируем  урок математики,  реализующий требования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ульт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ектирование открытого урока математики, </w:t>
            </w:r>
            <w:r>
              <w:rPr>
                <w:color w:val="000000"/>
                <w:kern w:val="2"/>
                <w:sz w:val="22"/>
                <w:szCs w:val="22"/>
              </w:rPr>
              <w:t>реализующий требования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ниторинг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актуальных проблем реализации ФГОС ООО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ые уро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стиваль открытых уроков математики в 5-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/1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vanish/>
        </w:rPr>
      </w:pPr>
      <w:r>
        <w:rPr>
          <w:sz w:val="22"/>
          <w:szCs w:val="22"/>
        </w:rPr>
        <w:t>Руководитель ГПС учителей математики                                Е.В. Рингельман</w:t>
      </w:r>
      <w:bookmarkStart w:id="0" w:name="_PictureBullets"/>
      <w:bookmarkEnd w:id="0"/>
    </w:p>
    <w:sectPr>
      <w:type w:val="nextPage"/>
      <w:pgSz w:orient="landscape" w:w="16838" w:h="11906"/>
      <w:pgMar w:left="96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44061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  <w:color w:val="244061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44061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4406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24406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24406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24406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244061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p">
    <w:name w:val="hp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27:00Z</dcterms:created>
  <dc:creator>Пользователь</dc:creator>
  <dc:description/>
  <cp:keywords/>
  <dc:language>en-US</dc:language>
  <cp:lastModifiedBy>АВС</cp:lastModifiedBy>
  <cp:lastPrinted>2016-06-10T17:14:00Z</cp:lastPrinted>
  <dcterms:modified xsi:type="dcterms:W3CDTF">2016-07-06T07:38:00Z</dcterms:modified>
  <cp:revision>10</cp:revision>
  <dc:subject/>
  <dc:title>Примерное содержание плана работы методического объединения на </dc:title>
</cp:coreProperties>
</file>