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50"/>
        <w:gridCol w:w="4480"/>
        <w:gridCol w:w="3544"/>
      </w:tblGrid>
      <w:tr>
        <w:trPr/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24" w:type="dxa"/>
            <w:gridSpan w:val="2"/>
            <w:tcBorders>
              <w:bottom w:val="single" w:sz="6" w:space="0" w:color="000000"/>
            </w:tcBorders>
          </w:tcPr>
          <w:p>
            <w:pPr>
              <w:pStyle w:val="Formal1"/>
              <w:spacing w:before="0" w:after="0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cs="Courier New" w:ascii="Courier New" w:hAnsi="Courier New"/>
                <w:b/>
                <w:sz w:val="30"/>
              </w:rPr>
              <w:t>Городское методическое заседание руководителей школьных методических объединеий  учителей начальных классов учреждений образования города Когалыма</w:t>
            </w:r>
          </w:p>
          <w:p>
            <w:pPr>
              <w:pStyle w:val="Formal1"/>
              <w:spacing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6"/>
              </w:rPr>
            </w:pPr>
            <w:r>
              <w:rPr>
                <w:rFonts w:cs="Courier New" w:ascii="Courier New" w:hAnsi="Courier New"/>
                <w:b/>
                <w:i/>
                <w:sz w:val="26"/>
              </w:rPr>
            </w:r>
          </w:p>
          <w:p>
            <w:pPr>
              <w:pStyle w:val="Formal1"/>
              <w:spacing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  <w:t>22.11.2013</w:t>
            </w:r>
          </w:p>
          <w:p>
            <w:pPr>
              <w:pStyle w:val="Formal1"/>
              <w:spacing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ru-RU" w:eastAsia="ru-RU"/>
              </w:rPr>
              <w:t>17.00-18.30</w:t>
            </w:r>
          </w:p>
          <w:p>
            <w:pPr>
              <w:pStyle w:val="Formal1"/>
              <w:spacing w:before="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ru-RU" w:eastAsia="ru-RU"/>
              </w:rPr>
              <w:t>МАОУ «Средняя школа №8, кор.2»</w:t>
            </w:r>
          </w:p>
        </w:tc>
      </w:tr>
      <w:tr>
        <w:trPr>
          <w:trHeight w:val="559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cs="Courier New" w:ascii="Courier New" w:hAnsi="Courier New"/>
                <w:b/>
                <w:sz w:val="30"/>
              </w:rPr>
              <w:t xml:space="preserve">----- </w:t>
            </w:r>
            <w:r>
              <w:rPr>
                <w:rFonts w:cs="Courier New" w:ascii="Courier New" w:hAnsi="Courier New"/>
                <w:b/>
                <w:sz w:val="30"/>
                <w:lang w:val="ru-RU" w:eastAsia="ru-RU"/>
              </w:rPr>
              <w:t xml:space="preserve">ПОВЕСТКА </w:t>
            </w:r>
            <w:r>
              <w:rPr>
                <w:rFonts w:cs="Courier New" w:ascii="Courier New" w:hAnsi="Courier New"/>
                <w:b/>
                <w:sz w:val="30"/>
              </w:rPr>
              <w:t>-----</w:t>
            </w:r>
          </w:p>
          <w:p>
            <w:pPr>
              <w:pStyle w:val="Formal1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30"/>
              </w:rPr>
            </w:pPr>
            <w:r>
              <w:rPr>
                <w:rFonts w:cs="Courier New" w:ascii="Courier New" w:hAnsi="Courier New"/>
                <w:b/>
                <w:sz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hd w:fill="DDD9C3" w:val="clear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i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8"/>
              </w:rPr>
              <w:t>Анализ работы  городского  методического  объединения  учителей начальных классах за 2012-2013 г.</w:t>
            </w:r>
          </w:p>
          <w:p>
            <w:pPr>
              <w:pStyle w:val="Formal1"/>
              <w:shd w:fill="DDD9C3" w:val="clear"/>
              <w:spacing w:before="0" w:after="0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  <w:p>
            <w:pPr>
              <w:pStyle w:val="Formal1"/>
              <w:shd w:fill="DDD9C3" w:val="clear"/>
              <w:spacing w:before="0" w:after="0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  <w:t>Утверждение плана работы ГМО на 2013-2014 уч.год.</w:t>
            </w:r>
          </w:p>
          <w:p>
            <w:pPr>
              <w:pStyle w:val="Formal1"/>
              <w:shd w:fill="DDD9C3" w:val="clear"/>
              <w:spacing w:before="0" w:after="0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</w:rPr>
            </w:r>
          </w:p>
          <w:p>
            <w:pPr>
              <w:pStyle w:val="Formal1"/>
              <w:shd w:fill="DDD9C3" w:val="clear"/>
              <w:spacing w:before="0" w:after="0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8"/>
              </w:rPr>
              <w:t>Анализ работы школьных методических объединений за первую четверть 2013-2014 уч. г.</w:t>
            </w:r>
          </w:p>
          <w:p>
            <w:pPr>
              <w:pStyle w:val="Formal1"/>
              <w:shd w:fill="DDD9C3" w:val="clear"/>
              <w:spacing w:before="0" w:after="0"/>
              <w:rPr>
                <w:rFonts w:ascii="Courier New" w:hAnsi="Courier New" w:cs="Courier New"/>
                <w:b/>
                <w:b/>
                <w:i/>
                <w:i/>
                <w:sz w:val="30"/>
              </w:rPr>
            </w:pPr>
            <w:r>
              <w:rPr>
                <w:rFonts w:cs="Courier New" w:ascii="Courier New" w:hAnsi="Courier New"/>
                <w:b/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before="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работы  ГМО за 2012-2013 уч.год.</w:t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1485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andard1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before="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ение плана работы ГМО на 2013-2014 уч.год</w:t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>
                <w:rFonts w:ascii="Courier New" w:hAnsi="Courier New" w:cs="Courier New"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sz w:val="30"/>
                <w:lang w:val="ru-RU" w:eastAsia="ru-RU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Courier New" w:hAnsi="Courier New" w:cs="Courier New"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sz w:val="3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б организации работы с одаренными детьми:</w:t>
            </w:r>
          </w:p>
          <w:p>
            <w:pPr>
              <w:pStyle w:val="Style17"/>
              <w:numPr>
                <w:ilvl w:val="2"/>
                <w:numId w:val="4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Краеведческая игра «Путешествие по Югре» для учащихся 3 параллели, </w:t>
            </w:r>
          </w:p>
          <w:p>
            <w:pPr>
              <w:pStyle w:val="Style17"/>
              <w:numPr>
                <w:ilvl w:val="2"/>
                <w:numId w:val="4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курс чтецов , посвященный Дню Матери для параллели  2 классов.</w:t>
            </w:r>
          </w:p>
          <w:p>
            <w:pPr>
              <w:pStyle w:val="Style17"/>
              <w:numPr>
                <w:ilvl w:val="2"/>
                <w:numId w:val="4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курс проектов  «Творческий Салют», «Гости из будущего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ind w:left="1125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Анализ работы ШМО за первую четверть  2012-2013 учебного  года.</w:t>
            </w:r>
          </w:p>
          <w:p>
            <w:pPr>
              <w:pStyle w:val="Style17"/>
              <w:spacing w:before="0" w:after="0"/>
              <w:ind w:left="1125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б участии   учителей начальных классов в конкурсе «Мой лучший урок»  2013-2014 уч. году.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>
                <w:rFonts w:ascii="Courier New" w:hAnsi="Courier New" w:cs="Courier New"/>
                <w:i/>
                <w:i/>
                <w:sz w:val="3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30"/>
                <w:lang w:val="ru-RU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sz w:val="30"/>
                <w:lang w:val="ru-RU" w:eastAsia="ru-RU"/>
              </w:rPr>
              <w:t xml:space="preserve"> </w:t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>
                <w:rFonts w:ascii="Courier New" w:hAnsi="Courier New" w:cs="Courier New"/>
                <w:i/>
                <w:i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i/>
                <w:sz w:val="30"/>
                <w:lang w:val="ru-RU" w:eastAsia="ru-RU"/>
              </w:rPr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>
                <w:rFonts w:ascii="Courier New" w:hAnsi="Courier New" w:cs="Courier New"/>
                <w:i/>
                <w:i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i/>
                <w:sz w:val="3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Москвина Н.С.-</w:t>
            </w:r>
          </w:p>
          <w:p>
            <w:pPr>
              <w:pStyle w:val="Standard1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ь ГМО</w:t>
            </w:r>
          </w:p>
          <w:p>
            <w:pPr>
              <w:pStyle w:val="Standard1"/>
              <w:spacing w:before="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ководители  ШМО 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квинаНаталья Степановна-руководитель ГМО,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 ШМО :</w:t>
            </w:r>
          </w:p>
          <w:p>
            <w:pPr>
              <w:pStyle w:val="Standard1"/>
              <w:spacing w:before="0" w:after="0"/>
              <w:rPr/>
            </w:pPr>
            <w:r>
              <w:rPr>
                <w:i/>
                <w:sz w:val="24"/>
              </w:rPr>
              <w:t>МБОУ «Средняя общеобразовательная школа №10 » Давлетбаева С.;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БОУ «Средняя общеоразовательная школа №6».</w:t>
            </w:r>
          </w:p>
          <w:p>
            <w:pPr>
              <w:pStyle w:val="Standard1"/>
              <w:spacing w:before="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ководители  ШМО 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квина Наталья Степановна –руководитель ГМО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Руководитель  ГМО учителей начальных классов:     Н.С.Москв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ородского объединения  руководителей школьных методических объединений  учителей начальных классов   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работы городского методического объединения учителей начальных классов г. Когалыма за 2012-2013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лана работы ГМО на 2013-2014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школьных методических объединений за первую четверть 2013-2014 уч.год»</w:t>
      </w:r>
    </w:p>
    <w:p>
      <w:pPr>
        <w:pStyle w:val="Normal"/>
        <w:rPr/>
      </w:pPr>
      <w:r>
        <w:rPr>
          <w:sz w:val="28"/>
          <w:szCs w:val="28"/>
        </w:rPr>
        <w:t>22.10.2013г                                                                                                                                  №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ГМО учителей начальных классов </w:t>
      </w:r>
      <w:r>
        <w:rPr>
          <w:sz w:val="28"/>
          <w:szCs w:val="28"/>
        </w:rPr>
        <w:t xml:space="preserve">:  Н.С.  </w:t>
      </w:r>
      <w:r>
        <w:rPr>
          <w:i/>
          <w:sz w:val="28"/>
          <w:szCs w:val="28"/>
        </w:rPr>
        <w:t>Москв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 ШМО города</w:t>
      </w:r>
      <w:r>
        <w:rPr>
          <w:sz w:val="28"/>
          <w:szCs w:val="28"/>
        </w:rPr>
        <w:t>:                     МОУ « СОШ № 1»-2че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ОУ « СШ № 3» -1 чел.                  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МОУ « СШ № 5»- 1 чел.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У « СШ № 6» - 1чел.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У «СШ № 7» - 2 чел.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ОУ « СОШ -8» - 5 чел.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ОУ « СШ № 10» -1че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30"/>
        <w:gridCol w:w="3544"/>
      </w:tblGrid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0" w:after="0"/>
              <w:jc w:val="both"/>
              <w:rPr/>
            </w:pPr>
            <w:r>
              <w:rPr>
                <w:sz w:val="24"/>
                <w:lang w:val="ru-RU" w:eastAsia="ru-RU"/>
              </w:rPr>
              <w:t>Анализ работы  ГМО за 2012-2013 уч.год.</w:t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1485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ение плана работы ГМО на 2013-2014 уч.год</w:t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>
                <w:rFonts w:ascii="Courier New" w:hAnsi="Courier New" w:cs="Courier New"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sz w:val="30"/>
                <w:lang w:val="ru-RU" w:eastAsia="ru-RU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Courier New" w:hAnsi="Courier New" w:cs="Courier New"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sz w:val="3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Об организации работы с одаренными детьми:</w:t>
            </w:r>
          </w:p>
          <w:p>
            <w:pPr>
              <w:pStyle w:val="Style17"/>
              <w:numPr>
                <w:ilvl w:val="2"/>
                <w:numId w:val="4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Краеведческая игра «Путешествие по Югре» для учащихся 3 параллели, </w:t>
            </w:r>
          </w:p>
          <w:p>
            <w:pPr>
              <w:pStyle w:val="Style17"/>
              <w:numPr>
                <w:ilvl w:val="2"/>
                <w:numId w:val="4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курс чтецов , посвященный Дню Матери для параллели  2 классов.</w:t>
            </w:r>
          </w:p>
          <w:p>
            <w:pPr>
              <w:pStyle w:val="Style17"/>
              <w:numPr>
                <w:ilvl w:val="2"/>
                <w:numId w:val="4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курс проектов  «Творческий Салют», «Гости из будущего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ind w:left="1125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Анализ работы ШМО за первую четверть  2012-2013 учебного  года.</w:t>
            </w:r>
          </w:p>
          <w:p>
            <w:pPr>
              <w:pStyle w:val="Style17"/>
              <w:spacing w:before="0" w:after="0"/>
              <w:ind w:left="1125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Об участии   учителей начальных классов в конкурсе «Мой лучший урок»  2013-2014 уч. году.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30"/>
                <w:lang w:val="ru-RU"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sz w:val="30"/>
                <w:lang w:val="ru-RU" w:eastAsia="ru-RU"/>
              </w:rPr>
              <w:t xml:space="preserve"> </w:t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>
                <w:rFonts w:ascii="Courier New" w:hAnsi="Courier New" w:cs="Courier New"/>
                <w:i/>
                <w:i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i/>
                <w:sz w:val="30"/>
                <w:lang w:val="ru-RU" w:eastAsia="ru-RU"/>
              </w:rPr>
            </w:r>
          </w:p>
          <w:p>
            <w:pPr>
              <w:pStyle w:val="Standard1"/>
              <w:tabs>
                <w:tab w:val="clear" w:pos="708"/>
                <w:tab w:val="left" w:pos="526" w:leader="none"/>
              </w:tabs>
              <w:spacing w:before="0" w:after="0"/>
              <w:ind w:left="35" w:hanging="0"/>
              <w:jc w:val="both"/>
              <w:rPr>
                <w:rFonts w:ascii="Courier New" w:hAnsi="Courier New" w:cs="Courier New"/>
                <w:i/>
                <w:i/>
                <w:sz w:val="30"/>
                <w:lang w:val="ru-RU" w:eastAsia="ru-RU"/>
              </w:rPr>
            </w:pPr>
            <w:r>
              <w:rPr>
                <w:rFonts w:cs="Courier New" w:ascii="Courier New" w:hAnsi="Courier New"/>
                <w:i/>
                <w:sz w:val="3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Москвина Н.С.-</w:t>
            </w:r>
          </w:p>
          <w:p>
            <w:pPr>
              <w:pStyle w:val="Standard1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ь ГМО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i/>
                <w:sz w:val="24"/>
              </w:rPr>
              <w:t>МосквинаНаталья Степановна-руководитель ГМО,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 ШМО :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БОУ «Средняя общеобразовательная школа №10 » Давлетбаева С.;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БОУ «Средняя общеоразовательная школа №6».</w:t>
            </w:r>
          </w:p>
          <w:p>
            <w:pPr>
              <w:pStyle w:val="Standard1"/>
              <w:spacing w:before="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ководители  ШМО 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сквина Наталья Степановна –руководитель ГМО</w:t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andard1"/>
              <w:spacing w:before="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осквина Наталья Степановна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  представила подробный  анализ работы ГМО учителей начальных классов  за прошедший учебный год на основе  отчетных материалов, подготовленных руководителями  ГМО и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считать работу ГМО учителей начальных классов  за 2012-2013 уч. год удовлетворитель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сквина Наталья Степановна -  </w:t>
      </w:r>
      <w:r>
        <w:rPr>
          <w:sz w:val="28"/>
          <w:szCs w:val="28"/>
        </w:rPr>
        <w:t>познакомила руководителей ШМО с примерным планом работы ГМО, озвучила тему  методической работы и задачи  на 2013-2014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якову Анастасию Александровну, которая предложила возобновить вручение грамот, благодарностей учителям начальных классов на итоговом заседании Г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дить 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включении в план работы ГМО работу по преемственности в виде семинаров  и круглых столов  для учителей старшей школы по  использованию новых педагогических технологий   необходимых для перехода на  новые ФГОС ( по запросам средней школ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сквина Наталья Степановна </w:t>
      </w:r>
      <w:r>
        <w:rPr>
          <w:sz w:val="28"/>
          <w:szCs w:val="28"/>
        </w:rPr>
        <w:t>– напомнила  о необходимости создания условий для методического сопровождения, обеспечивающее реализацию образовательных технологий  в условиях школьного образования, для самореализации методического мастерства учителей ОУ и  направленную на работу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 традиционные мероприятия  для параллели 2 классов  и назначить  ответственного за разработку  Положения  и  проведение   «Конкурса чтецов » руководителя   ШМО  МБОУ «Средняя школа №6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для параллели 3 классов  и назначить  ответственного за разработку  Положения  и  проведение  краеведческой игры «Путешествие по Югре »  руководителя   ШМО  МБОУ «Средняя школа  №10»  С.Давлет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рабочую группу по совершенствованию  Положения к  конкурсу исследований   для параллели  2–х классов. «Творческий Салют»,  для параллели 3-4 классов  «Гости и будущ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 ОУ  Положение данных конкурсов за 3 недели до начала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мероприятий, по возможности обсуждать «рабочее» Положение с членами  сетевого сообщества учителей начальных классов (руководителями  команд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и школьных методических</w:t>
      </w:r>
      <w:r>
        <w:rPr>
          <w:sz w:val="28"/>
          <w:szCs w:val="28"/>
        </w:rPr>
        <w:t xml:space="preserve"> объединений представили обобщенную информацию о результатах работы ШМО учителей начальных классов в ОУ за 1 четверть</w:t>
      </w:r>
      <w:r>
        <w:rPr>
          <w:color w:val="000000"/>
          <w:sz w:val="28"/>
          <w:szCs w:val="28"/>
        </w:rPr>
        <w:t>. Познакомили  с  состоянием дел  в МО учителей начальных  классов  работающих по ФГОС.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ли  работу ОУ по  преемственности, по стартовой диагностике в перв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да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преемственности со второй ступень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ь во внимание результаты стартовой диагностики для дальнейше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сквина Наталья Степановна </w:t>
      </w:r>
      <w:r>
        <w:rPr>
          <w:sz w:val="28"/>
          <w:szCs w:val="28"/>
        </w:rPr>
        <w:t>-  познакомила руководителей ШМО учителей начальных классов  с Положением конкурса «Мой лучший урок», с целью реализации профессионального и творческого потенциала учителей начальных классов, с результатами участия в данном конкурсе в 2012-2013 уч.году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активное участие в конкурсе «Мой лучший ур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ГМО :  Москвина Н.С.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andard1">
    <w:name w:val="Standard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3:00Z</dcterms:created>
  <dc:creator>user</dc:creator>
  <dc:description/>
  <cp:keywords/>
  <dc:language>en-US</dc:language>
  <cp:lastModifiedBy>user</cp:lastModifiedBy>
  <cp:lastPrinted>2013-05-21T13:31:00Z</cp:lastPrinted>
  <dcterms:modified xsi:type="dcterms:W3CDTF">2013-10-28T14:50:00Z</dcterms:modified>
  <cp:revision>62</cp:revision>
  <dc:subject/>
  <dc:title> </dc:title>
</cp:coreProperties>
</file>