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родского педагогического сообщества (методического объедин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начальных классов</w:t>
      </w:r>
    </w:p>
    <w:p>
      <w:pPr>
        <w:pStyle w:val="Normal"/>
        <w:rPr/>
      </w:pPr>
      <w:r>
        <w:rPr>
          <w:b/>
        </w:rPr>
        <w:t>от «22» 09.2016г.</w:t>
      </w:r>
    </w:p>
    <w:p>
      <w:pPr>
        <w:pStyle w:val="Normal"/>
        <w:ind w:left="5895" w:hanging="0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right"/>
        <w:rPr/>
      </w:pPr>
      <w:r>
        <w:rPr/>
        <w:t>100 учителей начальных класс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ециалист-эксперт Управления образования  Н.П.Абдреев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spacing w:before="0" w:after="0"/>
        <w:ind w:left="547" w:hanging="547"/>
        <w:jc w:val="both"/>
        <w:rPr/>
      </w:pP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rFonts w:eastAsia="+mn-ea"/>
          <w:bCs/>
          <w:color w:val="403152"/>
          <w:kern w:val="2"/>
        </w:rPr>
        <w:t>Учебные результаты начальных классов за 2015/2016 уч. год.</w:t>
      </w:r>
      <w:r>
        <w:rPr>
          <w:rFonts w:eastAsia="+mn-ea"/>
          <w:color w:val="403152"/>
          <w:kern w:val="2"/>
        </w:rPr>
        <w:t xml:space="preserve">  </w:t>
      </w:r>
    </w:p>
    <w:p>
      <w:pPr>
        <w:pStyle w:val="Style18"/>
        <w:spacing w:before="0" w:after="0"/>
        <w:ind w:left="547" w:hanging="547"/>
        <w:jc w:val="both"/>
        <w:rPr/>
      </w:pPr>
      <w:r>
        <w:rPr>
          <w:rFonts w:eastAsia="+mn-ea"/>
          <w:color w:val="403152"/>
          <w:kern w:val="2"/>
        </w:rPr>
        <w:t>Абдреева Н.П.,  специалист – эксперт Управления образования</w:t>
      </w:r>
    </w:p>
    <w:p>
      <w:pPr>
        <w:pStyle w:val="Normal"/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Ознакомление учителей начальных классов с методической темой, целью, задачами на 2016/2017 учебный го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лочкова О.А., руководитель ГПС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Методические рекомендации по вопросам формирования навыков чтения и письма уча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арыкина С.А., руководитель ГПС</w:t>
      </w:r>
    </w:p>
    <w:p>
      <w:pPr>
        <w:pStyle w:val="Normal"/>
        <w:rPr>
          <w:b/>
          <w:b/>
        </w:rPr>
      </w:pPr>
      <w:r>
        <w:rPr>
          <w:b/>
          <w:bCs/>
        </w:rPr>
        <w:t>4. Новые формы работы на уроках русского языка. Из опыта работы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 1</w:t>
      </w:r>
      <w:r>
        <w:rPr>
          <w:bCs/>
          <w:iCs/>
        </w:rPr>
        <w:t>.</w:t>
      </w:r>
      <w:r>
        <w:rPr>
          <w:rFonts w:cs="Arial" w:ascii="Arial" w:hAnsi="Arial"/>
          <w:b/>
          <w:bCs/>
          <w:i/>
          <w:iCs/>
          <w:color w:val="403152"/>
          <w:kern w:val="2"/>
          <w:lang w:eastAsia="ru-RU"/>
        </w:rPr>
        <w:t xml:space="preserve"> </w:t>
      </w:r>
      <w:r>
        <w:rPr>
          <w:b/>
          <w:bCs/>
          <w:i/>
          <w:iCs/>
        </w:rPr>
        <w:t xml:space="preserve">Эффективные приемы работы со словарными словами в начальной школе </w:t>
      </w:r>
    </w:p>
    <w:p>
      <w:pPr>
        <w:pStyle w:val="Normal"/>
        <w:rPr>
          <w:bCs/>
          <w:iCs/>
        </w:rPr>
      </w:pPr>
      <w:r>
        <w:rPr>
          <w:bCs/>
          <w:iCs/>
        </w:rPr>
        <w:t>Янпольская И. А.,  МАОУ «СШ № 8»;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2</w:t>
      </w:r>
      <w:r>
        <w:rPr>
          <w:bCs/>
          <w:iCs/>
        </w:rPr>
        <w:t xml:space="preserve">. </w:t>
      </w:r>
      <w:r>
        <w:rPr>
          <w:b/>
          <w:bCs/>
          <w:i/>
          <w:iCs/>
        </w:rPr>
        <w:t>Технология интеллект-карт на уроках русского языка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>Вагнер Н. П. , МАОУ «СШ № 5»;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3.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ренажер "Веб-грамотей" как инструмент формирования орфографической зоркости учащихся 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Самыкина А.В., МАОУ «СШ № 7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</w:rPr>
        <w:t xml:space="preserve">Слушали  Абдрееву Н.П., </w:t>
      </w:r>
      <w:r>
        <w:rPr/>
        <w:t>которая познакомила с учебными результатами работы начальной школы в целом за прошлый учебный год. В своем выступлении Наталья Петровна предоставила качественные и количественные итоги, привела сравнительный анализ за три последних года. Познакомила с планом мероприятий по повышению качества образования.</w:t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(Презентация 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 второму вопросу слушали </w:t>
      </w:r>
      <w:r>
        <w:rPr>
          <w:b/>
        </w:rPr>
        <w:t xml:space="preserve">Клочкову О.А. </w:t>
      </w:r>
      <w:r>
        <w:rPr/>
        <w:t>Она познакомила членов ГПС с методической темой, целью и задачами начальной школы,  которые необходимо решить в 2016-2017 учебн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Cs/>
          <w:iCs/>
        </w:rPr>
      </w:pPr>
      <w:r>
        <w:rPr>
          <w:b/>
        </w:rPr>
        <w:t>Барыкина С.А.</w:t>
      </w:r>
      <w:r>
        <w:rPr/>
        <w:t xml:space="preserve"> предоставила вниманию учителей </w:t>
      </w:r>
      <w:r>
        <w:rPr>
          <w:bCs/>
          <w:iCs/>
        </w:rPr>
        <w:t xml:space="preserve">методические рекомендации по вопросам формирования навыков чтения и письма учащихся, прописанные в письме ООО «Веконт Сервис» по заказу МинОбрНауки. Тема считается актуальной по результатам международных исследований. На основании выявленных проблем в преподавании русского языка и литературы,  были сформулированных в «Концепции преподавания русского языка и литературы»,  учителям были обозначены задачи и даны рекомендации по повышению качества образования в данных областях.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Презентация прилагается)</w:t>
      </w:r>
    </w:p>
    <w:p>
      <w:pPr>
        <w:pStyle w:val="Normal"/>
        <w:ind w:firstLine="708"/>
        <w:jc w:val="both"/>
        <w:rPr/>
      </w:pPr>
      <w:r>
        <w:rPr>
          <w:b/>
        </w:rPr>
        <w:t>Выступили в рамках обмена опытом</w:t>
      </w:r>
      <w:r>
        <w:rPr/>
        <w:t xml:space="preserve">: 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hanging="348"/>
        <w:jc w:val="both"/>
        <w:rPr>
          <w:bCs/>
          <w:iCs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  </w:t>
      </w:r>
      <w:r>
        <w:rPr>
          <w:b/>
        </w:rPr>
        <w:t>Янпольская И.А.</w:t>
      </w:r>
      <w:r>
        <w:rPr/>
        <w:t xml:space="preserve"> показала эффективные приемы работы со словарными словами в начальной школе. В своем выступлении Ирина Анатольевна познакомила с методикой работы над словарными словами (на основе опыта учителя – новатора С.Н.Лысенковой). Рассказала о приемах, которые помогают отрабатывать написание словарных слов, формируют творческое мышление. («Сканирование», «Диктант наоборот», «Чепушина» и т. д.)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 </w:t>
      </w:r>
      <w:bookmarkStart w:id="0" w:name="OLE_LINK2"/>
      <w:bookmarkStart w:id="1" w:name="OLE_LINK1"/>
      <w:r>
        <w:rPr>
          <w:bCs/>
          <w:iCs/>
        </w:rPr>
        <w:t>( Презентация  прилагается)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bookmarkEnd w:id="0"/>
      <w:bookmarkEnd w:id="1"/>
      <w:r>
        <w:rPr/>
        <w:t>4.2.</w:t>
      </w:r>
      <w:r>
        <w:rPr>
          <w:b/>
          <w:bCs/>
          <w:iCs/>
        </w:rPr>
        <w:t xml:space="preserve">Вагнер Н.П. </w:t>
      </w:r>
      <w:r>
        <w:rPr>
          <w:bCs/>
          <w:iCs/>
        </w:rPr>
        <w:t xml:space="preserve">предоставила вниманию присутствующих технологию интеллект – карт на уроках русского языка. Поработав с аудиторией и доказав, что существуют люди, думающие неординарно и не как все, учитель показала образцы детских работ, раскрыла принципы построения интеллект – карт. 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>( Презентация  прилагается)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3.  </w:t>
      </w:r>
      <w:r>
        <w:rPr>
          <w:b/>
          <w:bCs/>
          <w:iCs/>
        </w:rPr>
        <w:t xml:space="preserve">Самыкина А.В. </w:t>
      </w:r>
      <w:r>
        <w:rPr>
          <w:bCs/>
          <w:iCs/>
        </w:rPr>
        <w:t xml:space="preserve"> познакомила коллег   с онлайн - тренажером по русскому языку «Веб – грамотей». Показала принципы работы, дала ссылки. 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>( Презентация  прилагается)</w:t>
      </w:r>
    </w:p>
    <w:p>
      <w:pPr>
        <w:pStyle w:val="Normal"/>
        <w:ind w:left="720" w:hanging="0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метить учебные результаты начальных классов за 2015/16 учебный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пределить </w:t>
      </w:r>
      <w:r>
        <w:rPr>
          <w:b/>
        </w:rPr>
        <w:t>методическую тему</w:t>
      </w:r>
      <w:r>
        <w:rPr/>
        <w:t xml:space="preserve"> ГПС учителей начальных классов на 2016/17 учебный год: «Реализация ФГОС НОО. Проектно - исследовательская деятельность как образовательный ресурс для учащихся и педагогов» с </w:t>
      </w:r>
      <w:r>
        <w:rPr>
          <w:b/>
        </w:rPr>
        <w:t>целью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оптимизации образовательного процесса в соответствии с требованиями ФГОС НОО, предъявляемых к качеству освоения образовательных програм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читать приоритетными на текущий   учебный год следующие задачи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оздать условия для формирования и развития профессиональных компетенций учител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вести целенаправленную, систематическую деятельность по реализации современных образовательных технологий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вышать уровень психолого-педагогической подготовки учителей посредством трансляции эффективной педагогической практики через систему семинаров, проведения мастер-классов, открытых уроков, тренинг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инять </w:t>
      </w:r>
      <w:r>
        <w:rPr>
          <w:bCs/>
          <w:iCs/>
        </w:rPr>
        <w:t>методические рекомендации по вопросам формирования навыков чтения и письма учащихся в реализацию с целью повышения качества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Использовать в своей практике эффективные приемы работы со словарными словами, технологию интеллект – карт, онлайн – тренажер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ть рабочие группы по разработке положений конкурсов младших школьников «Гости из будущего» и «Творческий сал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зисы информации.                                                                                       </w:t>
      </w:r>
      <w:r>
        <w:rPr>
          <w:b/>
        </w:rPr>
        <w:t>(</w:t>
      </w:r>
      <w:r>
        <w:rPr/>
        <w:t>Информация прилагается)</w:t>
      </w:r>
    </w:p>
    <w:p>
      <w:pPr>
        <w:pStyle w:val="Normal"/>
        <w:jc w:val="center"/>
        <w:rPr/>
      </w:pPr>
      <w:r>
        <w:rPr/>
        <w:t xml:space="preserve">Руководители ГПС  </w:t>
        <w:tab/>
        <w:tab/>
        <w:tab/>
        <w:tab/>
        <w:tab/>
        <w:tab/>
        <w:tab/>
        <w:t>Барыкина С.А., Клочк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9:00Z</dcterms:created>
  <dc:creator>Пользователь</dc:creator>
  <dc:description/>
  <dc:language>en-US</dc:language>
  <cp:lastModifiedBy>Пользователь</cp:lastModifiedBy>
  <cp:lastPrinted>2009-02-24T12:50:00Z</cp:lastPrinted>
  <dcterms:modified xsi:type="dcterms:W3CDTF">2016-09-28T07:29:00Z</dcterms:modified>
  <cp:revision>2</cp:revision>
  <dc:subject/>
  <dc:title>Примерное содержание плана работы методического объединения на</dc:title>
</cp:coreProperties>
</file>