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городского педагогического сообщества (методического объедин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начальных классов</w:t>
      </w:r>
    </w:p>
    <w:p>
      <w:pPr>
        <w:pStyle w:val="Normal"/>
        <w:rPr/>
      </w:pPr>
      <w:r>
        <w:rPr>
          <w:b/>
        </w:rPr>
        <w:t>от «10» 02.2017г.</w:t>
      </w:r>
    </w:p>
    <w:p>
      <w:pPr>
        <w:pStyle w:val="Normal"/>
        <w:ind w:left="5895" w:hanging="0"/>
        <w:jc w:val="both"/>
        <w:rPr>
          <w:u w:val="single"/>
        </w:rPr>
      </w:pPr>
      <w:r>
        <w:rPr>
          <w:u w:val="single"/>
        </w:rPr>
        <w:t xml:space="preserve">Присутствовали: </w:t>
      </w:r>
    </w:p>
    <w:p>
      <w:pPr>
        <w:pStyle w:val="Normal"/>
        <w:jc w:val="right"/>
        <w:rPr/>
      </w:pPr>
      <w:r>
        <w:rPr/>
        <w:t>87 учителей начальных классо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пециалист-эксперт Управления образования  Н.П.Абдреева</w:t>
      </w:r>
    </w:p>
    <w:p>
      <w:pPr>
        <w:pStyle w:val="Normal"/>
        <w:jc w:val="right"/>
        <w:rPr/>
      </w:pPr>
      <w:r>
        <w:rPr/>
        <w:t>(список прилагаетс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Направления, формы и методы работы с детьми, требующими особого внимания </w:t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даренные дет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тоды организации урочного обучения одаренных детей»</w:t>
      </w:r>
    </w:p>
    <w:p>
      <w:pPr>
        <w:pStyle w:val="Normal"/>
        <w:jc w:val="both"/>
        <w:rPr/>
      </w:pPr>
      <w:r>
        <w:rPr/>
        <w:t>Довбня С.В. МАОУ «Средняя школа № 8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ализация проектной деятельности через систему  занятий внеурочной деятельности»</w:t>
      </w:r>
    </w:p>
    <w:p>
      <w:pPr>
        <w:pStyle w:val="Normal"/>
        <w:jc w:val="both"/>
        <w:rPr/>
      </w:pPr>
      <w:r>
        <w:rPr/>
        <w:t>Мамадова Н.В. МАОУ «Средняя школа № 5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"Лэпбук" - новый метод проекта во внеурочной и урочной деятельности»</w:t>
      </w:r>
    </w:p>
    <w:p>
      <w:pPr>
        <w:pStyle w:val="Normal"/>
        <w:jc w:val="both"/>
        <w:rPr/>
      </w:pPr>
      <w:r>
        <w:rPr/>
        <w:t>Танью О.В. МАОУ «Средняя школа № 6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«Как вырастить талантливого ребенка? Игры Воскобович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рдвинова Н.В. МАОУ «Средняя школа № 6»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Дети с интеллектуальными нарушениям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Мир особого ребен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ипелева О.Н. МАОУ «Средняя школа № 8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Разно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Проведение оценочных процедур в рамках мониторинга качества общего образования»</w:t>
      </w:r>
    </w:p>
    <w:p>
      <w:pPr>
        <w:pStyle w:val="Normal"/>
        <w:jc w:val="both"/>
        <w:rPr/>
      </w:pPr>
      <w:r>
        <w:rPr/>
        <w:t>Абдреева Н.П.   Специалист-эксперт отдела по общему и дополнительному образованию Управления образов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Аттестация учебных кабинетов»</w:t>
      </w:r>
    </w:p>
    <w:p>
      <w:pPr>
        <w:pStyle w:val="Normal"/>
        <w:jc w:val="both"/>
        <w:rPr/>
      </w:pPr>
      <w:r>
        <w:rPr/>
        <w:t>Клочкова О.А.,  руководитель ГПС учителей начальных клас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Изменения в положениях городских конкурсов «Гости из будущего» и «Творческий салют»</w:t>
      </w:r>
    </w:p>
    <w:p>
      <w:pPr>
        <w:pStyle w:val="Normal"/>
        <w:jc w:val="both"/>
        <w:rPr/>
      </w:pPr>
      <w:r>
        <w:rPr/>
        <w:t>Барыкина С.А., руководитель ГПС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лушали</w:t>
      </w:r>
      <w:r>
        <w:rPr/>
        <w:t xml:space="preserve"> Довбня С.В. , которая представила методы организации урочного обучения одаренных детей. Показала систему отбора талантливых детей, планирование работы.</w:t>
      </w:r>
    </w:p>
    <w:p>
      <w:pPr>
        <w:pStyle w:val="Normal"/>
        <w:ind w:left="720" w:hanging="0"/>
        <w:jc w:val="right"/>
        <w:rPr/>
      </w:pPr>
      <w:r>
        <w:rPr/>
        <w:t>(Презентация 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дова Н.В. в своем выступлении рассказала и показала использование метода проектов через систему занятий во внеурочной деятельности.</w:t>
      </w:r>
    </w:p>
    <w:p>
      <w:pPr>
        <w:pStyle w:val="Normal"/>
        <w:ind w:left="720" w:hanging="0"/>
        <w:jc w:val="right"/>
        <w:rPr/>
      </w:pPr>
      <w:r>
        <w:rPr/>
        <w:t>(Презентация 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третьему вопросу Танью О.В. представила вниманию присутствующих новый метод проектов «Лэпбук», который использует как во внеурочной, так и урочной деятельности.</w:t>
      </w:r>
    </w:p>
    <w:p>
      <w:pPr>
        <w:pStyle w:val="Normal"/>
        <w:ind w:left="720" w:hanging="0"/>
        <w:jc w:val="right"/>
        <w:rPr/>
      </w:pPr>
      <w:r>
        <w:rPr/>
        <w:t>(Презентация 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шали Мордвинову Н.В. с информацией о конкурсе «Серебряная сова», который проходил в рамках форума «Педагоги России» в г. Сургут. Познакомила коллег с играми Воскобовича.</w:t>
      </w:r>
    </w:p>
    <w:p>
      <w:pPr>
        <w:pStyle w:val="Normal"/>
        <w:ind w:left="720" w:hanging="0"/>
        <w:jc w:val="right"/>
        <w:rPr/>
      </w:pPr>
      <w:r>
        <w:rPr/>
        <w:t>(Материалы прилагаю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 как современная школа призвана обучать всех детей, несмотря на их психофизиологические возможности и особенности. Шипелева О.Н. в своем выступлении познакомила с особенностями развития и обучения детей с интеллектуальными нарушениями.</w:t>
      </w:r>
    </w:p>
    <w:p>
      <w:pPr>
        <w:pStyle w:val="Normal"/>
        <w:ind w:left="720" w:hanging="0"/>
        <w:jc w:val="right"/>
        <w:rPr/>
      </w:pPr>
      <w:r>
        <w:rPr/>
        <w:t>(Презентация прилагается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142"/>
        <w:jc w:val="both"/>
        <w:rPr/>
      </w:pPr>
      <w:r>
        <w:rPr/>
        <w:t>Слушали  Абдрееву Н.П</w:t>
      </w:r>
      <w:r>
        <w:rPr>
          <w:b/>
        </w:rPr>
        <w:t xml:space="preserve">., </w:t>
      </w:r>
      <w:r>
        <w:rPr/>
        <w:t xml:space="preserve">которая познакомила с графиком проведения оценочных             процедур в рамках мониторинга качества общего образования в 2017 году.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(Презентация прилагается)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153"/>
        <w:contextualSpacing/>
        <w:jc w:val="both"/>
        <w:rPr>
          <w:rFonts w:eastAsia="Calibri"/>
          <w:b/>
          <w:b/>
          <w:lang w:eastAsia="en-US"/>
        </w:rPr>
      </w:pPr>
      <w:r>
        <w:rPr/>
        <w:t xml:space="preserve">Клочкова О.А. </w:t>
      </w:r>
      <w:r>
        <w:rPr>
          <w:b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представила информацию о  подготовке к аттестации кабинетов в 2017 году. Актуализировала информацию о задачах мероприятия, основных требованиях к кабинету, документации, порядку проведения аттестации, включенную в Положение о городской аттестации учебных кабинетов. Обозначила примерные сроки проведения – с 15 марта – до 15 апрел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0"/>
        <w:jc w:val="both"/>
        <w:rPr/>
      </w:pPr>
      <w:r>
        <w:rPr/>
        <w:t xml:space="preserve">Барыкина С.А. предоставила вниманию учителей продукт творческой группы учителей (Корякова А.А. СШ № 1, Климова И.В. СШ № 7, Довбня С.В. СШ № 8, Клочкова О.А. СШ № 6, Барыкина С.А. СШ № 8). А именно, внесенные изменения в положения городских конкурсов «Гости из будущего» и «Творческий салют». </w:t>
      </w:r>
    </w:p>
    <w:p>
      <w:pPr>
        <w:pStyle w:val="Normal"/>
        <w:ind w:left="720" w:hanging="0"/>
        <w:jc w:val="right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тметить высокий уровень подготовки выступающих в рамках темы заседания ГПС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именять в своей дальнейшей практике представленные направления, формы и методы работы с талантливыми детьми, в том числе и проектно – исследовательской деятельности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инять к сведению информацию об особенностях развития и обучения детей с интеллектуальными нарушениями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знакомиться с графиком проведения оценочных процедур в рамках мониторинга качества общего образования в 2017 году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дготовить учебные кабинеты к аттестации. Систематизировать пособия, учебные материалы в соответствии с современными требованиями к оборудованию учебных кабинетов, требованиями ФГОС. Предложить кандидатуры для включения в состав экспертных комиссий по аттестации кабинет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нять в работу измененные положения городских конкурсов «Гости из будущего» и «Творческий салют»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зисы информации.                                                                                       </w:t>
      </w:r>
      <w:r>
        <w:rPr>
          <w:b/>
        </w:rPr>
        <w:t>(</w:t>
      </w:r>
      <w:r>
        <w:rPr/>
        <w:t>Информация прилагается)</w:t>
      </w:r>
    </w:p>
    <w:p>
      <w:pPr>
        <w:pStyle w:val="Normal"/>
        <w:rPr/>
      </w:pPr>
      <w:r>
        <w:rPr/>
        <w:t xml:space="preserve">Руководители ГПС  </w:t>
        <w:tab/>
        <w:tab/>
        <w:tab/>
        <w:tab/>
        <w:tab/>
        <w:tab/>
        <w:tab/>
        <w:t xml:space="preserve">           Барыкина С.А., Клочк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p">
    <w:name w:val="hp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1:00Z</dcterms:created>
  <dc:creator>Пользователь</dc:creator>
  <dc:description/>
  <dc:language>en-US</dc:language>
  <cp:lastModifiedBy>Пользователь</cp:lastModifiedBy>
  <cp:lastPrinted>2009-02-24T12:50:00Z</cp:lastPrinted>
  <dcterms:modified xsi:type="dcterms:W3CDTF">2017-02-14T05:11:00Z</dcterms:modified>
  <cp:revision>2</cp:revision>
  <dc:subject/>
  <dc:title>Примерное содержание плана работы методического объединения на</dc:title>
</cp:coreProperties>
</file>