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ГПС педагогов-организаторов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– 2017 учебный год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rFonts w:cs="Georgia" w:ascii="Georgia" w:hAnsi="Georgia"/>
          <w:color w:val="000000"/>
          <w:shd w:fill="FFFFFF" w:val="clear"/>
        </w:rPr>
        <w:t>Повышение профессиональных компетентностей педагогов-организаторов в организации образовательного процесса в рамках системно - деятельностного подхода.</w:t>
      </w:r>
    </w:p>
    <w:p>
      <w:pPr>
        <w:pStyle w:val="Style16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ть помощь в подготовке к прохождению процедуры аттестации по просьбе педагогических работников муниципальных образовательных учреждени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ять и поддерживать передовой педагогический опыт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color w:val="000000"/>
          <w:sz w:val="26"/>
          <w:szCs w:val="26"/>
        </w:rPr>
        <w:t>оказывать консультативную помощь в проведении мероприяти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rPr>
          <w:rFonts w:ascii="Georgia" w:hAnsi="Georgia" w:cs="Georgia"/>
          <w:color w:val="000000"/>
        </w:rPr>
      </w:pPr>
      <w:r>
        <w:rPr>
          <w:color w:val="000000"/>
          <w:sz w:val="26"/>
          <w:szCs w:val="26"/>
        </w:rPr>
        <w:t>организовать взаимодействия с другими учебными заведениями, с целью обмена опытом и современными технологиями в области образования и воспитания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8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Организационно-методическая раб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  <w:sz w:val="26"/>
          <w:szCs w:val="26"/>
        </w:rPr>
        <w:t>Тематика заседаний ГПС</w:t>
      </w:r>
      <w:r>
        <w:rPr/>
        <w:t xml:space="preserve">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01"/>
        <w:gridCol w:w="6206"/>
        <w:gridCol w:w="255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рок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нирование и организация деятельности педагогов-организаторов ОУ г.Когалыма на 2016-2017 учебн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АУ ДО «ДДТ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Системно-деятельностный подход, как основа организации образовательного процесса в современных условиях» (дискус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СОШ № 7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рганизация системы ученического самоуправления» (из опыта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СОШ № 7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ализ результативности  работы ГПС за 2016-2017 учебн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ОУ «СОШ № 7»</w:t>
            </w:r>
          </w:p>
        </w:tc>
      </w:tr>
    </w:tbl>
    <w:p>
      <w:pPr>
        <w:pStyle w:val="Normal"/>
        <w:ind w:left="54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  <w:shd w:fill="FFFF00" w:val="clear"/>
        </w:rPr>
      </w:pPr>
      <w:r>
        <w:rPr>
          <w:b/>
          <w:iCs/>
          <w:color w:val="000000"/>
          <w:sz w:val="26"/>
          <w:szCs w:val="26"/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8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Информационно - методическое сопровождение непрерывного образования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опыта работы и т.д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655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проведе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скусс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Системно-деятельностный подход, как основа организации образовательного процесса в современных условиях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Участники дискуссии: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EDEDEB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едагог организатор МАОУ СОШ № 7 Муштаева И.Н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Тема: «Актуальность системно-деятельностного подхода»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дагог организатор МАОУ СОШ № 8 Королькова В.П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Тема: «Системный подход, как основа организации образовательного процесса»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дагог организатор МАОУ СОШ № 1 Сычева И.В. 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: «Деятельностный подход, как основа организации образовательного процесс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  <w:shd w:fill="FFFF00" w:val="clear"/>
        </w:rPr>
      </w:pPr>
      <w:r>
        <w:rPr>
          <w:b/>
          <w:iCs/>
          <w:color w:val="000000"/>
          <w:sz w:val="26"/>
          <w:szCs w:val="26"/>
          <w:shd w:fill="FFFF00" w:val="clear"/>
        </w:rPr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  <w:lang w:val="en-US"/>
        </w:rPr>
        <w:t>III</w:t>
      </w:r>
      <w:r>
        <w:rPr>
          <w:b/>
          <w:iCs/>
          <w:color w:val="000000"/>
          <w:sz w:val="26"/>
          <w:szCs w:val="26"/>
        </w:rPr>
        <w:t>. Информационно-педагогическая деятельность педагогов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25"/>
        <w:gridCol w:w="1984"/>
        <w:gridCol w:w="3686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ая работ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банка данных сценариями, методическими материалами на экологическую тему и выпуск информационно-методической продукции за отчет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 города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посещение мероприятий с целью обмена опытом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7"/>
        <w:gridCol w:w="2811"/>
        <w:gridCol w:w="1984"/>
        <w:gridCol w:w="1276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п</w:t>
            </w:r>
            <w:r>
              <w:rPr>
                <w:rFonts w:eastAsia="Calibri"/>
                <w:iCs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eastAsia="Calibri"/>
                <w:iCs/>
                <w:color w:val="000000"/>
                <w:sz w:val="26"/>
                <w:szCs w:val="26"/>
              </w:rPr>
              <w:t>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 xml:space="preserve">Школьная ученическая конференция </w:t>
            </w:r>
            <w:r>
              <w:rPr>
                <w:sz w:val="26"/>
                <w:szCs w:val="26"/>
              </w:rPr>
              <w:t>«Мы выбираем активную жизнь!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й целью ученической выборной конференции  является усиление роли обучающихся в решении вопросов школьно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СОШ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Педагог-организатор Муштаева И.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«ЧЕЛОВЕК с большой буквы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 нравственное развитие и воспитание личности гражданина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6"/>
                <w:szCs w:val="26"/>
              </w:rPr>
              <w:t>СО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Педагог-организатор Бережная И.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«Школа Дорожных наук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питывать у детей культуру поведения на дорогах, коллективизм, умение сопереживать. Развивать навыки безопасного поведения на дорог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6"/>
                <w:szCs w:val="26"/>
              </w:rPr>
              <w:t>СОШ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Соколовская О.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 xml:space="preserve">4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«День Дублер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здания условий для моделирования игровой ролев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МАО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6"/>
                <w:szCs w:val="26"/>
              </w:rPr>
              <w:t xml:space="preserve">СОШ № 8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 xml:space="preserve">Педагог-организа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  <w:t>Королькова В.П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ГПС</w:t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ов-организаторов</w:t>
        <w:tab/>
        <w:tab/>
        <w:tab/>
        <w:t xml:space="preserve">  </w:t>
        <w:tab/>
        <w:tab/>
        <w:t xml:space="preserve">               </w:t>
        <w:tab/>
        <w:t>Муштаева И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p">
    <w:name w:val="hp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8:00Z</dcterms:created>
  <dc:creator>Пользователь</dc:creator>
  <dc:description/>
  <dc:language>en-US</dc:language>
  <cp:lastModifiedBy>Пользователь</cp:lastModifiedBy>
  <cp:lastPrinted>2016-09-29T15:53:00Z</cp:lastPrinted>
  <dcterms:modified xsi:type="dcterms:W3CDTF">2016-09-30T09:38:00Z</dcterms:modified>
  <cp:revision>2</cp:revision>
  <dc:subject/>
  <dc:title>Примерное содержание плана работы методического объединения на</dc:title>
</cp:coreProperties>
</file>