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467"/>
        <w:gridCol w:w="346"/>
        <w:gridCol w:w="1551"/>
        <w:gridCol w:w="840"/>
        <w:gridCol w:w="360"/>
        <w:gridCol w:w="360"/>
        <w:gridCol w:w="3400"/>
        <w:gridCol w:w="425"/>
        <w:gridCol w:w="701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7" w:type="dxa"/>
            <w:tcBorders>
              <w:bottom w:val="single" w:sz="4" w:space="0" w:color="0000FF"/>
            </w:tcBorders>
          </w:tcPr>
          <w:p>
            <w:pPr>
              <w:pStyle w:val="Normal"/>
              <w:ind w:right="-2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right="-22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г</w:t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>О назначении руководителе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ородских педагогических сообщест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качественного обеспечения методического и информационного сопровождения деятельности педагогических и руководящих работников образовательных организаций города в течение 2015-2016 учебного года и координации совместной деятельности управления образования Администрации города Когалыма и Муниципального автономного учреждения «Межшкольный методический центр города Когалыма»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руководителей городских педагогических сообществ (далее-ГПС) учителей-предметников, преподавателей и иных педагогических работников образовательных организаций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Включить руководителей городских педагогических сообществ в состав членов городского Методического совета.</w:t>
      </w:r>
    </w:p>
    <w:p>
      <w:pPr>
        <w:pStyle w:val="Normal"/>
        <w:widowControl w:val="false"/>
        <w:numPr>
          <w:ilvl w:val="0"/>
          <w:numId w:val="1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работой городских педагогических сообществ возложить на директора МАУ «ММЦ г. Когалыма» Петряеву А.В.</w:t>
      </w:r>
    </w:p>
    <w:p>
      <w:pPr>
        <w:pStyle w:val="Normal"/>
        <w:widowControl w:val="false"/>
        <w:numPr>
          <w:ilvl w:val="0"/>
          <w:numId w:val="1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директора МАУ «ММЦ г. Когалыма» Козынцевой С.Л. предоставить аналитический отчет о деятельности ГПС по итогам работы за 2015-2016 учебный год в отдел по организационно-педагогической деятельности не позднее 31.05.2016 года.</w:t>
      </w:r>
    </w:p>
    <w:p>
      <w:pPr>
        <w:pStyle w:val="Normal"/>
        <w:widowControl w:val="false"/>
        <w:numPr>
          <w:ilvl w:val="0"/>
          <w:numId w:val="1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ам: МАОУ СОШ №1 Шарафутдиновой И.Р., МАОУ «Средняя школа №3» Маренюку В.М., МАОУ «Средняя школа №5» Заремскому П.И., МАОУ «Средняя школа №6» Дзюба О.И., МАОУ СОШ №7 Наливайкиной Т.А., МАОУ «Средняя школа №8» Баженовой Е.В., МАОУ «СОШ №10» Новохатскому М.В., МАУ «ММЦ г. Когалыма» Петряевой А.В. производить с 01.09.2015 года по 31.05.2016 года оплату труда руководителей городских педагогических сообществ в виде доплаты в размере 15% от произведения базовой единицы и базового коэффициента из фонда заработной платы в соответствии с п.2.9. Положения об оплате труда работников муниципальных образовательных организаций города Когалыма, утвержденного Постановлением Администрации города Когалыма от 01.07.2015 №2039.</w:t>
      </w:r>
    </w:p>
    <w:p>
      <w:pPr>
        <w:pStyle w:val="Normal"/>
        <w:widowControl w:val="false"/>
        <w:numPr>
          <w:ilvl w:val="0"/>
          <w:numId w:val="1"/>
        </w:numPr>
        <w:ind w:left="284" w:hanging="36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1375</wp:posOffset>
            </wp:positionH>
            <wp:positionV relativeFrom="paragraph">
              <wp:posOffset>560070</wp:posOffset>
            </wp:positionV>
            <wp:extent cx="9144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5" t="19424" r="2933" b="2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онтроль за исполнением приказа возложить на начальника отдела по организационно-педагогической деятельности Управления образования Е.А.Бутюгину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С.Г. Гриши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Бутюгина Е.А.,93640</w:t>
      </w:r>
    </w:p>
    <w:p>
      <w:pPr>
        <w:sectPr>
          <w:type w:val="nextPage"/>
          <w:pgSz w:w="11906" w:h="16838"/>
          <w:pgMar w:left="1701" w:right="99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образования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09.09.2015г. №47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руководителей городских педагогических сообществ учителей-предметников,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едагогов дополнительного образования, преподавателей и иных педагогических работников образовательных организаций</w:t>
      </w:r>
      <w:r>
        <w:rPr/>
        <w:t xml:space="preserve"> города Когалыма на 2015-2016 учебный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678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гельман Еле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 учителей матема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ь математики МАОУ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жанская Валент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 учителей техн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АОУ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ызкова Ларис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ПС школьных библиотекар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МАОУ «Средняя школ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ухина Ирина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ПС учителей-логопе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огопед МАОУ «Средняя школ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рмолаева Окса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 учителей ИЗО, черчения, ДПИ и ПД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МАОУ «Средняя школа №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евец Ален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ПС учителей по предмету ОРКС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АОУ «Средняя школа №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лина Вер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 социальных педаго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МАОУ «Средняя школа №6»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шев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ПС учителей физ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БОУ «Средняя школа №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ле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ПС педагогов-психоло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МБОУ «Средняя школа №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икова 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 учителей истории, обществознания, пр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АОУ СОШ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енгут Ирина Эго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ПС учителей хи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АОУ СОШ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икова Алл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ПС учителей информа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АОУ СОШ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аева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ПС педагогов-организато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ОУ СОШ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 учителей русского языка и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 МАОУ «Средня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ья Степ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 учителей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АОУ «Средняя школа №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лександровская Светл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 учителей би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АОУ «Средняя школа №8»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цкая Наталья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 учителей иностранных язы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АОУ СОШ №1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льг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ПС учителей экономики и географ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АОУ СОШ №1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лов Баходур Гадо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 учителей физической культуры и педагогов-организаторов ОБ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АОУ СОШ №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о Евгени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 учителей и преподавателей музы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АУ «ММЦ г. Когалыма»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82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>ShmidtEA</dc:creator>
  <dc:description/>
  <cp:keywords/>
  <dc:language>en-US</dc:language>
  <cp:lastModifiedBy>Елена А. Бутюгина</cp:lastModifiedBy>
  <cp:lastPrinted>2015-09-09T15:26:00Z</cp:lastPrinted>
  <dcterms:modified xsi:type="dcterms:W3CDTF">2015-09-09T10:27:00Z</dcterms:modified>
  <cp:revision>15</cp:revision>
  <dc:subject/>
  <dc:title> </dc:title>
</cp:coreProperties>
</file>