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  методического объединения педагогов – психологов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етодическая проблема (тема) объединения</w:t>
      </w:r>
      <w:r>
        <w:rPr>
          <w:b/>
          <w:bCs/>
        </w:rPr>
        <w:t xml:space="preserve">: </w:t>
      </w:r>
      <w:r>
        <w:rPr>
          <w:bCs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spacing w:lineRule="auto" w:line="276"/>
        <w:jc w:val="both"/>
        <w:rPr/>
      </w:pPr>
      <w:r>
        <w:rPr/>
        <w:t>Цели сообщества</w:t>
      </w:r>
      <w:r>
        <w:rPr>
          <w:i/>
        </w:rPr>
        <w:t>:</w:t>
      </w:r>
      <w:r>
        <w:rPr>
          <w:b/>
          <w:bCs/>
        </w:rPr>
        <w:t xml:space="preserve"> </w:t>
      </w:r>
      <w:r>
        <w:rPr/>
        <w:t>создание</w:t>
      </w:r>
      <w:r>
        <w:rPr>
          <w:color w:val="111111"/>
        </w:rPr>
        <w:t xml:space="preserve"> условий для совершенствования методического и профессионального мастерства, роста творческого потенциала педагогов-психологов через организацию систематической работы членов методического объединения, проведение тематических семинаров, работу творческих групп, организацию и проведение   городских мероприяти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jc w:val="both"/>
        <w:rPr>
          <w:color w:val="111111"/>
        </w:rPr>
      </w:pPr>
      <w:r>
        <w:rPr>
          <w:color w:val="111111"/>
        </w:rPr>
        <w:t>1. оказать информационно-методическую поддержку педагогам - психологам в рамках внедрения перспективных направлений;</w:t>
      </w:r>
    </w:p>
    <w:p>
      <w:pPr>
        <w:pStyle w:val="Normal"/>
        <w:spacing w:lineRule="auto" w:line="276"/>
        <w:jc w:val="both"/>
        <w:rPr/>
      </w:pPr>
      <w:r>
        <w:rPr>
          <w:color w:val="111111"/>
        </w:rPr>
        <w:t>2. создать условия для повышения методической культуры педагогов-психологов и развития профессиональной компетентност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111111"/>
        </w:rPr>
        <w:t xml:space="preserve">3. </w:t>
      </w:r>
      <w:r>
        <w:rPr/>
        <w:t>внедрять различные инновационные  методы и приёмы для решения проблем и трудностей  психолого - педагогического сопровождения  участников образовательного процесса в период подготовки и сдачи государственной итоговой аттестации.</w:t>
      </w:r>
    </w:p>
    <w:p>
      <w:pPr>
        <w:pStyle w:val="Normal"/>
        <w:shd w:fill="FCFEFE" w:val="clear"/>
        <w:spacing w:lineRule="auto" w:line="276"/>
        <w:jc w:val="both"/>
        <w:rPr/>
      </w:pPr>
      <w:r>
        <w:rPr>
          <w:b/>
          <w:bCs/>
        </w:rPr>
        <w:t>Задачи</w:t>
      </w:r>
      <w:r>
        <w:rPr/>
        <w:t> развития профессиональной компетентности педагогов - психолого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и повышение эффективности профилактической работы, работы с одаренными детьм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>
          <w:rFonts w:eastAsia="Calibri"/>
          <w:lang w:eastAsia="en-US"/>
        </w:rPr>
        <w:t>Освоение психологами  инновационных технологий и современных форм и методов работы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ляция и распространение опыта успешной педагогиче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 работы  по поддержке страницы  сайта ММЦ  ГПС педагогов – психолог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111111"/>
        </w:rPr>
        <w:t>Общие методические направления для работы ГМО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методическое обеспечение педагогов города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педагогов с технологиями психологической работы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сихологической помощи в овладении навыками практической работы</w:t>
      </w:r>
    </w:p>
    <w:p>
      <w:pPr>
        <w:pStyle w:val="Normal"/>
        <w:suppressAutoHyphens w:val="false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94"/>
        </w:tabs>
        <w:ind w:left="900" w:hanging="18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Организационно-методическая работа. </w:t>
      </w:r>
      <w:r>
        <w:rPr>
          <w:iCs/>
          <w:color w:val="000000"/>
        </w:rPr>
        <w:t xml:space="preserve">Тематика заседаний </w:t>
      </w:r>
      <w:r>
        <w:rPr/>
        <w:t>ГМО</w:t>
      </w:r>
      <w:r>
        <w:rPr>
          <w:iCs/>
          <w:color w:val="000000"/>
        </w:rPr>
        <w:t xml:space="preserve">. 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4"/>
        <w:gridCol w:w="2974"/>
        <w:gridCol w:w="2498"/>
        <w:gridCol w:w="28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ГМО за 2016-2017 учебный год и совершенствовании информационно-методического обеспечения образовательного процесса в 2017-2018 учебном год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Изучение, обобщение и распространение актуального педагогического опы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еятельности педагогов – психологов по сопровождению обучающихся к сдаче ГИ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94"/>
          <w:tab w:val="left" w:pos="426" w:leader="none"/>
        </w:tabs>
        <w:ind w:left="284" w:hanging="1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ind w:left="12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94"/>
          <w:tab w:val="left" w:pos="-720" w:leader="none"/>
          <w:tab w:val="left" w:pos="1049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4819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</w:rPr>
              <w:t>специалиста, учрежде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Кол-во участник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Cs/>
                <w:color w:val="000000"/>
              </w:rPr>
              <w:t xml:space="preserve">Маренюк Н. М. </w:t>
            </w:r>
            <w:r>
              <w:rPr>
                <w:bCs/>
                <w:lang w:eastAsia="ru-RU"/>
              </w:rPr>
              <w:t>педагог - психолог МАОУ «Средняя школа  № 3»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. Трудовые функции профессионального стандарта «Педагог – психолог (психолог в сфере образова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ова Л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городской конференции по преемственности «Детский сад – школ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ое сопровождение обучающихся 1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Аверьянова Р. Ш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педагог-психолог МАДОУ "Золушка"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Адаптированная образовательная программа дошкольного образования. Структура, особенности разработк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ревягина Е. В.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едагог-психолог МАДОУ "Колокольчик"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стер-класс "Приёмы нейропсихологии и кинезиологии в работе с педагогами", </w:t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Рябцева Е. Н. </w:t>
            </w:r>
            <w:r>
              <w:rPr>
                <w:bCs/>
                <w:lang w:eastAsia="ru-RU"/>
              </w:rPr>
              <w:t>педагог - психолог МАОУ «Средняя школа  № 7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Мастер - класс по использованию метафорических ассоциативных карт "Огонь сияющий в сосуде" (для индивидуальной работы и тренин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Деревягина Е. В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педагог-психолог МАДОУ "Колокольчик"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Открытое занятие "Развитие эмоционально-волевой сферы детей старшего дошкольного возраста", февраль-м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рлова Н. 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lang w:eastAsia="ru-RU"/>
              </w:rPr>
              <w:t>педагог - психолог МАОУ «Средняя школа  №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"Коррекционные занятия по развитию сенсорики с детьми с глубокой умственной отсталостью и тяжёлыми множественными нарушениями". Апрель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  <w:t>Руководитель ГМО  педагогов – психологов:                       Усольцева Е.А.</w:t>
      </w:r>
    </w:p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</w:r>
    </w:p>
    <w:sectPr>
      <w:type w:val="nextPage"/>
      <w:pgSz w:w="11906" w:h="16838"/>
      <w:pgMar w:left="567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7:00Z</dcterms:created>
  <dc:creator>Пользователь</dc:creator>
  <dc:description/>
  <cp:keywords/>
  <dc:language>en-US</dc:language>
  <cp:lastModifiedBy>user</cp:lastModifiedBy>
  <cp:lastPrinted>2017-10-25T15:12:00Z</cp:lastPrinted>
  <dcterms:modified xsi:type="dcterms:W3CDTF">2017-10-25T09:12:00Z</dcterms:modified>
  <cp:revision>6</cp:revision>
  <dc:subject/>
  <dc:title>Примерное содержание плана работы методического объединения на</dc:title>
</cp:coreProperties>
</file>