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лан деятельности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ru-RU"/>
        </w:rPr>
        <w:t xml:space="preserve">педагогического сообщества социальных педагогов  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  <w:lang w:val="ru-RU"/>
        </w:rPr>
        <w:t>на 2017-2018 учебный год</w:t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тодическая проблема (тема) объединения</w:t>
      </w:r>
      <w:r>
        <w:rPr>
          <w:b/>
          <w:bCs/>
          <w:sz w:val="26"/>
          <w:szCs w:val="26"/>
          <w:lang w:val="ru-RU"/>
        </w:rPr>
        <w:t xml:space="preserve">: </w:t>
      </w:r>
      <w:r>
        <w:rPr>
          <w:bCs/>
          <w:sz w:val="26"/>
          <w:szCs w:val="26"/>
          <w:lang w:val="ru-RU"/>
        </w:rPr>
        <w:t>«Повышение профессиональной компетентности и педагогического мастерства в условиях обновления содержания образования»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Цели объединения</w:t>
      </w:r>
      <w:r>
        <w:rPr>
          <w:i/>
          <w:sz w:val="26"/>
          <w:szCs w:val="26"/>
          <w:lang w:val="ru-RU"/>
        </w:rPr>
        <w:t>: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kern w:val="2"/>
          <w:sz w:val="26"/>
          <w:szCs w:val="26"/>
          <w:lang w:val="ru-RU" w:eastAsia="en-US"/>
        </w:rPr>
        <w:t xml:space="preserve">формирование адаптивного поведения обучающихся при взаимодействии их с микросоциумом, адекватно отвечающим потребностям и возможностям развития, социализации обучающихся, а также в </w:t>
      </w:r>
      <w:r>
        <w:rPr>
          <w:rFonts w:eastAsia="Calibri"/>
          <w:kern w:val="2"/>
          <w:sz w:val="26"/>
          <w:szCs w:val="26"/>
          <w:lang w:val="ru-RU" w:eastAsia="en-US"/>
        </w:rPr>
        <w:t>установлении связей и партнерских отношений между школой и семьей в рамках ФГОС.</w:t>
      </w:r>
    </w:p>
    <w:p>
      <w:pPr>
        <w:pStyle w:val="Normal"/>
        <w:widowControl w:val="false"/>
        <w:suppressAutoHyphens w:val="true"/>
        <w:rPr>
          <w:rFonts w:eastAsia="Calibri"/>
          <w:b/>
          <w:b/>
          <w:i/>
          <w:i/>
          <w:kern w:val="2"/>
          <w:sz w:val="26"/>
          <w:szCs w:val="26"/>
          <w:lang w:val="ru-RU" w:eastAsia="en-US"/>
        </w:rPr>
      </w:pPr>
      <w:r>
        <w:rPr>
          <w:rFonts w:eastAsia="Calibri"/>
          <w:b/>
          <w:i/>
          <w:kern w:val="2"/>
          <w:sz w:val="26"/>
          <w:szCs w:val="26"/>
          <w:lang w:val="ru-RU" w:eastAsia="en-US"/>
        </w:rPr>
      </w:r>
    </w:p>
    <w:p>
      <w:pPr>
        <w:pStyle w:val="Normal"/>
        <w:widowControl w:val="false"/>
        <w:suppressAutoHyphens w:val="true"/>
        <w:rPr>
          <w:b/>
          <w:b/>
          <w:i/>
          <w:i/>
          <w:kern w:val="2"/>
          <w:sz w:val="26"/>
          <w:szCs w:val="26"/>
          <w:lang w:val="ru-RU" w:eastAsia="en-US"/>
        </w:rPr>
      </w:pPr>
      <w:r>
        <w:rPr>
          <w:b/>
          <w:i/>
          <w:kern w:val="2"/>
          <w:sz w:val="26"/>
          <w:szCs w:val="26"/>
          <w:lang w:val="ru-RU" w:eastAsia="en-US"/>
        </w:rPr>
        <w:t xml:space="preserve">Задачи на 2017/2018 учебный год: </w:t>
      </w:r>
    </w:p>
    <w:p>
      <w:pPr>
        <w:pStyle w:val="Normal"/>
        <w:widowControl w:val="false"/>
        <w:suppressAutoHyphens w:val="true"/>
        <w:rPr>
          <w:b/>
          <w:b/>
          <w:i/>
          <w:i/>
          <w:kern w:val="2"/>
          <w:sz w:val="26"/>
          <w:szCs w:val="26"/>
          <w:lang w:val="ru-RU" w:eastAsia="en-US"/>
        </w:rPr>
      </w:pPr>
      <w:r>
        <w:rPr>
          <w:b/>
          <w:i/>
          <w:kern w:val="2"/>
          <w:sz w:val="26"/>
          <w:szCs w:val="26"/>
          <w:lang w:val="ru-RU" w:eastAsia="en-US"/>
        </w:rPr>
      </w:r>
    </w:p>
    <w:p>
      <w:pPr>
        <w:pStyle w:val="Normal"/>
        <w:rPr>
          <w:sz w:val="20"/>
          <w:lang w:val="ru-RU"/>
        </w:rPr>
      </w:pPr>
      <w:r>
        <w:rPr>
          <w:b/>
          <w:bCs/>
          <w:i/>
          <w:iCs/>
          <w:color w:val="000000"/>
          <w:kern w:val="2"/>
          <w:sz w:val="28"/>
          <w:szCs w:val="36"/>
          <w:lang w:val="ru-RU"/>
        </w:rPr>
        <w:t xml:space="preserve">Задачи на 2017/2018 учебный год: </w:t>
      </w:r>
    </w:p>
    <w:p>
      <w:pPr>
        <w:pStyle w:val="Normal"/>
        <w:widowControl w:val="false"/>
        <w:suppressAutoHyphens w:val="true"/>
        <w:rPr>
          <w:b/>
          <w:b/>
          <w:i/>
          <w:i/>
          <w:kern w:val="2"/>
          <w:sz w:val="22"/>
          <w:szCs w:val="26"/>
          <w:lang w:val="ru-RU" w:eastAsia="en-US"/>
        </w:rPr>
      </w:pPr>
      <w:r>
        <w:rPr>
          <w:b/>
          <w:i/>
          <w:kern w:val="2"/>
          <w:sz w:val="22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  <w:t>1. формировать готовность к эффективному социально-педагогическому взаимодействию с семьей в условиях освоения ФГОС»;</w:t>
      </w:r>
    </w:p>
    <w:p>
      <w:pPr>
        <w:pStyle w:val="Normal"/>
        <w:rPr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  <w:t>2. расширять практическое направление знаний с учетом специфики и их использования в различных социально-педагогических ситуациях;</w:t>
      </w:r>
    </w:p>
    <w:p>
      <w:pPr>
        <w:pStyle w:val="Normal"/>
        <w:rPr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  <w:t>3. совершенствовать практические умения и навыки, обеспечивающие повышение эффективности социально-педагогического потенциала взаимодействия семьи и школы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  <w:t xml:space="preserve">4. </w:t>
      </w:r>
      <w:r>
        <w:rPr>
          <w:rFonts w:eastAsia="Calibri"/>
          <w:kern w:val="2"/>
          <w:sz w:val="26"/>
          <w:szCs w:val="26"/>
          <w:lang w:val="ru-RU"/>
        </w:rPr>
        <w:t>оказывать психолого – педагогическую помощь детям с ограниченными возможностями здоровья и их родителям в период адаптации и прохождения обучения в ОО в рамках ФГОС в связи с внедрением инклюзивного образования;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rFonts w:eastAsia="Calibri"/>
          <w:kern w:val="2"/>
          <w:sz w:val="26"/>
          <w:szCs w:val="26"/>
          <w:lang w:val="ru-RU"/>
        </w:rPr>
        <w:t xml:space="preserve">5. </w:t>
      </w:r>
      <w:r>
        <w:rPr>
          <w:rFonts w:eastAsia="Andale Sans UI;Times New Roman"/>
          <w:kern w:val="2"/>
          <w:sz w:val="26"/>
          <w:szCs w:val="26"/>
          <w:lang w:val="ru-RU"/>
        </w:rPr>
        <w:t>активизировать работу по поддержке страницы сайта ММЦ ГМО социальных педагогов и создать сайт социальных педагогов города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 w:val="26"/>
          <w:szCs w:val="26"/>
          <w:lang w:val="ru-RU" w:eastAsia="en-US"/>
        </w:rPr>
      </w:pPr>
      <w:r>
        <w:rPr>
          <w:rFonts w:eastAsia="Andale Sans UI;Times New Roman"/>
          <w:kern w:val="2"/>
          <w:sz w:val="26"/>
          <w:szCs w:val="26"/>
          <w:lang w:val="ru-RU"/>
        </w:rPr>
        <w:t>6. транслировать и распространять опыт социально-педагогической деятельности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eastAsia="Calibri"/>
          <w:color w:val="111111"/>
          <w:sz w:val="26"/>
          <w:szCs w:val="26"/>
          <w:lang w:val="ru-RU" w:eastAsia="en-US"/>
        </w:rPr>
        <w:t> </w:t>
      </w:r>
      <w:r>
        <w:rPr>
          <w:rFonts w:eastAsia="Calibri"/>
          <w:color w:val="111111"/>
          <w:sz w:val="26"/>
          <w:szCs w:val="26"/>
          <w:lang w:val="ru-RU" w:eastAsia="en-US"/>
        </w:rPr>
        <w:t xml:space="preserve">1. </w:t>
      </w:r>
      <w:r>
        <w:rPr>
          <w:b/>
          <w:bCs/>
          <w:sz w:val="26"/>
          <w:szCs w:val="26"/>
          <w:lang w:val="ru-RU"/>
        </w:rPr>
        <w:t>Задачи</w:t>
      </w:r>
      <w:r>
        <w:rPr>
          <w:sz w:val="26"/>
          <w:szCs w:val="26"/>
          <w:lang w:val="ru-RU"/>
        </w:rPr>
        <w:t> развития профессиональной компетентности педагогов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ить профессиональный, культурный и творческий рост педагогов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ваивать новое содержание, технологии и методы педагогической деятельности по своему направлению работы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общать прогрессивный педагогический опыт, осуществлять его пропаганду.</w:t>
      </w:r>
    </w:p>
    <w:p>
      <w:pPr>
        <w:pStyle w:val="Normal"/>
        <w:spacing w:lineRule="auto" w:line="276"/>
        <w:jc w:val="both"/>
        <w:rPr>
          <w:b/>
          <w:b/>
          <w:bCs/>
          <w:color w:val="111111"/>
          <w:sz w:val="26"/>
          <w:szCs w:val="26"/>
          <w:lang w:val="ru-RU"/>
        </w:rPr>
      </w:pPr>
      <w:r>
        <w:rPr>
          <w:b/>
          <w:bCs/>
          <w:color w:val="111111"/>
          <w:sz w:val="26"/>
          <w:szCs w:val="26"/>
          <w:lang w:val="ru-RU"/>
        </w:rPr>
        <w:t>Общие методические направления для работы ГПС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информационно-методическое обеспечение педагогов город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ознакомление педагогов технологиями психологической работы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оказание психологической помощи в овладении навыками практической работы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обмен опытом работы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Формы организации занятий: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Творческие мастерские, семинары, заочные консультации, обучающие тренинги, мастер-классы, круглые столы, открытые занятия, творческие отчеты, обсуждение современных психолого-педагогических технологий, методик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лан деятельности методического сообщества социальных педагогов и педагогов психологов на 2016-2017 учебный год: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725"/>
        <w:gridCol w:w="2976"/>
        <w:gridCol w:w="4253"/>
        <w:gridCol w:w="1134"/>
        <w:gridCol w:w="1843"/>
        <w:gridCol w:w="198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9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диный методический день</w:t>
            </w:r>
            <w:r>
              <w:rPr>
                <w:color w:val="000000"/>
                <w:sz w:val="22"/>
                <w:szCs w:val="22"/>
                <w:lang w:val="ru-RU"/>
              </w:rPr>
              <w:t>: «Анализ деятельности ГПС и выполнение задач 2016-2017 учебного г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седание ГП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. Анализ работы ГПС за 2016-2017 учебный г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. Проект плана работы ГПС на 2017-2018 учебный г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3. Ознакомление с задачами августовского совещания, на 2017-2018 учебный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9.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ОУ «Средняя школа№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Бабич О.В., Парулина В.Ю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ровое обеспечень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банка данных о кадровом составе Г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ОУ М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улина В.Ю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седание социальных педагогов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Разработка проекта плана работы городского методического сообщества социальных педагогов </w:t>
            </w:r>
            <w:r>
              <w:rPr>
                <w:sz w:val="22"/>
                <w:szCs w:val="22"/>
                <w:lang w:val="ru-RU"/>
              </w:rPr>
              <w:t>2017– 2018 учебный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сновные направления деятельности ГПС в 2017-2018учебном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седание ГПС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Утверждение плана на 2017-2018 учебный год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ие графиков сдачи отче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ОУ «Средняя школа№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арулина В.Ю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ь ГМ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седание социальных педаго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щание социальных педагогов города курирующих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офеева С.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банка данных семей: многодетные малоимущие, неполные, неблагополучные, находящиеся под опекой и попечительством, семей инвалидов, КМНС, ЧАЭС, семьи участников боевых действий, беженцев, дети ОВ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единого банка данных по категориям 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ы мониторинга в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улина В.Ю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педагоги шко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ка банка данных по беспризорным и безнадзорным учащим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 за соблюдением законодательства направленного на противодействие детской беспризорности и безнадзор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ы мониторинга по данным  классных руководителей по беспризорным и безнадзорным учащимся, и пропускающим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чет до 15 числа каждого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педагоги школ, зам. директора УВ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ка банка данных состоящих учащихся на различных видах учё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 за учащимися состоящими на разных видах учё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и корректировка банка данных учащихся состоящих на учете в КДН И ОДН и их занятость во внеуроч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циальные педагоги шко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мьи, попавшие в трудную жизненную ситуац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онтроль за семьям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ы мониторинга выявление причин семейного неблагополучия, влияющих на развитие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циальные педагоги шко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овление виртуального методического объединения социальных педаго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профессионального уровня социальных педагог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азмещение на сайте ММЦ, ОО  материалов по работе с родителями, обучающимися, педагогами  (классные часы, родительские собрания, консультации  и т.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ОУ ММЦ,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улина В.Ю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педагоги город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седание  ГПС социальных педагогов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нтроль за учащимися, состоящими на разных видах учё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верка по учету обучающихся находящихся в социально-опасном положении и их занят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ждая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бич О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седание  ГПС социальных педагогов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профессионального уровня социальных педагог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both"/>
              <w:rPr>
                <w:sz w:val="22"/>
                <w:lang w:val="ru-RU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sz w:val="22"/>
                <w:szCs w:val="36"/>
                <w:lang w:val="ru-RU"/>
              </w:rPr>
              <w:t>Теоритический – семинар на тему</w:t>
            </w:r>
            <w:r>
              <w:rPr>
                <w:rFonts w:eastAsia="Andale Sans UI;Times New Roman"/>
                <w:color w:val="000000"/>
                <w:kern w:val="2"/>
                <w:sz w:val="22"/>
                <w:szCs w:val="36"/>
                <w:lang w:val="ru-RU"/>
              </w:rPr>
              <w:t xml:space="preserve">: «Технология взаимодействия </w:t>
            </w:r>
            <w:r>
              <w:rPr>
                <w:color w:val="000000"/>
                <w:kern w:val="2"/>
                <w:sz w:val="22"/>
                <w:szCs w:val="36"/>
                <w:lang w:val="ru-RU"/>
              </w:rPr>
              <w:t>социально-педагогического взаимодействия с семь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АОУ «Средняя школа№ 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улина В.Ю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седание  ГПС социальных педагог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вышение профессионального уровня социальных педагог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ndale Sans UI;Times New Roman"/>
                <w:b/>
                <w:color w:val="000000"/>
                <w:kern w:val="2"/>
                <w:sz w:val="22"/>
                <w:szCs w:val="22"/>
                <w:lang w:val="ru-RU"/>
              </w:rPr>
              <w:t>Семинар на тему:</w:t>
            </w:r>
            <w:r>
              <w:rPr>
                <w:rFonts w:eastAsia="Andale Sans UI;Times New Roman"/>
                <w:color w:val="000000"/>
                <w:kern w:val="2"/>
                <w:sz w:val="22"/>
                <w:szCs w:val="22"/>
                <w:lang w:val="ru-RU"/>
              </w:rPr>
              <w:t xml:space="preserve"> «Социально-педагогические технологии работы с трудными детьми».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«Социальная поддержка детей в ТЖС». «Профилактика социальных деви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ОУ «Средняя школа№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улина В.Ю.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 w:eastAsia="en-US"/>
              </w:rPr>
              <w:t>Перминова С.К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ола педагогического опы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азание помощи педагогам, испытывающим затруднения в педагогическ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Оказание методической помощи молодым специалиста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Консультирование (по запросам педагог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, М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улина В.Ю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седание  ГПС социальных педагог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вышение профессионального уровня социальных педагог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jc w:val="both"/>
              <w:rPr>
                <w:sz w:val="22"/>
                <w:lang w:val="ru-RU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val="ru-RU" w:eastAsia="en-US"/>
              </w:rPr>
              <w:t>Семинар на тему</w:t>
            </w:r>
            <w:r>
              <w:rPr>
                <w:rFonts w:eastAsia="Andale Sans UI;Times New Roman"/>
                <w:kern w:val="2"/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color w:val="000000"/>
                <w:kern w:val="2"/>
                <w:sz w:val="22"/>
                <w:szCs w:val="36"/>
                <w:lang w:val="ru-RU"/>
              </w:rPr>
              <w:t>«Социально-педагогический практикум по взаимодействию с семь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kern w:val="2"/>
                <w:sz w:val="22"/>
                <w:szCs w:val="22"/>
                <w:lang w:val="ru-RU" w:eastAsia="en-US"/>
              </w:rPr>
              <w:t xml:space="preserve">МАОУ «Средняя школа № 6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ru-RU" w:eastAsia="en-US"/>
              </w:rPr>
              <w:t>Парулина В.</w:t>
            </w:r>
            <w:r>
              <w:rPr>
                <w:kern w:val="2"/>
                <w:sz w:val="22"/>
                <w:szCs w:val="22"/>
                <w:lang w:val="ru-RU" w:eastAsia="en-US"/>
              </w:rPr>
              <w:t xml:space="preserve"> Ю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курс  портфолио социальных педагог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вышение профессионального уровня социальных педагогов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ление портфолио социальных педагогов (согласно положению о конкур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>нварь</w:t>
            </w:r>
            <w:r>
              <w:rPr>
                <w:sz w:val="22"/>
                <w:szCs w:val="22"/>
                <w:lang w:val="ru-RU"/>
              </w:rPr>
              <w:t>,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У, М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улина В.Ю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готовка материалов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 помощь педагогу образовательного учрежд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азание практической помощи в вопросах само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практических рекомендаций, памяток, буклетов по профилактической деятельности в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улина В.Ю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педагоги город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седание  ГПС социальных педагог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Выявление профессиональных затруднений и запросов педагогов города. Подведение итогов за учебный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Анализ работы ГМО за 2017-2018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а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ОУ «Средняя школа № 6», ММ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улина В.Ю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ланирование работы ГПС на 2018-2019 учебный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явление проблем в работе ГПС, постановка задач на следующий учебный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ирование работы с учетом предложений социальных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ОУ М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улина В.Ю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вебна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вышение профессионального уровня социальных педагог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ОУ М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Бабич О.В.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арулина В.Ю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публикации материалов по обмену опы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бщение опы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циальные педагоги и педагоги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нимать участие в различных конкурсах, смот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бщение опы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арулина В.Ю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ечатать свой опыт на сайтах сообществ социальных педагогов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педагоги город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пертная работа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астие в работе экспертной группы по аттестации социальных педагог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уководители ГПС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сутствие на допросах несовершеннолетних на заседаниях суда, КДН, ОД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ы в ОУ, Суд, КДН, О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 педагоги город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lang w:val="ru-RU"/>
        </w:rPr>
        <w:t xml:space="preserve">Руководитель городского педагогического сообщества социальных педагогов </w:t>
        <w:tab/>
        <w:t xml:space="preserve">                 В. Ю. Парулин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type w:val="nextPage"/>
      <w:pgSz w:orient="landscape" w:w="16838" w:h="11906"/>
      <w:pgMar w:left="85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3:05:00Z</dcterms:created>
  <dc:creator> </dc:creator>
  <dc:description/>
  <cp:keywords/>
  <dc:language>en-US</dc:language>
  <cp:lastModifiedBy>Пользователь Windows</cp:lastModifiedBy>
  <cp:lastPrinted>2016-11-01T11:52:00Z</cp:lastPrinted>
  <dcterms:modified xsi:type="dcterms:W3CDTF">2017-10-23T08:19:00Z</dcterms:modified>
  <cp:revision>79</cp:revision>
  <dc:subject/>
  <dc:title>Тема РМО: социально-педагогическая поддержка и сопровождение учащихся и семей «группы риска»; оптимизация ресурсов социальной службы образовательного учреждения</dc:title>
</cp:coreProperties>
</file>