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лан деятельност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педагогического сообщества социальных педагогов 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ru-RU"/>
        </w:rPr>
        <w:t>на 2016-2017 учебный год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ческая проблема (тема) объединения</w:t>
      </w:r>
      <w:r>
        <w:rPr>
          <w:b/>
          <w:bCs/>
          <w:sz w:val="26"/>
          <w:szCs w:val="26"/>
          <w:lang w:val="ru-RU"/>
        </w:rPr>
        <w:t xml:space="preserve">: </w:t>
      </w:r>
      <w:r>
        <w:rPr>
          <w:bCs/>
          <w:sz w:val="26"/>
          <w:szCs w:val="26"/>
          <w:lang w:val="ru-RU"/>
        </w:rPr>
        <w:t>«Повышение профессиональной компетентности и педагогического мастерства в условиях обновления содержания образования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Цели объединения</w:t>
      </w:r>
      <w:r>
        <w:rPr>
          <w:i/>
          <w:sz w:val="26"/>
          <w:szCs w:val="26"/>
          <w:lang w:val="ru-RU"/>
        </w:rPr>
        <w:t>: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kern w:val="2"/>
          <w:sz w:val="26"/>
          <w:szCs w:val="26"/>
          <w:lang w:val="ru-RU" w:eastAsia="en-US"/>
        </w:rPr>
        <w:t xml:space="preserve">формирование адаптивного поведения обучающихся при взаимодействии их с микросоциумом, адекватно отвечающим потребностям и возможностям развития, социализации обучающихся, а также </w:t>
      </w:r>
      <w:r>
        <w:rPr>
          <w:rFonts w:eastAsia="Calibri"/>
          <w:kern w:val="2"/>
          <w:sz w:val="26"/>
          <w:szCs w:val="26"/>
          <w:lang w:val="ru-RU" w:eastAsia="en-US"/>
        </w:rPr>
        <w:t>установление связей и партнерских отношений между школой и семьей в рамках ФГОС.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i/>
          <w:i/>
          <w:kern w:val="2"/>
          <w:sz w:val="26"/>
          <w:szCs w:val="26"/>
          <w:lang w:val="ru-RU" w:eastAsia="en-US"/>
        </w:rPr>
      </w:pPr>
      <w:r>
        <w:rPr>
          <w:rFonts w:eastAsia="Calibri"/>
          <w:b/>
          <w:i/>
          <w:kern w:val="2"/>
          <w:sz w:val="26"/>
          <w:szCs w:val="26"/>
          <w:lang w:val="ru-RU" w:eastAsia="en-US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6"/>
          <w:szCs w:val="26"/>
          <w:lang w:val="ru-RU" w:eastAsia="en-US"/>
        </w:rPr>
      </w:pPr>
      <w:r>
        <w:rPr>
          <w:b/>
          <w:i/>
          <w:kern w:val="2"/>
          <w:sz w:val="26"/>
          <w:szCs w:val="26"/>
          <w:lang w:val="ru-RU" w:eastAsia="en-US"/>
        </w:rPr>
        <w:t xml:space="preserve">Задачи на 2016/2017 учебный год: 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6"/>
          <w:szCs w:val="26"/>
          <w:lang w:val="ru-RU" w:eastAsia="en-US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1. оградить ребенка от любого проявления насилия (морального, психического и физического) прописано во ФГОС, (а именно своевременно выявлять проблемы, возникающие в сфере ближайшего окружения ребенка; устранять причины, порождающие их; обеспечить профилактику различных негативных явлений, могущих выявиться в микросфере ребенка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kern w:val="2"/>
          <w:sz w:val="26"/>
          <w:szCs w:val="26"/>
          <w:lang w:val="ru-RU" w:eastAsia="en-US"/>
        </w:rPr>
        <w:t>2. повышать уровень правовой грамотности обучающихся и их родителей с целью профилактики правонарушений несовершеннолетним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  <w:lang w:val="ru-RU" w:eastAsia="en-US"/>
        </w:rPr>
        <w:t xml:space="preserve"> </w:t>
      </w:r>
      <w:r>
        <w:rPr>
          <w:kern w:val="2"/>
          <w:sz w:val="26"/>
          <w:szCs w:val="26"/>
          <w:lang w:val="ru-RU" w:eastAsia="en-US"/>
        </w:rPr>
        <w:t>3.</w:t>
      </w:r>
      <w:r>
        <w:rPr>
          <w:rFonts w:eastAsia="Calibri"/>
          <w:kern w:val="2"/>
          <w:sz w:val="26"/>
          <w:szCs w:val="26"/>
          <w:lang w:val="ru-RU" w:eastAsia="en-US"/>
        </w:rPr>
        <w:t xml:space="preserve"> оказать психолого – педагогическую помощь детям с ограниченными возможностями здоровья и их родителям на период адаптации и прохождения обучения в ОО в рамках ФГОС в связи с внедрением инклюзивного образования;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  <w:lang w:val="ru-RU"/>
        </w:rPr>
      </w:pPr>
      <w:r>
        <w:rPr>
          <w:rFonts w:eastAsia="Calibri"/>
          <w:kern w:val="2"/>
          <w:sz w:val="26"/>
          <w:szCs w:val="26"/>
          <w:lang w:val="ru-RU" w:eastAsia="en-US"/>
        </w:rPr>
        <w:t>4.</w:t>
      </w:r>
      <w:r>
        <w:rPr>
          <w:rFonts w:eastAsia="Andale Sans UI;Times New Roman"/>
          <w:kern w:val="2"/>
          <w:sz w:val="26"/>
          <w:szCs w:val="26"/>
          <w:lang w:val="ru-RU" w:eastAsia="en-US"/>
        </w:rPr>
        <w:t xml:space="preserve"> активизировать работу по поддержке страницы сайта ММЦ ГПС социальных педагогов и создать сайт социальных педагогов горо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 w:val="26"/>
          <w:szCs w:val="26"/>
          <w:lang w:val="ru-RU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ru-RU" w:eastAsia="en-US"/>
        </w:rPr>
        <w:t>5. трансляция и распространение обмена опыта успешной педагогической деятельности.</w:t>
      </w:r>
    </w:p>
    <w:p>
      <w:pPr>
        <w:pStyle w:val="Normal"/>
        <w:shd w:fill="FCFEFE" w:val="clear"/>
        <w:spacing w:lineRule="auto" w:line="276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eastAsia="Calibri"/>
          <w:color w:val="111111"/>
          <w:sz w:val="26"/>
          <w:szCs w:val="26"/>
          <w:lang w:val="ru-RU" w:eastAsia="en-US"/>
        </w:rPr>
        <w:t> </w:t>
      </w:r>
      <w:r>
        <w:rPr>
          <w:rFonts w:eastAsia="Calibri"/>
          <w:color w:val="111111"/>
          <w:sz w:val="26"/>
          <w:szCs w:val="26"/>
          <w:lang w:val="ru-RU" w:eastAsia="en-US"/>
        </w:rPr>
        <w:t xml:space="preserve">1. </w:t>
      </w:r>
      <w:r>
        <w:rPr>
          <w:b/>
          <w:bCs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> развития профессиональной компетентности педагогов:</w:t>
      </w:r>
    </w:p>
    <w:p>
      <w:pPr>
        <w:pStyle w:val="Normal"/>
        <w:numPr>
          <w:ilvl w:val="0"/>
          <w:numId w:val="1"/>
        </w:numPr>
        <w:shd w:fill="FCFEFE" w:val="clear"/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профессиональный, культурный и творческий рост педагогов;</w:t>
      </w:r>
    </w:p>
    <w:p>
      <w:pPr>
        <w:pStyle w:val="Normal"/>
        <w:numPr>
          <w:ilvl w:val="0"/>
          <w:numId w:val="1"/>
        </w:numPr>
        <w:shd w:fill="FCFEFE" w:val="clear"/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ваивать новое содержание, технологии и методы педагогической деятельности по своему направлению работы;</w:t>
      </w:r>
    </w:p>
    <w:p>
      <w:pPr>
        <w:pStyle w:val="Normal"/>
        <w:numPr>
          <w:ilvl w:val="0"/>
          <w:numId w:val="1"/>
        </w:numPr>
        <w:shd w:fill="FCFEFE" w:val="clear"/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бщать прогрессивный педагогический опыт, осуществлять его пропаганду.</w:t>
      </w:r>
    </w:p>
    <w:p>
      <w:pPr>
        <w:pStyle w:val="Normal"/>
        <w:spacing w:lineRule="auto" w:line="276"/>
        <w:jc w:val="both"/>
        <w:rPr>
          <w:b/>
          <w:b/>
          <w:bCs/>
          <w:color w:val="111111"/>
          <w:sz w:val="26"/>
          <w:szCs w:val="26"/>
          <w:lang w:val="ru-RU"/>
        </w:rPr>
      </w:pPr>
      <w:r>
        <w:rPr>
          <w:b/>
          <w:bCs/>
          <w:color w:val="111111"/>
          <w:sz w:val="26"/>
          <w:szCs w:val="26"/>
          <w:lang w:val="ru-RU"/>
        </w:rPr>
        <w:t>Общие методические направления для работы ГПС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информационно-методическое обеспечение педагогов город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знакомление педагогов технологиями психологической работ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казание психологической помощи в овладении навыками практической работ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бмен опытом рабо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Формы организации занятий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Творческие мастерские, семинары, заочные консультации, обучающие тренинги, мастер-классы, круглые столы, открытые занятия, творческие отчеты, обсуждение современных психолого-педагогических технологий, методик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 деятельности методического сообщества социальных педагогов и педагогов психологов на 2016-2017 учебный год: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25"/>
        <w:gridCol w:w="2835"/>
        <w:gridCol w:w="4253"/>
        <w:gridCol w:w="1134"/>
        <w:gridCol w:w="1843"/>
        <w:gridCol w:w="19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9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ый методический день</w:t>
            </w:r>
            <w:r>
              <w:rPr>
                <w:color w:val="000000"/>
                <w:sz w:val="22"/>
                <w:szCs w:val="22"/>
                <w:lang w:val="ru-RU"/>
              </w:rPr>
              <w:t>: «Анализ деятельности ГПС и выполнение задач 2015-2016 учебного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седание ГП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 Анализ работы ГПС за 2015-2016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Проект плана работы ГПС на 2016-2017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 Ознакомление с задачами августовского совещания, на 2016-2017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Средняя школа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бич О.В., 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ровое обеспеч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банка данных о кадровом составе 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седание социальных педагог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зработка проекта плана работы городского методического сообщества социальных педагогов </w:t>
            </w:r>
            <w:r>
              <w:rPr>
                <w:sz w:val="22"/>
                <w:szCs w:val="22"/>
                <w:lang w:val="ru-RU"/>
              </w:rPr>
              <w:t>2016– 2017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новные направления деятельности ГПС в 2016-2017 учебном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едание ГПС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Утверждение плана на 2016-2017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графиков сдачи отч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Бабич О. В.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арулина В.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ГП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едание 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социальных педагогов города курирующих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феева С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банка данных семей: многодетные малоимущие, неполные, неблагополучные, находящиеся под опекой и попечительством, семей инвалидов, КМНС, ЧАЭС, семьи участников боевых действий, беженцев, дети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единого банка данных по категориям  уча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шко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банка данных по беспризорным и безнадзорным учащим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законодательства направленного на противодействие детской беспризорности и безнадзор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по данным  классных руководителей по беспризорным и безнадзорным учащимся, и пропускающим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чет до 15 числа каждого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школ, зам. директора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банка данных состоящих учащихся на различных видах у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учащимися состоящими на разных видах учё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корректировка банка данных учащихся состоящих на учете в КДН И ОДН и их занятость во внеур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шко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ьи, попавшие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 за семья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выявление причин семейного неблагополучия, влияющих на развит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шко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овление виртуального методического объединения 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змещение на сайте ММЦ, ОО  материалов по работе с родителями, обучающимися, педагогами  (классные часы, родительские собрания, консультации 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ММЦ,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нтроль за учащимися, состоящими на разных видах учё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рка по учету учащихся находящихся в социально-опасном положении и их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ждая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ич О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val="ru-RU" w:eastAsia="en-US"/>
              </w:rPr>
              <w:t xml:space="preserve">Практическое занятие на тему:  «Работа с семьей и детьми группы рис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Средняя школа№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shd w:fill="FFFFFF" w:val="clear"/>
                <w:lang w:val="ru-RU" w:eastAsia="en-US"/>
              </w:rPr>
              <w:t>Кутушева К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профессионального уровня социальных педагог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val="ru-RU" w:eastAsia="en-US"/>
              </w:rPr>
              <w:t>Практический семинар на тему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val="ru-RU" w:eastAsia="en-US"/>
              </w:rPr>
              <w:t>«</w:t>
            </w: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shd w:fill="FFFFFF" w:val="clear"/>
                <w:lang w:val="ru-RU" w:eastAsia="en-US"/>
              </w:rPr>
              <w:t>Педагогический конфликт и способы его упреждения»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>;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>занятие на тему: «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en-US"/>
              </w:rPr>
              <w:t>Роль семьи в воспитании личности ребенка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Средняя школа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en-US"/>
              </w:rPr>
              <w:t>Перминова С.К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профессионального уровня социальных педагог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 xml:space="preserve">Доклад на тему: «Педагогическая коррекции 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val="ru-RU" w:eastAsia="en-US"/>
              </w:rPr>
              <w:t>дезадаптированных несовершеннолетних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Средняя школа№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>Мубаракова С.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а педагог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омощи педагогам, испытывающим затруднения в педагоги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казание методической помощи молодым специалистам: (Саитова Л.С.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Консульт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запросам 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,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профессионального уровня социальных педагог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ru-RU" w:eastAsia="en-US"/>
              </w:rPr>
              <w:t>Семинар на тему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>: «Содержание работы социального педагогов условиях модернизации образования в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en-US"/>
              </w:rPr>
              <w:t xml:space="preserve">МАОУ «Средняя школа № 6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>Парулина В.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 портфолио социальных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профессионального уровня социальных педагогов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портфолио социальных педагогов (согласно положению о конкур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нварь</w:t>
            </w:r>
            <w:r>
              <w:rPr>
                <w:sz w:val="22"/>
                <w:szCs w:val="22"/>
                <w:lang w:val="ru-RU"/>
              </w:rPr>
              <w:t>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У,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материал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помощь педагогу образовательного учре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рактической помощи в вопросах само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актических рекомендаций, памяток, буклетов по профилактической деятельности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профессиональных затруднений и запросов педагогов города. Подведение итогов за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ы ГМО за 2016-2017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ОУ «Средняя школа № 6», ММ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работы ГПС на 2017-2018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проблем в работе ГПС, постановка задач на следующий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работы с учетом предложений социаль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вебн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абич О.В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арулина В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убликации материалов по обмену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оп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и педагоги психологи 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имать участие в различных  конкурсах, смот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оп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арулина В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чатать свой опыт на сайтах  сообществ социальных педагог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ная работ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работе экспертной группы по аттестации социальных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уководители ГП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утствие на допросах несовершеннолетних на заседаниях суда, КДН, О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ы в ОУ, Суд, КДН,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 педагоги гор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ководитель городского педагогического сообщества социальных педагогов </w:t>
        <w:tab/>
        <w:t xml:space="preserve">                 В. Ю. Парули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8:00Z</dcterms:created>
  <dc:creator>Пользователь</dc:creator>
  <dc:description/>
  <dc:language>en-US</dc:language>
  <cp:lastModifiedBy>Пользователь</cp:lastModifiedBy>
  <cp:lastPrinted>2016-09-30T10:51:00Z</cp:lastPrinted>
  <dcterms:modified xsi:type="dcterms:W3CDTF">2016-10-03T12:18:00Z</dcterms:modified>
  <cp:revision>2</cp:revision>
  <dc:subject/>
  <dc:title>Тема РМО: социально-педагогическая поддержка и сопровождение учащихся и семей «группы риска»; оптимизация ресурсов социальной службы образовательного учреждения</dc:title>
</cp:coreProperties>
</file>