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городского педагогического сообщества (ГПС) учителей технологии</w:t>
        <w:br/>
        <w:t>в 2014-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 xml:space="preserve">На протяжении 2014-2015 учебного года в ГПС работали 27 педагогов. 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Состав ГПС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3402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анская Валент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льга Ник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8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Ир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Александр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тдинова Динара Ралиф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а Флюза Мира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юк Г.алин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ин Разан Хами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 Еле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кан Раиля Байгильд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ук Ма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ле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алина Ольга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ченко Лидия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чугов Дмитр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отов Юрий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Серг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 Владислав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 Еле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Гульнара Вазя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ДД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якова Мари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ДД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уша И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ДД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Люция Мансу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ДДТ»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Высшее педагогическое образование имеют 22 педагога ГПС (84%), из них специальное образование по данной специальности имеют 21 педагог, что составляет 80%.</w:t>
      </w:r>
    </w:p>
    <w:p>
      <w:pPr>
        <w:pStyle w:val="Style15"/>
        <w:spacing w:before="0" w:after="0"/>
        <w:jc w:val="both"/>
        <w:rPr/>
      </w:pPr>
      <w:r>
        <w:rPr/>
        <w:t>Первую квалификационную категорию – 16 чел. (76%). Высшая категория - 1 человек.</w:t>
      </w:r>
    </w:p>
    <w:p>
      <w:pPr>
        <w:pStyle w:val="Style15"/>
        <w:spacing w:before="0" w:after="0"/>
        <w:jc w:val="both"/>
        <w:rPr/>
      </w:pPr>
      <w:r>
        <w:rPr/>
        <w:t>Подтвердили первую категорию 2 человека (Кучерук М.В., Мясников А.А. МАОУ СОШ №7).</w:t>
      </w:r>
    </w:p>
    <w:p>
      <w:pPr>
        <w:pStyle w:val="Style15"/>
        <w:spacing w:before="0" w:after="0"/>
        <w:rPr/>
      </w:pPr>
      <w:r>
        <w:rPr/>
        <w:t>Одной из задач ГПС является разъяснительная работа о необходимости организации системного подхода к аттестации педагогов на протяжении пяти лет (межаттестационного периода). Для реализации поставленной задачи необходимо повысить уровень профессиональной компетентности через курсы повышения квалификации, работу по теме самообразования и участие в методической рабо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Список аттестующихся учителей:</w:t>
      </w:r>
    </w:p>
    <w:tbl>
      <w:tblPr>
        <w:tblW w:w="13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19"/>
        <w:gridCol w:w="2363"/>
        <w:gridCol w:w="1394"/>
        <w:gridCol w:w="2808"/>
        <w:gridCol w:w="2870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>аттестующегося учител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ттестации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ня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а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ук М.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 А.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</w:tr>
    </w:tbl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Анализ условий,</w:t>
      </w:r>
    </w:p>
    <w:p>
      <w:pPr>
        <w:pStyle w:val="Style15"/>
        <w:spacing w:before="0" w:after="0"/>
        <w:ind w:left="567" w:hanging="0"/>
        <w:jc w:val="center"/>
        <w:rPr/>
      </w:pPr>
      <w:r>
        <w:rPr>
          <w:rStyle w:val="StrongEmphasis"/>
        </w:rPr>
        <w:t>обеспечивающих  развитие профессиональной компетентности  педагогов.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Работа ГПС была направлена на реализацию </w:t>
      </w:r>
      <w:r>
        <w:rPr>
          <w:i/>
          <w:u w:val="single"/>
        </w:rPr>
        <w:t>методической темы:</w:t>
      </w:r>
      <w:r>
        <w:rPr/>
        <w:t xml:space="preserve"> </w:t>
      </w:r>
      <w:r>
        <w:rPr>
          <w:bCs/>
        </w:rPr>
        <w:t>«</w:t>
      </w:r>
      <w:r>
        <w:rPr/>
        <w:t>Повышение уровня профессиональной компетентности педагогических работников в условиях введения ФГОС основного общего образования».</w:t>
      </w:r>
    </w:p>
    <w:p>
      <w:pPr>
        <w:pStyle w:val="Style16"/>
        <w:tabs>
          <w:tab w:val="clear" w:pos="708"/>
          <w:tab w:val="left" w:pos="284" w:leader="none"/>
        </w:tabs>
        <w:ind w:left="851" w:hanging="0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ind w:left="851" w:hanging="0"/>
        <w:rPr/>
      </w:pPr>
      <w:r>
        <w:rPr>
          <w:b/>
          <w:i/>
        </w:rPr>
        <w:t>Цель</w:t>
      </w:r>
      <w:r>
        <w:rPr>
          <w:i/>
        </w:rPr>
        <w:t>:</w:t>
      </w:r>
      <w:r>
        <w:rPr>
          <w:b/>
          <w:bCs/>
        </w:rPr>
        <w:t xml:space="preserve"> </w:t>
      </w:r>
      <w:r>
        <w:rPr/>
        <w:t>Повышение уровня профессиональной компетентности педагогических работников в системе мероприятий, направленных на развитие кадрового потенциал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right" w:pos="142" w:leader="none"/>
          <w:tab w:val="left" w:pos="284" w:leader="none"/>
        </w:tabs>
        <w:rPr/>
      </w:pPr>
      <w:r>
        <w:rPr/>
        <w:t>Повышение мастерства педагогов, выявление и распространение опыта лучших педагогов, внедрение и распространение современных инновационных образовательных технолог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right" w:pos="142" w:leader="none"/>
          <w:tab w:val="left" w:pos="709" w:leader="none"/>
        </w:tabs>
        <w:rPr/>
      </w:pPr>
      <w:r>
        <w:rPr/>
        <w:t>Обеспечить качественную разработку основной образовательной программы в связи с переходом на ФГОС ООО;</w:t>
      </w:r>
    </w:p>
    <w:p>
      <w:pPr>
        <w:pStyle w:val="Style16"/>
        <w:numPr>
          <w:ilvl w:val="0"/>
          <w:numId w:val="2"/>
        </w:numPr>
        <w:tabs>
          <w:tab w:val="clear" w:pos="708"/>
          <w:tab w:val="right" w:pos="142" w:leader="none"/>
          <w:tab w:val="left" w:pos="284" w:leader="none"/>
        </w:tabs>
        <w:rPr/>
      </w:pPr>
      <w:r>
        <w:rPr/>
        <w:t>Совершенствовать  работу педагогов по разработке сайт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right" w:pos="142" w:leader="none"/>
          <w:tab w:val="left" w:pos="284" w:leader="none"/>
        </w:tabs>
        <w:rPr/>
      </w:pPr>
      <w:r>
        <w:rPr/>
        <w:t>Активная поддержка талантливых детей. Организация творческих конкурсов, олимпиад, выставок.</w:t>
      </w:r>
    </w:p>
    <w:p>
      <w:pPr>
        <w:pStyle w:val="Style16"/>
        <w:tabs>
          <w:tab w:val="clear" w:pos="708"/>
          <w:tab w:val="right" w:pos="142" w:leader="none"/>
          <w:tab w:val="left" w:pos="284" w:leader="none"/>
        </w:tabs>
        <w:ind w:left="144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Общие методические направления для работы ГПС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Совершенствование методики преподавания технологии с использованием наиболее эффективных  современных  образовательных технологий  в учебно-воспитательном  процессе, направленных на повышение качества образования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овершенствование    формы и  методы контроля знаний  учащихся, как определение качества усвоения учащимися программного материала, диагностирование и корректирование их знаний и умений, воспитание ответственности к учебной работ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Создание условий для повышения профессионального статуса учителя. Оказание помощи учителю в развитии педагогического мастерства, становление личности педагога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u w:val="single"/>
        </w:rPr>
      </w:pPr>
      <w:r>
        <w:rPr/>
        <w:t>Методическая поддержка педагогов, выявление, представление и распространение опыта успешной педагогической деятельности через участие в заседаниях ГПС, семинарах, мастер-классах, круглых столах, консультациях, публика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u w:val="single"/>
        </w:rPr>
      </w:pPr>
      <w:r>
        <w:rPr/>
        <w:t>Активная поддержка талантливых детей. Организация творческих и интеллектуальных конкурсов, олимпиад, выставок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вышение культуры здоровья как составляющей общей культуры педагога, распространение основ знаний у учащихся по формированию здорового образа жизни, внедрении здоровьесберегающих технолог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целей и задач, эффективности, результативности реализации направлений деятельност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ешены полностью.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учителями технологии по обучению велась по программ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разработанной в полном соответствии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едеральным  компонентом государственного образовательного стандарта общего образования Министерства образования РФ и программой «Технология», опубликованной в журнале «Вестник образования России» </w:t>
      </w:r>
    </w:p>
    <w:p>
      <w:pPr>
        <w:pStyle w:val="Normal"/>
        <w:shd w:fill="FFFFFF" w:val="clear"/>
        <w:spacing w:lineRule="auto" w:line="240" w:before="0" w:after="0"/>
        <w:ind w:left="-142" w:hanging="567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юль 2004 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регулярно проводятся индивидуальные консультации с учащимися по вопросам подготовки, реализации и защите творческих проектов, к олимпиадам и научно-исследовательским конференциям. </w:t>
      </w:r>
    </w:p>
    <w:p>
      <w:pPr>
        <w:pStyle w:val="Normal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чество обученности по предмету оцениваю с помощью ситуационных заданий, контрольных срезов, тестовых заданий; а также с помощью терминологических диктантов.</w:t>
      </w:r>
    </w:p>
    <w:p>
      <w:pPr>
        <w:pStyle w:val="Normal"/>
        <w:spacing w:lineRule="auto" w:line="240" w:before="0" w:after="0"/>
        <w:ind w:left="-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Результат административной контрольной работы в форме тестовых заданий по технологии, проведенной в рамках ВШК, согласно плану, утверждённому приказом директора школы от 26.02.2014 № 172 констатировал оптимальный уровень обученности (100%) при высоком качественном показателе (93 %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по технологии – 100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учения 94%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проведенных методических мероприятиях</w:t>
      </w:r>
    </w:p>
    <w:p>
      <w:pPr>
        <w:pStyle w:val="Normal"/>
        <w:spacing w:lineRule="auto" w:line="240" w:before="0" w:after="0"/>
        <w:ind w:left="720"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73"/>
        <w:gridCol w:w="4395"/>
        <w:gridCol w:w="3118"/>
        <w:gridCol w:w="1559"/>
        <w:gridCol w:w="29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де имеется информация о мероприятии 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метода проектов как средство развития творческого потенциала учащихся на примере студии «Театр м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бадулина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ДД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– практикум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именение коллективного способа обучения как условие познавательной деятельности»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пушаИ.А.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ДД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куклы Вербницы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пушаИ.А. 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ДД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ологическая карта урока технологии, реализующего формирование УУ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ников А.А.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ММЦ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уктура урока технологии в соответствии с требованиями ФГОС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онова Е.М.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ММЦ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готовление цветка из дерева. Художественная обработка древеси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 В.В.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МАОУ СОШ №10</w:t>
            </w:r>
          </w:p>
        </w:tc>
      </w:tr>
    </w:tbl>
    <w:p>
      <w:pPr>
        <w:pStyle w:val="Style14"/>
        <w:spacing w:lineRule="auto" w:line="240" w:before="0" w:after="0"/>
        <w:ind w:left="390" w:right="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90" w:right="20" w:hanging="3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шение профессионального мастерства и компетентности педагогов</w:t>
      </w:r>
    </w:p>
    <w:p>
      <w:pPr>
        <w:pStyle w:val="Style14"/>
        <w:spacing w:lineRule="auto" w:line="240" w:before="0" w:after="0"/>
        <w:ind w:left="390" w:right="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708" w:right="20" w:hanging="0"/>
        <w:contextualSpacing/>
        <w:jc w:val="both"/>
        <w:rPr/>
      </w:pPr>
      <w:r>
        <w:rPr/>
        <w:t>Информация об участии педагогов в очных, очно-заочных курсах повышения квалификации</w:t>
      </w:r>
    </w:p>
    <w:tbl>
      <w:tblPr>
        <w:tblW w:w="143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923"/>
        <w:gridCol w:w="277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курс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форм и методов преподавания технологии в условиях модернизации российского образования», 72 часа     ( по ФГОС)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Style14"/>
        <w:spacing w:lineRule="auto" w:line="240" w:before="0" w:after="0"/>
        <w:ind w:left="1560" w:right="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708" w:right="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педагогов в диссеминации опыта по использованию современных образовательных технологий</w:t>
      </w:r>
    </w:p>
    <w:p>
      <w:pPr>
        <w:pStyle w:val="Style14"/>
        <w:spacing w:lineRule="auto" w:line="240" w:before="0" w:after="0"/>
        <w:ind w:left="708" w:right="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623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семинация инновационного педагогического и управленческого опыта реализации ФГОС ООО»  - 24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одаренными</w:t>
      </w:r>
      <w:r>
        <w:rPr/>
        <w:t xml:space="preserve"> детьми: 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6"/>
        <w:gridCol w:w="1561"/>
        <w:gridCol w:w="5670"/>
      </w:tblGrid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ц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технолог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– 12.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 «Шаг в будуще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5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5-05.2015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Style14"/>
        <w:spacing w:lineRule="auto" w:line="240" w:before="0" w:after="0"/>
        <w:ind w:left="1560" w:right="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Количество педагогов, подготовивших победителей и призеров городских олимпиад</w:t>
      </w:r>
    </w:p>
    <w:p>
      <w:pPr>
        <w:pStyle w:val="Style14"/>
        <w:spacing w:lineRule="auto" w:line="240" w:before="0" w:after="0"/>
        <w:ind w:left="1560" w:right="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лепцова Л.П. МАОУ СОШ№8, Кучерук М.В. МАОУ СОШ№7</w:t>
      </w:r>
    </w:p>
    <w:p>
      <w:pPr>
        <w:pStyle w:val="Style14"/>
        <w:spacing w:lineRule="auto" w:line="240" w:before="0" w:after="0"/>
        <w:ind w:left="708"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работы с одаренными детьми по сравнению с предыдущим периодом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организованы экскурсии в «Музейно - выставочный центр»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евраль 2013 г. – посещение выставок авторских работ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март 2013 г. – открытие выставки, посвящённой 70-летию победы в ВОВ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апрель 2011г. – закрытие  городской выставки детских работ. </w:t>
      </w:r>
    </w:p>
    <w:p>
      <w:pPr>
        <w:pStyle w:val="Style14"/>
        <w:spacing w:lineRule="auto" w:line="240" w:before="0" w:after="0"/>
        <w:ind w:left="1560" w:right="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Выводы, предложения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аким образом, можно сделать вывод о том, что цели и задачи, поставленные на учебный год, реализованы полностью.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</w:rPr>
        <w:t xml:space="preserve">Для углубления теоретической и практической подготовки решено провести конкурс мастерства учителей технологии. </w:t>
      </w:r>
    </w:p>
    <w:p>
      <w:pPr>
        <w:pStyle w:val="Style15"/>
        <w:shd w:fill="F2F2F2" w:val="clear"/>
        <w:spacing w:before="0" w:after="0"/>
        <w:rPr/>
      </w:pPr>
      <w:r>
        <w:rPr/>
        <w:t xml:space="preserve">Исходя из выше сказанного, ГПС педагогов наметило следующие </w:t>
      </w:r>
      <w:r>
        <w:rPr>
          <w:rStyle w:val="StrongEmphasis"/>
        </w:rPr>
        <w:t>задачи</w:t>
      </w:r>
      <w:r>
        <w:rPr/>
        <w:t xml:space="preserve"> на предстоящий учебный год:</w:t>
      </w:r>
    </w:p>
    <w:p>
      <w:pPr>
        <w:pStyle w:val="Style15"/>
        <w:shd w:fill="F2F2F2" w:val="clear"/>
        <w:spacing w:before="0" w:after="0"/>
        <w:rPr/>
      </w:pPr>
      <w:r>
        <w:rPr/>
        <w:t>1.Совершенствование и повышение эффективности с одаренными детьми.</w:t>
      </w:r>
    </w:p>
    <w:p>
      <w:pPr>
        <w:pStyle w:val="Style15"/>
        <w:shd w:fill="F2F2F2" w:val="clear"/>
        <w:spacing w:before="0" w:after="0"/>
        <w:rPr/>
      </w:pPr>
      <w:r>
        <w:rPr/>
        <w:t>2.Освоение педагогами эффективности профилактической работы с трудными детьми.</w:t>
      </w:r>
    </w:p>
    <w:p>
      <w:pPr>
        <w:pStyle w:val="Style15"/>
        <w:shd w:fill="F2F2F2" w:val="clear"/>
        <w:spacing w:before="0" w:after="0"/>
        <w:rPr/>
      </w:pPr>
      <w:r>
        <w:rPr/>
        <w:t>3.Освоение педагогами инновационных образовательных технологий и знанием современных форм и методов работы.</w:t>
      </w:r>
    </w:p>
    <w:p>
      <w:pPr>
        <w:pStyle w:val="Style15"/>
        <w:shd w:fill="F2F2F2" w:val="clear"/>
        <w:spacing w:before="0" w:after="0"/>
        <w:rPr/>
      </w:pPr>
      <w:r>
        <w:rPr/>
        <w:t>4.Трансляция и распространение опыта успешной педагогической деятельност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ГПС:</w:t>
        <w:tab/>
        <w:t>Е.М.Сафонова</w:t>
      </w:r>
    </w:p>
    <w:sectPr>
      <w:type w:val="nextPage"/>
      <w:pgSz w:orient="landscape" w:w="16838" w:h="11906"/>
      <w:pgMar w:left="184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1:00Z</dcterms:created>
  <dc:creator>user</dc:creator>
  <dc:description/>
  <cp:keywords/>
  <dc:language>en-US</dc:language>
  <cp:lastModifiedBy>пользователь</cp:lastModifiedBy>
  <cp:lastPrinted>2015-06-05T11:40:00Z</cp:lastPrinted>
  <dcterms:modified xsi:type="dcterms:W3CDTF">2015-06-05T06:41:00Z</dcterms:modified>
  <cp:revision>2</cp:revision>
  <dc:subject/>
  <dc:title/>
</cp:coreProperties>
</file>