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ind w:left="709" w:right="-1" w:hanging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тчет о работе организационно-методического отдела</w:t>
      </w:r>
    </w:p>
    <w:p>
      <w:pPr>
        <w:pStyle w:val="Normal"/>
        <w:shd w:val="clear" w:color="auto" w:fill="FFFFFF"/>
        <w:spacing w:lineRule="auto" w:line="276"/>
        <w:ind w:left="709" w:right="-1" w:hanging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Муниципального автономного учреждения </w:t>
      </w:r>
    </w:p>
    <w:p>
      <w:pPr>
        <w:pStyle w:val="Normal"/>
        <w:shd w:val="clear" w:color="auto" w:fill="FFFFFF"/>
        <w:spacing w:lineRule="auto" w:line="276"/>
        <w:ind w:left="709" w:right="-1" w:hanging="709"/>
        <w:jc w:val="center"/>
        <w:rPr>
          <w:rFonts w:ascii="Calibri" w:hAnsi="Calibri"/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Межшкольный методический центр города Когалыма» </w:t>
      </w:r>
    </w:p>
    <w:p>
      <w:pPr>
        <w:pStyle w:val="Normal"/>
        <w:shd w:val="clear" w:color="auto" w:fill="FFFFFF"/>
        <w:spacing w:lineRule="auto" w:line="276"/>
        <w:ind w:left="709" w:right="-1" w:hanging="709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  2015 год</w:t>
      </w:r>
    </w:p>
    <w:p>
      <w:pPr>
        <w:pStyle w:val="TextBody"/>
        <w:widowControl w:val="false"/>
        <w:spacing w:lineRule="auto" w:line="276" w:before="0" w:after="0"/>
        <w:ind w:firstLine="708"/>
        <w:jc w:val="both"/>
        <w:rPr/>
      </w:pPr>
      <w:r>
        <w:rPr/>
        <w:t xml:space="preserve">В соответствии с государственной политикой по развитию гражданского общества в Российской Федерации, в рамках реализации Муниципальной программы Администрации города Когалыма  «Поддержка развития институтов гражданского общества города Когалыма», совместно с Отделом по связям с общественностью и социальным вопросам Администрации города Когалыма организационно-методический отдел МАУ «Межшкольный методический центр города Когалыма» (далее ОМО) проводит работу по созданию и обеспечению благоприятных условий для деятельности некоммерческих общественных организаций города Когалыма (далее НКО), оказанию помощи в решениях вопросов создания, развития и пропаганды НКО. </w:t>
      </w:r>
    </w:p>
    <w:p>
      <w:pPr>
        <w:pStyle w:val="TextBody"/>
        <w:widowControl w:val="false"/>
        <w:spacing w:lineRule="auto" w:line="276" w:before="0" w:after="0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Задачи ОМО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eastAsia="Calibri"/>
          <w:i w:val="false"/>
          <w:i w:val="false"/>
          <w:sz w:val="24"/>
          <w:szCs w:val="24"/>
        </w:rPr>
      </w:pPr>
      <w:r>
        <w:rPr>
          <w:rStyle w:val="Emphasis"/>
          <w:rFonts w:eastAsia="Calibri" w:ascii="Times New Roman" w:hAnsi="Times New Roman"/>
          <w:i w:val="false"/>
          <w:sz w:val="24"/>
          <w:szCs w:val="24"/>
        </w:rPr>
        <w:t xml:space="preserve">Создание материально - технической базы для </w:t>
      </w:r>
      <w:r>
        <w:rPr>
          <w:rStyle w:val="Emphasis"/>
          <w:rFonts w:ascii="Times New Roman" w:hAnsi="Times New Roman"/>
          <w:i w:val="false"/>
          <w:sz w:val="24"/>
          <w:szCs w:val="24"/>
        </w:rPr>
        <w:t>развития и повышения эффективности деятельности некоммерческих организаций и инициативных групп граждан</w:t>
      </w:r>
      <w:r>
        <w:rPr>
          <w:rStyle w:val="Emphasis"/>
          <w:rFonts w:eastAsia="Calibri" w:ascii="Times New Roman" w:hAnsi="Times New Roman"/>
          <w:i w:val="false"/>
          <w:sz w:val="24"/>
          <w:szCs w:val="24"/>
        </w:rPr>
        <w:t xml:space="preserve"> на современном информационно – техническом уровне.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Систематическое обновление базы данных НКО города. 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Создание базы данных  специалистов различных направлений деятельности для оказания правовой помощи и обеспечения нормативно-методическими материалами. 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Оказание информационных и  консультационных услуг по вопросам развития деятельности некоммерческих общественных организаций, в том числе по вопросам создания, регистрации, перерегистрации, ликвидации НКО.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Информационная поддержка деятельности НКО и общественных  инициатив, распространение информации об их потенциальных возможностях.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Методическая поддержка в рамках подготовки НКО к участию в конкурсах социальных проектов.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Style w:val="Emphasis"/>
          <w:rFonts w:ascii="Times New Roman" w:hAnsi="Times New Roman" w:eastAsia="Calibri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Организационная и имущественная поддержка деятельности НКО</w:t>
      </w:r>
      <w:r>
        <w:rPr>
          <w:rStyle w:val="Emphasis"/>
          <w:rFonts w:eastAsia="Calibri" w:ascii="Times New Roman" w:hAnsi="Times New Roman"/>
          <w:i w:val="false"/>
          <w:sz w:val="24"/>
          <w:szCs w:val="24"/>
        </w:rPr>
        <w:t xml:space="preserve"> в рамках реализации муниципальных целевых программ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предоставление помещений для проведения мероприятий НКО в рамках их уставной деятельности в соответствии с годовым планом  и порядком предоставления помещен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предоставление  оргтехники для подготовки и проведения мероприятий при условии соблюдения  нормативов  использования копировальной техники и расходных материал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предоставление национальных костюмов творческим коллективам для поддержки национально-культурных традиций народов России, проживающих на территории города Когалыма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Повышение социальной активности населе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ставленные задачи решаются через </w:t>
      </w:r>
      <w:r>
        <w:rPr>
          <w:rFonts w:ascii="Times New Roman" w:hAnsi="Times New Roman"/>
          <w:b/>
          <w:color w:val="000000"/>
          <w:sz w:val="24"/>
          <w:szCs w:val="24"/>
        </w:rPr>
        <w:t>основные  направления  деятельности</w:t>
      </w:r>
      <w:r>
        <w:rPr>
          <w:rFonts w:ascii="Times New Roman" w:hAnsi="Times New Roman"/>
          <w:color w:val="000000"/>
          <w:sz w:val="24"/>
          <w:szCs w:val="24"/>
        </w:rPr>
        <w:t xml:space="preserve"> отдела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организационно-информационная,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консультационная,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методическая,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семинары «Школа лидеров НКО»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имущественная, 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встречи, совещания, тематические мероприятия, поздравление ветеранов  ВОВ,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едение учета общественных некоммерческих объединений,</w:t>
      </w: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финансово-хозяйственная. </w:t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pacing w:lineRule="auto" w:line="276" w:before="0" w:after="0"/>
        <w:ind w:firstLine="708"/>
        <w:jc w:val="both"/>
        <w:rPr/>
      </w:pPr>
      <w:r>
        <w:rPr/>
        <w:t xml:space="preserve">ОМО в своей работе </w:t>
      </w:r>
    </w:p>
    <w:p>
      <w:pPr>
        <w:pStyle w:val="TextBody"/>
        <w:widowControl w:val="false"/>
        <w:numPr>
          <w:ilvl w:val="0"/>
          <w:numId w:val="18"/>
        </w:numPr>
        <w:spacing w:lineRule="auto" w:line="276" w:before="0" w:after="0"/>
        <w:ind w:left="709" w:hanging="283"/>
        <w:jc w:val="both"/>
        <w:rPr/>
      </w:pPr>
      <w:r>
        <w:rPr/>
        <w:t>взаимодействует с органами  местного самоуправления, институтами гражданского общества, некоммерческими организациями и инициативными группами граждан, ресурсными центрами ХМАО-Югры, других территорий РФ, а также  со СМ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вою деятельность в соответствии с мероприятиями долгосрочной целевой программы Администрации города Когалыма  «Поддержка развития институтов гражданского общества города Когалыма на 2014-2016  годы», планом работы МАУ «ММЦ г. Когалыма» и планом работы  отдел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ет НКО к участию в конкурсах   социально значимых проектов, направленных на развитие гражданского обществ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роводит семинары, консультации, встречи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 НКО в гражданских форумах  и социальных ярмарках ХМАО-Югры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копилку методических материалов по созданию, регистрации, реорганизации, ликвидации НКО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вляется площадкой</w:t>
      </w:r>
      <w:r>
        <w:rPr>
          <w:bCs/>
          <w:sz w:val="24"/>
          <w:szCs w:val="24"/>
        </w:rPr>
        <w:t xml:space="preserve"> взаимодействия</w:t>
      </w:r>
      <w:r>
        <w:rPr>
          <w:sz w:val="24"/>
          <w:szCs w:val="24"/>
        </w:rPr>
        <w:t>, через которую представители общественных объединений и власти обсуждают вопросы, непосредственно связанные с деятельностью организаци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ет  представителей  НКО к участию в мероприятиях, проводимых при поддержке  органов власти,  общественных слушаниях, региональных и местных конференциях по взаимодействию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азывает имущественную помощь, предоставляя  помещения на базе МАУ «ММЦ г. Когалым», для осуществления  уставной  деятельности  НКО   (собрания, заседания активов НКО, заседания инициативных групп, репетиции);</w:t>
        <w:br/>
      </w:r>
      <w:r>
        <w:rPr>
          <w:sz w:val="24"/>
          <w:szCs w:val="24"/>
        </w:rPr>
        <w:t xml:space="preserve">поддерживает социальные инициативы граждан.  </w:t>
      </w:r>
    </w:p>
    <w:p>
      <w:pPr>
        <w:pStyle w:val="Normal"/>
        <w:shd w:val="clear" w:color="auto" w:fill="FFFFFF"/>
        <w:spacing w:lineRule="auto" w:line="276"/>
        <w:ind w:left="709" w:hanging="709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Ведение учета общественных некоммерческих объединений, корректировка городского реестра НКО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СО НКО,  с которыми взаимодействовал отдел в 2015 году: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теранские организации  – 5,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о-культурные объединения – 6,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ртивные объединения –14,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орческие –1,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лаготворительные фонды –2,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лаготворительные организации – 2,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игиозные объединения – 6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алидов–1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интересам –10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474335" cy="387731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го </w:t>
      </w:r>
      <w:r>
        <w:rPr>
          <w:b/>
          <w:sz w:val="24"/>
          <w:szCs w:val="24"/>
        </w:rPr>
        <w:t>47</w:t>
      </w:r>
      <w:r>
        <w:rPr>
          <w:sz w:val="24"/>
          <w:szCs w:val="24"/>
        </w:rPr>
        <w:t xml:space="preserve"> объединений, </w:t>
      </w:r>
      <w:r>
        <w:rPr>
          <w:color w:val="000000"/>
          <w:sz w:val="24"/>
          <w:szCs w:val="24"/>
        </w:rPr>
        <w:t xml:space="preserve">из которых </w:t>
      </w:r>
      <w:r>
        <w:rPr>
          <w:b/>
          <w:color w:val="000000"/>
          <w:sz w:val="24"/>
          <w:szCs w:val="24"/>
        </w:rPr>
        <w:t>39</w:t>
      </w:r>
      <w:r>
        <w:rPr>
          <w:color w:val="000000"/>
          <w:sz w:val="24"/>
          <w:szCs w:val="24"/>
        </w:rPr>
        <w:t xml:space="preserve">  НКО имеют юридическую регистрацию, а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существляют свою деятельность на основании учредительных документо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15 г. </w:t>
      </w:r>
      <w:r>
        <w:rPr>
          <w:sz w:val="24"/>
          <w:szCs w:val="24"/>
        </w:rPr>
        <w:t xml:space="preserve">внесены в реестр  НКО города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Хуторское Казачье общество Когалым»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 «Когалымский футбольный союз»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ная группа христиан   веры евангельской (пятидесятников) «Слово жизни» г. Когалым, входящая в состав централизованной  религиозной организации  регионального  объединения  церквей  христиан веры евангельской (пятидесятников) ХМАО – Югры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ормация по направлениям деятельности ОМО за 2015 год</w:t>
      </w:r>
    </w:p>
    <w:p>
      <w:pPr>
        <w:pStyle w:val="ListParagraph"/>
        <w:spacing w:before="0" w:after="0"/>
        <w:ind w:left="426" w:hanging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4929"/>
        <w:gridCol w:w="1855"/>
        <w:gridCol w:w="2114"/>
      </w:tblGrid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auto" w:line="27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auto" w:line="276"/>
              <w:ind w:left="129" w:hanging="0"/>
              <w:jc w:val="both"/>
              <w:rPr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 xml:space="preserve">  </w:t>
            </w:r>
            <w:r>
              <w:rPr>
                <w:b/>
                <w:spacing w:val="-11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-8" w:firstLine="8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1"/>
                <w:sz w:val="24"/>
                <w:szCs w:val="24"/>
              </w:rPr>
              <w:t>Кол-во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1"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информацион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7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,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8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юбиляров - ветеранов  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мощь (собрания, репетиции НКО, предоставление костюм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о-информационная деятельность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информационная деятельность ОМО  направлена на информирование руководителей, членов НКО и активных граждан города о проведении  общегородских  социально – значимых  мероприятий,   привлечение  НКО к участию в реализации целевых программ и проектов  Администрации города.</w:t>
      </w:r>
    </w:p>
    <w:p>
      <w:pPr>
        <w:pStyle w:val="Normal"/>
        <w:spacing w:lineRule="auto" w:line="276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15 году специалистами ОМО была оказана помощь в информировании и организации участия представителей НКО  в  совещаниях, видеоконференциях и встречах с губернатором округа; заседаниях Координационного совета, Общественных советов, Семейного совета Югры,  общественных слушаниях, информирование по вопросу участия НКО города в фестивалях и конкурсах социальных проектов, проводимых Администрацией города,  ООО «ЛУКОЙЛ - Западная Сибирь»,   Департаментом общественных связей ХМАО-Югры, Общественной палатой ХМАО – Югры, конкурсах Уральского Федерального округа и Российской Федерации: </w:t>
      </w:r>
    </w:p>
    <w:p>
      <w:pPr>
        <w:pStyle w:val="Normal"/>
        <w:spacing w:lineRule="auto" w:line="276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треча жителей г. Когалыма с Губернатором ХМАО-Югры Комаровой Н.В. в  КДК «Янтарь», КСК «Ягун» по социальным вопросам и работе ЖКХ;  (10-11.02. 2015)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общественного контроля по обеспечению контент-фильтрации доступа учащихся общеобразовательных организаций к сайтам сети Интернет, несовместимых с образовательным процессом (23-26.03.2015)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треча с депутатом Тюменской областной Думы Лосевой И.В. (28.04.2015) Участие во встрече с депутатом  областной Думы Лосевой И.В. по обсуждению  проблем   и направлений  деятельности  общественных организаций города;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треча с депутатом городской Думы  Коруновым А.А;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участие во встрече руководителей НКО города с депутатом городской Думы Перебатовым С.А.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куссия по вопросу межнациональных отношений в г. Когалыме (14.07.2015)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е мероприятие, посвященное Дню Государственного Флага России, (22.08.2015)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енный совет по реализации Стратегии социально-экономического развития Ханты-Мансийского автономного округа – Югры до 2020 года и на период до 2030 года и Стратегии социально-экономического развития городского округа города Когалыма до 2020 года и на период до 2030 года при Главе города Когалыма (25.08.2015)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едание Межведомственной комиссии по противодействию экстремистской деятельности при Главе города Когалыма (25.08.2015)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ездной семинар для руководителей НКО «Социально - предпринимательская деятельность НКО», г. Сургут (29.08.2015)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й конкурс детского рисунка «Я рисую мир!» (12.10.2015)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седание Общественного совета по проведению независимой оценки качества работы образовательных организаций при Управлении образования Администрации города Когалыма (05.10.2015) 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ординационный совет по делам национально-культурных автономий и взаимодействию с религиозными объединениями при Правительстве ХМАО-Югры в форме видеоконференции (15.10.2015) 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 xml:space="preserve">  Социальная Ярмарка НКО ХМАО-Югры (31.10-01.11.2015)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углый стол «Сила народов России – в единстве!» (02.11.2015)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углый стол  «Экстремизм в молодёжной среде и духовно-нравственное воспитание подрастающего поколения» (16.05 и 28.11.2015) 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 xml:space="preserve"> Форум общественных объединений Югры «Будущее создается сегодня» в г. Сургуте (21.11.2015)  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инар для лидеров национально-культурных автономий муниципальных образований Ханты-Мансийского автономного округа-Югры в форме видеоконференции (22.12.2015)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едания Координационного совета при главе города Когалыма по вопросам взаимодействия органов местного самоуправления города Когалыма с общественными, национально-культурными и религиозными объединениями, в течение года (24.03.2015, 18.09.2015, 24.12.2015)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едания Общественного совета города Когалыма, в течение года (10.04.2015…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а помощь в подготовительной  организационной работе  руководителям НКО по участию в следующих мероприятиях: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одготовке информационных и выставочных материалов делегации  города Когалыма для участия  в 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 xml:space="preserve">  Социальной Ярмарке НКО ХМАО-Югры (для Городской общественной организации ветеранов (пенсионеров) войны, труда, ВС и ПО,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ственных организаций «Первопроходцы Когалыма», «Когалымская городская федерация инвалидного спорта», Региональная общественная организация Центр развития гражданских инициатив и социально-экономической стратегии Ханты-Мансийского автономного округа-Югры  «Вече»)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ведении организационных собраний и мероприятий на базе МАУ «ММЦ г. Когалыма» (общественной организации ветеранов (пенсионеров) войны, труда, ВС и ПО,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Первопроходцы Когалыма», национально-культурных объединений «ЕДИНСТВО», «Вайнах», «НУР», «Славянское содружество», инициативных групп из числа жителей города);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щественном обсуждении  перспектив развития г. Когалыма на период 2020-2030 гг. (организатор -  Институт Территориального планирования «Град», г. Омск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боре информации о мероприятиях НКО для включения их в  план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городских мероприятий, проводимых Администрацией города Когалыма во взаимодействии с общественными объединениями граждан в 2016 году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рганизации участия НКО города в городских мероприятиях, таких как  концерт артистов из города Лангепас и представителей национально-культурных объединений г. Когалыма, посвященный Дню народного единства, праздник «День оленевода», Фестиваль  «В семье единой!»,  «Семья талантами богата!», открытие Дней национальных культур  («Славянское содружество», «НУР», «Вайнах», «Единство» - репетиции, фонограммы концертных номеров, предоставление костюмов)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Управлению образования в сборе, сортировке, упаковке и передаче гуманитарной помощи (канцелярских товаров) для отправки детям Донецкой и Луганской областей;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онная работа по участию общественных объединений  в открытии Парка Победы, а так же  подготовка  и оформление колонны НКО города   для  праздничного  шествия в День Победы;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осуществлении  репетиций   творческих коллективов национально-культурных объединений на базе МАУ «ММЦ г. Когалыма» в целях подготовки к участию в городских культурных мероприятиях;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по распространению пригласительных билетов  представителям НКО на  городские мероприят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сультационно-методическая  деятельность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о–методическая деятельность  ОМО направлена оказание консультационной и методической помощи некоммерческим общественным организациям и инициативным группам граждан в решении вопросов создания, регистрации, перерегистрации, ликвидации НКО, в подготовке руководителей и представителей НКО к участию  в конкурсах различного уровн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сультационно–методическая деятельность  работа  включает: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базы нормативно-правовых и методических материалов;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информации об изменениях в правилах регистрации некоммерческих общественных организаций, создание пакета документов для проведения консультаций для вновь создающихся НКО;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ю и обеспечение методического сопровождения деятельности НКО в пределах своей компетенции;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у, организацию и проведение обучающих семинаров;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влечение квалифицированных специалистов города для участия в семинарах и проведения консультаций по интересующей тематике; 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е консультативной и методической поддержки в подготовке конкурсных материалов; 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ю обсуждений общественно-значимых проблем города, округа, страны с вовлечением представителей общественных объединений города;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ю сетевого взаимодействия между общественными организациями города и других территорий  РФ  с целью распространения лучших практик;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ую помощь в подготовке к городским мероприятиям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в практической реализации информационных технологий; 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ую помощь по заявкам НКО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алистами отдела  проведено 72 консультации по вопросам организации и  деятельности НКО. </w:t>
      </w:r>
    </w:p>
    <w:tbl>
      <w:tblPr>
        <w:tblpPr w:bottomFromText="0" w:horzAnchor="margin" w:leftFromText="180" w:rightFromText="180" w:tblpX="108" w:tblpY="510" w:topFromText="0" w:vertAnchor="text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2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обращений представителей НКО в 2015 году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 создания, регистрации,  перерегистрации, ликвидации НКО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организации, оформление учредительных документов НКО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материалов для участия в  городских, окружных и федеральных конкурсах социально-значимых проектов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НКО в городских и окружных  мероприятиях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дения  отчетно – выборного собрания, выбора  руководящих и контрольно-ревизионных органов общественного объединения, оформление соответствующих документов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 НКО во взаимодействии с другими НКО города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выступлений и информационных сообщений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формление выставочного  материала  окружной  социальной ярмарки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 руководителям  НКО в подготовке презентаций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выдвижение кандидатов в Общественные советы, на получение премии «Общественное признание»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по оформлению отчетов  НКО  за получение  субсидий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65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благодарственных писем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установки ящика для благотворительных пожертвований и организации сбора спонсорских средств для детей-инвалидов и других категорий детей, нуждающихся в помощи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65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концертных программах городских мероприятий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65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вопросу процедуры оформления документов для опекаемого ребенка</w:t>
            </w:r>
          </w:p>
        </w:tc>
      </w:tr>
    </w:tbl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казана  консультационная и методическая помощь в написании и оформлении проектов НКО для городского конкурса </w:t>
      </w:r>
      <w:r>
        <w:rPr>
          <w:color w:val="000000"/>
          <w:sz w:val="24"/>
          <w:szCs w:val="24"/>
        </w:rPr>
        <w:t>социально значимых проектов, направленного на развитие гражданских инициатив в городе Когалыме</w:t>
      </w:r>
      <w:r>
        <w:rPr>
          <w:sz w:val="24"/>
          <w:szCs w:val="24"/>
        </w:rPr>
        <w:t>,  социальных и культурных проектов конкурса ООО «ЛУКОЙЛ  - Западная Сибирь», конкурса на получение  субсидий  ХМАО – Югры: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eastAsia="Calibri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 xml:space="preserve">Штомпель Л.А. – </w:t>
      </w:r>
      <w:r>
        <w:rPr>
          <w:rFonts w:ascii="Times New Roman" w:hAnsi="Times New Roman"/>
          <w:sz w:val="24"/>
          <w:szCs w:val="24"/>
        </w:rPr>
        <w:t>проекты  «</w:t>
      </w:r>
      <w:r>
        <w:rPr>
          <w:rFonts w:ascii="Times New Roman" w:hAnsi="Times New Roman"/>
          <w:bCs/>
          <w:sz w:val="24"/>
          <w:szCs w:val="24"/>
        </w:rPr>
        <w:t xml:space="preserve">Дни воинской славы  в городе Когалыме»,  «Ветеранам – достойную старость», «Когалымский вестник – в каждый дом ветерана», </w:t>
      </w:r>
      <w:r>
        <w:rPr>
          <w:rFonts w:ascii="Times New Roman" w:hAnsi="Times New Roman"/>
          <w:sz w:val="24"/>
          <w:szCs w:val="24"/>
        </w:rPr>
        <w:t>направленные  на формирование и развитие личности гражданина-патриота, заботу</w:t>
      </w:r>
      <w:r>
        <w:rPr>
          <w:rFonts w:eastAsia="Calibri" w:ascii="Times New Roman" w:hAnsi="Times New Roman"/>
          <w:sz w:val="24"/>
          <w:szCs w:val="24"/>
        </w:rPr>
        <w:t xml:space="preserve"> о ветеранах войны, тружениках тыла (3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- Ветштейн В.В.</w:t>
      </w:r>
      <w:r>
        <w:rPr>
          <w:sz w:val="24"/>
          <w:szCs w:val="24"/>
        </w:rPr>
        <w:t xml:space="preserve"> – проект  «Прозрачность расчетов услуг ЖКК»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- Гаврилова Т. Г</w:t>
      </w:r>
      <w:r>
        <w:rPr>
          <w:sz w:val="24"/>
          <w:szCs w:val="24"/>
        </w:rPr>
        <w:t xml:space="preserve">. – проект   </w:t>
      </w:r>
      <w:r>
        <w:rPr>
          <w:color w:val="000000"/>
          <w:sz w:val="24"/>
          <w:szCs w:val="24"/>
        </w:rPr>
        <w:t>«Хрустальный юбилей общественной организации «Первопроходцы Когалыма»</w:t>
      </w:r>
      <w:r>
        <w:rPr>
          <w:sz w:val="24"/>
          <w:szCs w:val="24"/>
        </w:rPr>
        <w:t xml:space="preserve"> - издание книги об истории  Когалыма на основе воспоминаний  первопроходцев г. Когалыма и  15- летнему юбилею  создания организации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Фадеева О.Н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shd w:fill="FFFFFF" w:val="clear"/>
        </w:rPr>
        <w:t xml:space="preserve">проект на президентский конкурс  «Центр правовой помощи», </w:t>
      </w:r>
      <w:r>
        <w:rPr>
          <w:sz w:val="24"/>
          <w:szCs w:val="24"/>
        </w:rPr>
        <w:t>направленный на предоставление гражданам комплексных квалифицированных юридических услуг на безвозмездной основе и  мероприятия по повышению правовой культуры и правосознания; проекты на городской и окружной конкурсы –</w:t>
      </w:r>
      <w:r>
        <w:rPr>
          <w:rFonts w:eastAsia="Calibri"/>
          <w:sz w:val="24"/>
          <w:szCs w:val="24"/>
        </w:rPr>
        <w:t xml:space="preserve"> «Сайт «Когалымский центр правовой помощи» и </w:t>
      </w:r>
      <w:r>
        <w:rPr>
          <w:color w:val="000000"/>
          <w:sz w:val="24"/>
          <w:szCs w:val="24"/>
        </w:rPr>
        <w:t xml:space="preserve">«ЮрГран (Юридически ГРАмотный ГРАжданин)», </w:t>
      </w:r>
      <w:r>
        <w:rPr>
          <w:rFonts w:eastAsia="Calibri"/>
          <w:sz w:val="24"/>
          <w:szCs w:val="24"/>
        </w:rPr>
        <w:t xml:space="preserve"> направленный на создание и обеспечение эффективной работы сайта по правовому информированию </w:t>
      </w:r>
      <w:r>
        <w:rPr>
          <w:sz w:val="24"/>
          <w:szCs w:val="24"/>
        </w:rPr>
        <w:t>граждан, а также для повышения гражданского самосознания, правовой культуры и просвещения населения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- Заплитный В.М.</w:t>
      </w:r>
      <w:r>
        <w:rPr>
          <w:sz w:val="24"/>
          <w:szCs w:val="24"/>
        </w:rPr>
        <w:t xml:space="preserve"> – проект   «Активная жизнь»,  направленный  на   обеспечение  общественной организации «Федерация инвалидного спорта» спортивным инвентарем и  оборудованием,  для улучшения  условий занятий  спортом, социально - культурной  реабилитации и адаптации  людей с инвалидностью,  формированию  активного и здорового образа жизни посредством приобщения их к различным видам  спорта.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426" w:firstLine="283"/>
        <w:contextualSpacing/>
        <w:jc w:val="both"/>
        <w:outlineLvl w:val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Руководителям, представителям НКО и  инициативным гражданам города оказана следующая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консультационная и методическая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ощь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с  инициативными гражданами города, планирующими создание общественных организаций (формирование миссии организации, целей,   задач,  планов работы, порядок регистрации некоммерческой общественной организации – Албогачиев У.И., Илашко Р.В., Валеев А.С., Карапетян М.А., Птух Н.Р., Титов Ю.В.)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ление соглашения на получение субсидий НКО «Союз пенсионеров и ветеранов г. Когалыма», «Городская Федерация инвалидного спорта (по запросу Департамента общественных связей ХМАО-Югры);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казание консультационной и методической помощи в подготовке отчетно – выборной конференции городской общественной организации ветеранов  (пенсионеров) войны, труда Вооруженных сил и Правоохранительных органов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 консультационной и методической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мощи в подготовке отчетно – выборного собрания НКО дагестанцев «Единство» (порядок выбора  Правления общества и Совета Старейшин, корректировка текста и внесение изменений в Устав общества, порядок  последующих действия в Минюсте);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в составлении  текста и распечатке   писем о предоставлении помещений для проведения круглых столов на тему «Экстремизм в молодёжной среде и духовно-нравственное воспитание подрастающего поколения»;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в подготовке концертной программы для участия в мероприятии МБУ «Музейно-выставочный  центр» Дни национальных культур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благодарственных писем участникам и победителям спортивных соревнований;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протокола  заседания Совета ЧИ НКО «Вайнах» о выдвижении кандидата на получение премии «Общественное признание»;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в  оформлении финансового отчета Штомпель Л.А. за получение субсидий;  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ка дизайна и оформление выставочных материалов для участия в выставке  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 xml:space="preserve"> Социальной Ярмарки НКО ХМАО-Югры.</w:t>
      </w:r>
    </w:p>
    <w:p>
      <w:pPr>
        <w:pStyle w:val="Normal"/>
        <w:spacing w:lineRule="auto" w:line="276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дение семинаров  в рамках «Школы лидеров НКО»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долгосрочной целевой программе Администрации города Когалыма  «Поддержка развития институтов гражданского общества города Когалыма на 2014-2016  годы»</w:t>
      </w:r>
      <w:r>
        <w:rPr/>
        <w:t xml:space="preserve">  </w:t>
      </w:r>
      <w:r>
        <w:rPr>
          <w:sz w:val="24"/>
          <w:szCs w:val="24"/>
        </w:rPr>
        <w:t xml:space="preserve">в рамках проведения «Школы лидеров НКО» организационно-методический отдел МАУ «ММЦ г. Когалыма» проводит  семинары по вопросам развития деятельности общественных организаций. Программой предусмотрено проведение 3-х семинаров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в рамках «Школы лидеров НКО» проведены следующие плановые семинары для руководителей и представителей НКО города: </w:t>
      </w:r>
    </w:p>
    <w:p>
      <w:pPr>
        <w:pStyle w:val="Normal"/>
        <w:spacing w:lineRule="auto" w:line="276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56"/>
        <w:gridCol w:w="496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семин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55" w:hanging="21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ретий сектор и четвертая власть» (формы и активизация работы НКО со С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– практикум  «Основы работы с компьютером» (устройство компьютера; поиск информации, копирование, перемещение, удаление файлов и папок; работ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текстом в программ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– практикум «Навигация в сети Интернет» (работа с электронной почтой, работа в программе «</w:t>
            </w:r>
            <w:r>
              <w:rPr>
                <w:sz w:val="24"/>
                <w:szCs w:val="24"/>
                <w:lang w:val="en-US"/>
              </w:rPr>
              <w:t>Skyp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довая отчетность общественных некоммерческих организаций  за 2015 год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 проведены 2 встречи</w:t>
      </w:r>
    </w:p>
    <w:p>
      <w:pPr>
        <w:pStyle w:val="ListParagraph"/>
        <w:spacing w:before="0" w:after="0"/>
        <w:ind w:left="709" w:hang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86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3"/>
        <w:gridCol w:w="1557"/>
        <w:gridCol w:w="5263"/>
        <w:gridCol w:w="109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семина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к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55" w:hanging="21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енное заседание с руководителями НКО по вопросу согласования и утверждения плана проведения совместных мероприятий ОМО и НКО города в рамках Года литер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 20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в форме круглого стола   «Об участии, сроках подачи и правилах оформления  пакета документов на городской конкурс социально значимых проектов, конкурс  ООО «ЛУКОЙЛ -  Западная Сибирь; конкурс на получение субсидий ХМАО-Югры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ListParagraph"/>
        <w:spacing w:before="0" w:after="0"/>
        <w:ind w:left="709" w:hanging="1"/>
        <w:contextualSpacing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709" w:hanging="1"/>
        <w:contextualSpacing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709" w:hanging="1"/>
        <w:contextualSpacing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улучшения качества информированности руководителей НКО об изменениях в законодательстве проводится работа по </w:t>
      </w:r>
      <w:r>
        <w:rPr>
          <w:rFonts w:eastAsia="Calibri" w:ascii="Times New Roman" w:hAnsi="Times New Roman"/>
          <w:sz w:val="24"/>
          <w:szCs w:val="24"/>
        </w:rPr>
        <w:t xml:space="preserve">взаимодействию ОМО со специалистами различных служб и ведомств города. Приглашаются специалисты из </w:t>
      </w:r>
      <w:r>
        <w:rPr>
          <w:rFonts w:ascii="Times New Roman" w:hAnsi="Times New Roman"/>
          <w:sz w:val="24"/>
          <w:szCs w:val="24"/>
        </w:rPr>
        <w:t xml:space="preserve">Инспекции Федеральной налоговой службы по г. Когалыму </w:t>
      </w:r>
      <w:r>
        <w:rPr>
          <w:rFonts w:eastAsia="Calibri" w:ascii="Times New Roman" w:hAnsi="Times New Roman"/>
          <w:sz w:val="24"/>
          <w:szCs w:val="24"/>
        </w:rPr>
        <w:t xml:space="preserve">для участия в семинарах  и проведения консультаций </w:t>
      </w:r>
      <w:r>
        <w:rPr>
          <w:rFonts w:ascii="Times New Roman" w:hAnsi="Times New Roman"/>
          <w:sz w:val="24"/>
          <w:szCs w:val="24"/>
        </w:rPr>
        <w:t>об изменениях в налоговом законодательстве и отчетности некоммерческих организаций, привлекаются специалисты юридического профиля для корректировки содержания Уставов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4. Участие в семинарах, конкурсах и конференциях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целях обмена опытом работы и повышения профессионального уровня специалисты ОМО принимают участие и привлекают к участию руководителей и представителей НКО города в семинарах, ярмарках и других мероприятиях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4402"/>
        <w:gridCol w:w="3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1.0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51" w:hanging="5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городская научно-исследовательская конференция старшеклассников «Шаг в будущее» (работа в жюри конкурс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 Л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профессионального мастерства  среди работников ОО «Сердце отдаю детям»                                                  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о Е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Национальная песня о маме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о Е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Соцветие - 2015», г. Сургут, поездка с целью  обмена опытом с национально-культурными объединениями г. Сургут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наух С.Т., Сандо Е.И.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КО г. Когалым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 представителе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6.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отчетно выборной конференции городской общественной организации ветеранов  (пенсионеров) войны, труда Вооруженных сил и Правоохранительных органов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ветеранов ВОВ,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рнаух С.Т., Сандо Е.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-30.08.</w:t>
            </w:r>
          </w:p>
          <w:p>
            <w:pPr>
              <w:pStyle w:val="ListParagraph"/>
              <w:widowControl w:val="false"/>
              <w:spacing w:before="0" w:after="0"/>
              <w:ind w:left="709" w:hanging="709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семинаре для руководителей НКО «Социально - предпринимательская деятельность НКО», г. Сургу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развития гражданских инициатив и социально-экономической стратегии ХМАО-Югры  «Вече» (Фадеева О.Н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01.1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кружной  Ярмарке некоммерческих организаций ХМАО-Югры, в заседании Общественной палаты  Югры, г. Ханты-Мансийск</w:t>
            </w:r>
          </w:p>
          <w:p>
            <w:pPr>
              <w:pStyle w:val="ListParagraph"/>
              <w:widowControl w:val="false"/>
              <w:spacing w:before="0" w:after="0"/>
              <w:ind w:left="41" w:hanging="41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ыставка НКО г. Когалыма,  пленарное заседание, защита проектов, «круглые столы», мастер-классы, тренинги, обучающие семинары)</w:t>
            </w:r>
          </w:p>
          <w:p>
            <w:pPr>
              <w:pStyle w:val="Normal"/>
              <w:widowControl w:val="false"/>
              <w:spacing w:lineRule="auto" w:line="276" w:before="0" w:after="0"/>
              <w:ind w:left="51" w:hanging="5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6" w:hanging="26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овет ветеранов ВОВ» (Гусельникова В.В), </w:t>
            </w:r>
          </w:p>
          <w:p>
            <w:pPr>
              <w:pStyle w:val="ListParagraph"/>
              <w:widowControl w:val="false"/>
              <w:spacing w:before="0" w:after="0"/>
              <w:ind w:left="26" w:hanging="26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юз пенсионеров и ветеранов</w:t>
            </w:r>
          </w:p>
          <w:p>
            <w:pPr>
              <w:pStyle w:val="ListParagraph"/>
              <w:widowControl w:val="false"/>
              <w:spacing w:before="0" w:after="0"/>
              <w:ind w:left="26" w:hanging="26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а Когалыма» (Ветштейн В.В.), Центр развития гражданских инициатив и социально-экономической стратегии ХМАО-Югры  «Вече» (Фадеева О.Н.), ТБ НКО «НУР» (Птух Н.Р.), ОМО МАУ «ММЦ г. Когалыма» (Карнаух С.Т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подведение итогов городского конкурса детского рисунка «Я рисую мир!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6" w:hanging="26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ы ОМО с привлечением преподавателей ДШ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руглого стола «Сила народов России в единстве!», посвященного Дню народного един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6" w:hanging="26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КО города:</w:t>
            </w:r>
          </w:p>
          <w:p>
            <w:pPr>
              <w:pStyle w:val="ListParagraph"/>
              <w:widowControl w:val="false"/>
              <w:spacing w:before="0" w:after="0"/>
              <w:ind w:left="26" w:hanging="26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вет ветеранов ВОВ», «Союз ветеранов и пенсионеров г. Когалыма», «Первопроходцы Когалыма», «ФИС», «Содружество славян», ТБ НКО «НУР», «Единство», «Вайнах», «Хуторское Казачье общество Когалы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9" w:hanging="709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1.20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41" w:hanging="41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работ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ражданского Форума  ХМАО-Югры «Будущее создается сегодня», г. Сургу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6" w:hanging="26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КО города:</w:t>
            </w:r>
          </w:p>
          <w:p>
            <w:pPr>
              <w:pStyle w:val="ListParagraph"/>
              <w:widowControl w:val="false"/>
              <w:spacing w:before="0" w:after="0"/>
              <w:ind w:left="26" w:hanging="26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вет ветеранов ВОВ», «Союз ветеранов и пенсионеров г. Когалыма», «Первопроходцы Когалыма», «ФИС», «Содружество славян», ТБ НКО «НУР», «Единство», «Вайнах», методист ОМО, специалист ОСОиСВ (всего 10 человек)</w:t>
            </w:r>
          </w:p>
        </w:tc>
      </w:tr>
    </w:tbl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рамках Года литературы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базе МАУ «ММЦ г. Когалыма»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алистами ОМ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ы мероприятия совместно с некоммерческими общественными объединениями города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985"/>
        <w:gridCol w:w="6521"/>
      </w:tblGrid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проведения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2.2015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чер отдыха, посвященный Дню Защитника Отечества и Международному Дню 8 марта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3.2015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о-литературный вечер «Под звуки нежные романса…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4.2015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щение «Историко-культурного центра «Старый Сургут» («Дом коренных народов севера», «Центр ремесел», памятники деревянного зодчества)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4.2015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, посвященное 70-летию Победы в Великой Отечественной войне, «Есть память, которой не будет конца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9.2015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ень здоровья» (конкурсы, соревнования, эстафеты с участием членов НКО г. Когалыма)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10.2015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ая встреча с когалымским поэтом и писателем М.И.Чайковским «Судьба человеческая – судьба народна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10.2015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ая встреча с руководителем театра «Мираж» Е.В.Ерпылевой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ие в  мероприят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специалисты отдела принимали участие в  следующих мероприятия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седания Координационного совета при Главе города Когалыма по вопросам взаимодействия органов местного самоуправления с общественными, национально-культурными  и религиозными  объединениями с информацией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о семинарах,  запланированных в 2015г, рамках обучающего  проекта «Школа лидеров НКО» -  информация Яскевич Л.П.;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б участии  общественных организаций города в 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Социальной ярмарке   НКО ХМАО-Югры - информация Карнаух С.Т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ие в подготовке и заседании Общественного  совета  г. Когалыма - Карнаух С.Т., в течение отчетного периода;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заседании семейного Совета Югры (в режиме видеоконференц-связи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ие в работе видеоконференции  с участием городов ХМАО-Югры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седание  оргкомитета  при Главе города  о мероприятиях,  проводимых «Советом  ветеранов»  и Управлением  социальной защиты населения,  посвященных  70- летию  Победы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заседании наблюдательного  совета  МАОУ «СШ №8» (Карнаух С.Т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и предоставление информационных и фотоматериалов для ООО «Инфосервис+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проведения  интервью с руководителями национально-культурных объединений  для создания видеосюжетов о деятельности национально-культурных объединений г. Когалыма;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тервью для телерадиокомпании «Инфосервис+» с информацией о 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 xml:space="preserve"> Окружной  Ярмарке некоммерческих организаций ХМАО-Югры - Яскевич Л.П.;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Организация участия представителя кафедры политико-правовых дисциплин Сургутского государственного университета Мархинина В.В. в работе круглого стола с докладом «О геополитической обстановке в России и в мире»;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ещение ветеранов ВОВ и поздравление с юбилейными датами (85-90 лет) от имени Главы города Когалыма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ещение городских мероприятий с участием некоммерческих организаций: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городской фестиваль «Родина моя!», </w:t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ставка в  музейно - выставочном центре города «И помнит мир спасенный», </w:t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День открытых дверей» НКО «ВЕЧЕ»,</w:t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товыставка «Связь времен», посвященная 70-летию Победы в ВОВ,</w:t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ворческий вечер вокально-поэтической студии «Криница», </w:t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ворческий вечер ансамбля «Новый ковчег» «О Родине с любовью»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ечер НКО «Славянское содружество» (Клуб «Вдохновение») в городской библиотеке, посвященный творчеству Исаака и Максима  Дунаевских «Ах, водевиль…»,</w:t>
      </w:r>
    </w:p>
    <w:p>
      <w:pPr>
        <w:pStyle w:val="ListParagraph"/>
        <w:spacing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Осенний бал»  в КДЦ «Метро»  для членов НКО  «Ветераны ВОВ, труда, ВС и ПО» и «Первопроходцы Когалыма»,</w:t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Дни национальных культур»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 юбилейный спектакль театра «Мираж»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одской фестиваль «Не стареют душой ветераны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городской конкурс «Семья  талантами  богата»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городские митинги, посвященные снятию блокады города Ленинграда, выводу войск из Афганистана.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-хозяйственная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долгосрочной целевой программы Администрации города Когалыма  «Поддержка развития институтов гражданского общества города Когалыма на 2014-2016  годы ОМО ведет финансово-хозяйственную деятельность в соответствии с техническим заданием на 2015 год, которая состоит в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 технического задания по реализации в 2015 году муниципальной программы «Поддержка развития институтов гражданского общества города Когалыма на 2015-2016 годы»;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ельная работа: поиск информации, сбор коммерческих предложений и подбор кандидатов  для заключения договоров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 приобретение канцелярских товаров,  расходных материалов, организации чайной и кофе-паузы для участников семинаров, круглых столов, форумов;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 участие в семинарах «Школа лидеров НКО» специалистов ИФНС, специалистов для обучения работе с компьютером представителей НКО;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 изготовление сборников, бюллетеней, видеосюжетов о деятельности общественных некоммерческих организаций города;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 транспортные услуги для организации участия НКО города Когалыма в выездных семинарах, ярмарках, форумах и других мероприятиях;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 изготовление рамок для дипломов и статуэток для награждения победителей городского конкурса  «Общественное признание»;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 изготовление баннеров для оформления зала национальных культур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на приобретение сувенирной и подарочной продукции победителям городского конкурса детского рисунка «Я рисую мир!», участникам мероприятий из числа НКО;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 изготовление фонограмм для представителей НКО – участников городских концертных программ;   </w:t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/>
          <w:color w:val="7030A0"/>
          <w:sz w:val="24"/>
          <w:szCs w:val="24"/>
          <w:highlight w:val="cyan"/>
        </w:rPr>
      </w:pPr>
      <w:r>
        <w:rPr>
          <w:rFonts w:ascii="Times New Roman" w:hAnsi="Times New Roman"/>
          <w:color w:val="7030A0"/>
          <w:sz w:val="24"/>
          <w:szCs w:val="24"/>
          <w:highlight w:val="cyan"/>
        </w:rPr>
      </w:r>
    </w:p>
    <w:p>
      <w:pPr>
        <w:pStyle w:val="ListParagraph"/>
        <w:spacing w:before="0" w:after="0"/>
        <w:ind w:left="298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мущественная помощь</w:t>
      </w:r>
    </w:p>
    <w:p>
      <w:pPr>
        <w:pStyle w:val="ListParagraph"/>
        <w:spacing w:before="0" w:after="0"/>
        <w:ind w:left="298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онно-методическим отделом МАУ «ММЦ г. Когалыма» в течение отчетного периода оказывалась имущественная помощь руководителям и представителям НКО, инициативным группам и гражданам города: 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едоставлении помещений для проведения отчетно-выборных собраний, заседаний Правления НКО («Единство», «Вайнах», «НУР»);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рганизации репетиций   национально-культурных объединений (НКО «НУР», «Единство», «Марий сем»);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роведения заседания  ГОО «Первопроходцы Когалыма»;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концертных костюмов для участия в концертных программах  («Единство», «Содружество славян»);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. Итоговые заключения и выв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185"/>
        <w:ind w:right="-1" w:hanging="0"/>
        <w:jc w:val="both"/>
        <w:rPr>
          <w:color w:val="auto"/>
        </w:rPr>
      </w:pPr>
      <w:r>
        <w:rPr>
          <w:color w:val="auto"/>
        </w:rPr>
        <w:tab/>
        <w:t xml:space="preserve">Некоммерческие общественные организации являются  активными   участниками  развития  гражданского общества в городе  Когалыме. За период 2014-2015 года </w:t>
      </w:r>
      <w:r>
        <w:rPr>
          <w:rFonts w:eastAsia="Times New Roman"/>
          <w:color w:val="auto"/>
          <w:lang w:eastAsia="ru-RU"/>
        </w:rPr>
        <w:t xml:space="preserve">сформировался круг наиболее активных объединений, для которых характерны активная жизненная позиция, наличие достаточного опыта работы в написании и реализации социально значимых проектов, </w:t>
      </w:r>
      <w:r>
        <w:rPr>
          <w:rFonts w:eastAsia="Times New Roman"/>
        </w:rPr>
        <w:t xml:space="preserve">умение устанавливать </w:t>
      </w:r>
      <w:r>
        <w:rPr>
          <w:rFonts w:eastAsia="Times New Roman"/>
          <w:lang w:eastAsia="ru-RU"/>
        </w:rPr>
        <w:t>отношения с социальными партнерами, повышение профессионализма. Наметились  позитивные тенденции освоения в сферах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51" w:leader="none"/>
        </w:tabs>
        <w:ind w:left="1146" w:right="-88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трудничества с органами местного самоуправления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51" w:leader="none"/>
        </w:tabs>
        <w:ind w:left="1146" w:right="-88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трудничества с бизнес-сообществом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51" w:leader="none"/>
        </w:tabs>
        <w:ind w:left="1146" w:right="-88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я</w:t>
      </w:r>
      <w:r>
        <w:rPr>
          <w:rFonts w:eastAsia="Times New Roman"/>
          <w:bCs/>
          <w:lang w:eastAsia="ru-RU"/>
        </w:rPr>
        <w:t xml:space="preserve"> мероприятий патриотического и культурно-спортивного направления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51" w:leader="none"/>
        </w:tabs>
        <w:ind w:left="1146" w:right="-88" w:hanging="36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проведения экологических,   волонтерских акций;</w:t>
      </w:r>
      <w:r>
        <w:rPr>
          <w:rFonts w:eastAsia="Times New Roman"/>
          <w:lang w:eastAsia="ru-RU"/>
        </w:rPr>
        <w:t xml:space="preserve">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51" w:leader="none"/>
        </w:tabs>
        <w:ind w:left="1146" w:right="-88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ирования материально-технической базы, 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51" w:leader="none"/>
        </w:tabs>
        <w:ind w:left="1146" w:right="-88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ы с Интернет-ресурсами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51" w:leader="none"/>
        </w:tabs>
        <w:ind w:left="1146" w:right="-88" w:hanging="360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lang w:eastAsia="ru-RU"/>
        </w:rPr>
        <w:t xml:space="preserve">установления </w:t>
      </w:r>
      <w:r>
        <w:rPr>
          <w:rFonts w:eastAsia="Times New Roman"/>
          <w:color w:val="auto"/>
          <w:lang w:eastAsia="ru-RU"/>
        </w:rPr>
        <w:t>партнерских отношений с другими НКО, проведения совместных мероприятий.</w:t>
      </w:r>
    </w:p>
    <w:p>
      <w:pPr>
        <w:pStyle w:val="Default"/>
        <w:tabs>
          <w:tab w:val="clear" w:pos="708"/>
          <w:tab w:val="left" w:pos="851" w:leader="none"/>
        </w:tabs>
        <w:ind w:left="1146" w:right="-88" w:hanging="0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shd w:val="clear" w:color="auto" w:fill="FFFFFF"/>
        <w:spacing w:beforeAutospacing="1" w:afterAutospacing="1"/>
        <w:ind w:right="566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в течение 2015 г.,   были выявлены проблемы, с которыми сталкиваются некоторые лидеры общественных организаций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4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достаточный уровень профессионализма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4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уверенность в себе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4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шибки в планировании деятельности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114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хватка средств, недостаток умения (или нежелания) зарабатывать деньги, 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114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достаток необходимых юридических знаний, 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114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сутствие в организации грамотного специалиста-бухгалтера, 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114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кая активность некоторых общественных объединений, отсутствие лидерского ядра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114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шибки в ведении документации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114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статочный уровень или отсутствие взаимодействия со средствами массовой информации.</w:t>
      </w:r>
    </w:p>
    <w:p>
      <w:pPr>
        <w:pStyle w:val="Normal"/>
        <w:shd w:val="clear" w:color="auto" w:fill="FFFFFF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жалению, не все руководители  некоммерческих организаций  нашего  города   стремятся повышать свой профессиональный уровень и считают обучение своей приоритетной задачей. Отсутствует и настрой  на получение новых знаний и у остальных членов организации. По этой причине трудно ожидать роста активности и положительных результатов. </w:t>
      </w:r>
    </w:p>
    <w:p>
      <w:pPr>
        <w:pStyle w:val="Normal1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исходя из вышесказанного, в 2016 году организационно-методический отдел ставит перед собой решение следующих задач:</w:t>
      </w:r>
    </w:p>
    <w:p>
      <w:pPr>
        <w:pStyle w:val="Normal1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3"/>
        </w:numPr>
        <w:spacing w:before="24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ивизировать деятельность НКО   города </w:t>
      </w:r>
    </w:p>
    <w:p>
      <w:pPr>
        <w:pStyle w:val="Normal1"/>
        <w:numPr>
          <w:ilvl w:val="0"/>
          <w:numId w:val="14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 обучению представителей НКО основам проектной деятельности,</w:t>
      </w:r>
    </w:p>
    <w:p>
      <w:pPr>
        <w:pStyle w:val="Normal1"/>
        <w:numPr>
          <w:ilvl w:val="0"/>
          <w:numId w:val="14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ю количества участников социально-значимых конкурсов,</w:t>
      </w:r>
    </w:p>
    <w:p>
      <w:pPr>
        <w:pStyle w:val="Normal1"/>
        <w:numPr>
          <w:ilvl w:val="0"/>
          <w:numId w:val="14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ю членов НКО к участию в городских мероприятиях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ind w:left="1080" w:right="56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укреплению  взаимодействия НКО и ОМО МАУ «ММЦ г. Когалыма», 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ind w:left="1080" w:right="56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бору и  распространению информации о деятельности НКО и общественных  инициативах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Autospacing="1"/>
        <w:ind w:left="1080" w:right="56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и  создания  новых общественных  некоммерческих объединений. </w:t>
      </w:r>
    </w:p>
    <w:p>
      <w:pPr>
        <w:pStyle w:val="Normal1"/>
        <w:numPr>
          <w:ilvl w:val="0"/>
          <w:numId w:val="13"/>
        </w:numPr>
        <w:spacing w:before="24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ю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  уровня НКО в вопросах планирования деятельности, ведения делопроизводства, оформления договоров, бухгалтерского учета и налогообложения, работы с Интернет-ресурсами;</w:t>
      </w:r>
    </w:p>
    <w:p>
      <w:pPr>
        <w:pStyle w:val="Normal1"/>
        <w:numPr>
          <w:ilvl w:val="0"/>
          <w:numId w:val="13"/>
        </w:numPr>
        <w:spacing w:before="24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работ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созданию материально - технической базы ОМО (оформление зала национальных культур),  </w:t>
      </w:r>
    </w:p>
    <w:p>
      <w:pPr>
        <w:pStyle w:val="Normal1"/>
        <w:numPr>
          <w:ilvl w:val="0"/>
          <w:numId w:val="13"/>
        </w:numPr>
        <w:spacing w:before="24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полнение  базы данных по специалистам различных направлений деятельности для оказания помощи в области юридических и бухгалтерских услуг, </w:t>
      </w:r>
    </w:p>
    <w:p>
      <w:pPr>
        <w:pStyle w:val="Normal1"/>
        <w:numPr>
          <w:ilvl w:val="0"/>
          <w:numId w:val="13"/>
        </w:numPr>
        <w:spacing w:before="24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олнение методической копилки для обеспечения НКО методическими материалами в области проективной деятельности  с целью создания и реализации социальных проектов (программ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76" w:before="0" w:after="0"/>
        <w:ind w:left="709" w:hanging="709"/>
        <w:jc w:val="both"/>
        <w:rPr/>
      </w:pPr>
      <w:r>
        <w:rPr/>
        <w:t>Руководитель ОМО МАУ «ММЦ г.Когалыма»                                 Л.П. Яскевич</w:t>
      </w:r>
    </w:p>
    <w:p>
      <w:pPr>
        <w:pStyle w:val="TextBody"/>
        <w:widowControl w:val="false"/>
        <w:spacing w:lineRule="auto" w:line="276" w:before="0" w:after="0"/>
        <w:ind w:left="709" w:hanging="709"/>
        <w:jc w:val="both"/>
        <w:rPr/>
      </w:pPr>
      <w:r>
        <w:rPr/>
      </w:r>
    </w:p>
    <w:p>
      <w:pPr>
        <w:pStyle w:val="TextBody"/>
        <w:widowControl w:val="false"/>
        <w:spacing w:lineRule="auto" w:line="276" w:before="0" w:after="0"/>
        <w:ind w:left="709" w:hanging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5e9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75109"/>
    <w:pPr>
      <w:keepNext w:val="true"/>
      <w:keepLines/>
      <w:widowControl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qFormat/>
    <w:rsid w:val="00481499"/>
    <w:rPr>
      <w:sz w:val="24"/>
      <w:szCs w:val="24"/>
    </w:rPr>
  </w:style>
  <w:style w:type="character" w:styleId="Style14" w:customStyle="1">
    <w:name w:val="Текст выноски Знак"/>
    <w:link w:val="BalloonText"/>
    <w:qFormat/>
    <w:rsid w:val="00773501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aa34ba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qFormat/>
    <w:rsid w:val="005f598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f598c"/>
    <w:rPr/>
  </w:style>
  <w:style w:type="character" w:styleId="Style17" w:customStyle="1">
    <w:name w:val="Без интервала Знак"/>
    <w:link w:val="NoSpacing"/>
    <w:uiPriority w:val="1"/>
    <w:qFormat/>
    <w:rsid w:val="00dc31b3"/>
    <w:rPr>
      <w:rFonts w:ascii="Calibri" w:hAnsi="Calibri"/>
      <w:sz w:val="22"/>
      <w:szCs w:val="22"/>
      <w:lang w:val="ru-RU" w:eastAsia="ru-RU" w:bidi="ar-SA"/>
    </w:rPr>
  </w:style>
  <w:style w:type="character" w:styleId="2" w:customStyle="1">
    <w:name w:val="Заголовок 2 Знак"/>
    <w:link w:val="Heading2"/>
    <w:uiPriority w:val="9"/>
    <w:qFormat/>
    <w:rsid w:val="00f75109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C5" w:customStyle="1">
    <w:name w:val="c5"/>
    <w:qFormat/>
    <w:rsid w:val="006e3435"/>
    <w:rPr/>
  </w:style>
  <w:style w:type="character" w:styleId="3" w:customStyle="1">
    <w:name w:val="Основной текст (3)_"/>
    <w:link w:val="31"/>
    <w:qFormat/>
    <w:rsid w:val="00f843c9"/>
    <w:rPr>
      <w:spacing w:val="10"/>
      <w:sz w:val="21"/>
      <w:szCs w:val="21"/>
      <w:shd w:fill="FFFFFF" w:val="clear"/>
    </w:rPr>
  </w:style>
  <w:style w:type="character" w:styleId="InternetLink">
    <w:name w:val="Hyperlink"/>
    <w:uiPriority w:val="99"/>
    <w:unhideWhenUsed/>
    <w:rsid w:val="00ae55bc"/>
    <w:rPr>
      <w:color w:val="0000FF"/>
      <w:u w:val="single"/>
    </w:rPr>
  </w:style>
  <w:style w:type="character" w:styleId="Emphasis">
    <w:name w:val="Emphasis"/>
    <w:basedOn w:val="DefaultParagraphFont"/>
    <w:qFormat/>
    <w:rsid w:val="00fe6a5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8149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643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Msotitle3" w:customStyle="1">
    <w:name w:val="msotitle3"/>
    <w:qFormat/>
    <w:rsid w:val="00f734ba"/>
    <w:pPr>
      <w:widowControl/>
      <w:bidi w:val="0"/>
      <w:spacing w:lineRule="auto" w:line="300" w:before="0" w:after="0"/>
      <w:jc w:val="left"/>
    </w:pPr>
    <w:rPr>
      <w:rFonts w:ascii="Book Antiqua" w:hAnsi="Book Antiqua" w:eastAsia="Times New Roman" w:cs="Times New Roman"/>
      <w:color w:val="000000"/>
      <w:spacing w:val="30"/>
      <w:kern w:val="2"/>
      <w:sz w:val="40"/>
      <w:szCs w:val="40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773501"/>
    <w:pPr/>
    <w:rPr>
      <w:rFonts w:ascii="Tahoma" w:hAnsi="Tahoma"/>
      <w:sz w:val="16"/>
      <w:szCs w:val="16"/>
    </w:rPr>
  </w:style>
  <w:style w:type="paragraph" w:styleId="NoSpacing">
    <w:name w:val="No Spacing"/>
    <w:link w:val="Style17"/>
    <w:uiPriority w:val="1"/>
    <w:qFormat/>
    <w:rsid w:val="00c2173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5f59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5f59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qFormat/>
    <w:rsid w:val="000f1840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f25e9c"/>
    <w:pPr>
      <w:widowControl/>
      <w:spacing w:beforeAutospacing="1" w:after="115"/>
    </w:pPr>
    <w:rPr>
      <w:color w:val="000000"/>
      <w:sz w:val="24"/>
      <w:szCs w:val="24"/>
    </w:rPr>
  </w:style>
  <w:style w:type="paragraph" w:styleId="ConsPlusNonformat" w:customStyle="1">
    <w:name w:val="ConsPlusNonformat"/>
    <w:uiPriority w:val="99"/>
    <w:qFormat/>
    <w:rsid w:val="00044962"/>
    <w:pPr>
      <w:widowControl/>
      <w:bidi w:val="0"/>
      <w:spacing w:lineRule="auto" w:line="290" w:before="0" w:after="0"/>
      <w:jc w:val="left"/>
    </w:pPr>
    <w:rPr>
      <w:rFonts w:ascii="Courier New" w:hAnsi="Courier New" w:cs="Courier New" w:eastAsia="Times New Roman"/>
      <w:color w:val="000000"/>
      <w:kern w:val="2"/>
      <w:sz w:val="20"/>
      <w:szCs w:val="20"/>
      <w:lang w:val="ru-RU" w:eastAsia="ru-RU" w:bidi="ar-SA"/>
    </w:rPr>
  </w:style>
  <w:style w:type="paragraph" w:styleId="Style18" w:customStyle="1">
    <w:name w:val="Содержимое таблицы"/>
    <w:basedOn w:val="Normal"/>
    <w:qFormat/>
    <w:rsid w:val="00a00c12"/>
    <w:pPr>
      <w:suppressLineNumbers/>
      <w:suppressAutoHyphens w:val="true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ConsPlusTitle" w:customStyle="1">
    <w:name w:val="ConsPlusTitle"/>
    <w:qFormat/>
    <w:rsid w:val="001f7c0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Style19" w:customStyle="1">
    <w:name w:val="Знак"/>
    <w:basedOn w:val="Normal"/>
    <w:qFormat/>
    <w:rsid w:val="00364277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C1" w:customStyle="1">
    <w:name w:val="c1"/>
    <w:basedOn w:val="Normal"/>
    <w:qFormat/>
    <w:rsid w:val="006e3435"/>
    <w:pPr>
      <w:widowControl/>
      <w:spacing w:beforeAutospacing="1" w:afterAutospacing="1"/>
    </w:pPr>
    <w:rPr>
      <w:sz w:val="24"/>
      <w:szCs w:val="24"/>
    </w:rPr>
  </w:style>
  <w:style w:type="paragraph" w:styleId="21" w:customStyle="1">
    <w:name w:val="Абзац списка2"/>
    <w:basedOn w:val="Normal"/>
    <w:qFormat/>
    <w:rsid w:val="007f4602"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  <w:lang w:eastAsia="ar-SA"/>
    </w:rPr>
  </w:style>
  <w:style w:type="paragraph" w:styleId="31" w:customStyle="1">
    <w:name w:val="Основной текст (3)"/>
    <w:basedOn w:val="Normal"/>
    <w:link w:val="3"/>
    <w:qFormat/>
    <w:rsid w:val="00f843c9"/>
    <w:pPr>
      <w:widowControl/>
      <w:shd w:val="clear" w:color="auto" w:fill="FFFFFF"/>
      <w:spacing w:lineRule="exact" w:line="322" w:before="0" w:after="240"/>
      <w:jc w:val="center"/>
    </w:pPr>
    <w:rPr>
      <w:spacing w:val="10"/>
      <w:sz w:val="21"/>
      <w:szCs w:val="21"/>
    </w:rPr>
  </w:style>
  <w:style w:type="paragraph" w:styleId="Default" w:customStyle="1">
    <w:name w:val="Default"/>
    <w:qFormat/>
    <w:rsid w:val="00486d9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1" w:customStyle="1">
    <w:name w:val="LO-normal"/>
    <w:qFormat/>
    <w:rsid w:val="00486d9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5a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1c0d3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1"/>
    <w:uiPriority w:val="59"/>
    <w:rsid w:val="001c0d3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1c0d3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0a459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Сетка таблицы5"/>
    <w:basedOn w:val="a1"/>
    <w:uiPriority w:val="59"/>
    <w:rsid w:val="00073a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64375"/>
          <c:y val="0.0776666666666667"/>
          <c:w val="0.754875"/>
          <c:h val="0.51944444444444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2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365c89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ветеранские</c:v>
                </c:pt>
                <c:pt idx="1">
                  <c:v>национальные</c:v>
                </c:pt>
                <c:pt idx="2">
                  <c:v>спортивные</c:v>
                </c:pt>
                <c:pt idx="3">
                  <c:v>творческие</c:v>
                </c:pt>
                <c:pt idx="4">
                  <c:v>благотворительные</c:v>
                </c:pt>
                <c:pt idx="5">
                  <c:v>религиозные</c:v>
                </c:pt>
                <c:pt idx="6">
                  <c:v>инвалидов</c:v>
                </c:pt>
                <c:pt idx="7">
                  <c:v>по интересам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5</c:v>
                </c:pt>
                <c:pt idx="1">
                  <c:v>5</c:v>
                </c:pt>
                <c:pt idx="2">
                  <c:v>13</c:v>
                </c:pt>
                <c:pt idx="3">
                  <c:v>1</c:v>
                </c:pt>
                <c:pt idx="4">
                  <c:v>4</c:v>
                </c:pt>
                <c:pt idx="5">
                  <c:v>6</c:v>
                </c:pt>
                <c:pt idx="6">
                  <c:v>1</c:v>
                </c:pt>
                <c:pt idx="7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c00000"/>
            </a:solidFill>
            <a:ln w="9360">
              <a:solidFill>
                <a:srgbClr val="8c3734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ветеранские</c:v>
                </c:pt>
                <c:pt idx="1">
                  <c:v>национальные</c:v>
                </c:pt>
                <c:pt idx="2">
                  <c:v>спортивные</c:v>
                </c:pt>
                <c:pt idx="3">
                  <c:v>творческие</c:v>
                </c:pt>
                <c:pt idx="4">
                  <c:v>благотворительные</c:v>
                </c:pt>
                <c:pt idx="5">
                  <c:v>религиозные</c:v>
                </c:pt>
                <c:pt idx="6">
                  <c:v>инвалидов</c:v>
                </c:pt>
                <c:pt idx="7">
                  <c:v>по интересам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5</c:v>
                </c:pt>
                <c:pt idx="1">
                  <c:v>5</c:v>
                </c:pt>
                <c:pt idx="2">
                  <c:v>13</c:v>
                </c:pt>
                <c:pt idx="3">
                  <c:v>1</c:v>
                </c:pt>
                <c:pt idx="4">
                  <c:v>5</c:v>
                </c:pt>
                <c:pt idx="5">
                  <c:v>6</c:v>
                </c:pt>
                <c:pt idx="6">
                  <c:v>1</c:v>
                </c:pt>
                <c:pt idx="7">
                  <c:v>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008000"/>
            </a:solidFill>
            <a:ln w="9360">
              <a:solidFill>
                <a:srgbClr val="70883d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ветеранские</c:v>
                </c:pt>
                <c:pt idx="1">
                  <c:v>национальные</c:v>
                </c:pt>
                <c:pt idx="2">
                  <c:v>спортивные</c:v>
                </c:pt>
                <c:pt idx="3">
                  <c:v>творческие</c:v>
                </c:pt>
                <c:pt idx="4">
                  <c:v>благотворительные</c:v>
                </c:pt>
                <c:pt idx="5">
                  <c:v>религиозные</c:v>
                </c:pt>
                <c:pt idx="6">
                  <c:v>инвалидов</c:v>
                </c:pt>
                <c:pt idx="7">
                  <c:v>по интересам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5</c:v>
                </c:pt>
                <c:pt idx="1">
                  <c:v>7</c:v>
                </c:pt>
                <c:pt idx="2">
                  <c:v>14</c:v>
                </c:pt>
                <c:pt idx="3">
                  <c:v>1</c:v>
                </c:pt>
                <c:pt idx="4">
                  <c:v>4</c:v>
                </c:pt>
                <c:pt idx="5">
                  <c:v>5</c:v>
                </c:pt>
                <c:pt idx="6">
                  <c:v>1</c:v>
                </c:pt>
                <c:pt idx="7">
                  <c:v>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5</c:v>
                </c:pt>
              </c:strCache>
            </c:strRef>
          </c:tx>
          <c:spPr>
            <a:solidFill>
              <a:srgbClr val="e46c0a"/>
            </a:solidFill>
            <a:ln w="9360">
              <a:solidFill>
                <a:srgbClr val="5b4675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ветеранские</c:v>
                </c:pt>
                <c:pt idx="1">
                  <c:v>национальные</c:v>
                </c:pt>
                <c:pt idx="2">
                  <c:v>спортивные</c:v>
                </c:pt>
                <c:pt idx="3">
                  <c:v>творческие</c:v>
                </c:pt>
                <c:pt idx="4">
                  <c:v>благотворительные</c:v>
                </c:pt>
                <c:pt idx="5">
                  <c:v>религиозные</c:v>
                </c:pt>
                <c:pt idx="6">
                  <c:v>инвалидов</c:v>
                </c:pt>
                <c:pt idx="7">
                  <c:v>по интересам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0">
                  <c:v>5</c:v>
                </c:pt>
                <c:pt idx="1">
                  <c:v>6</c:v>
                </c:pt>
                <c:pt idx="2">
                  <c:v>14</c:v>
                </c:pt>
                <c:pt idx="3">
                  <c:v>1</c:v>
                </c:pt>
                <c:pt idx="4">
                  <c:v>4</c:v>
                </c:pt>
                <c:pt idx="5">
                  <c:v>6</c:v>
                </c:pt>
                <c:pt idx="6">
                  <c:v>1</c:v>
                </c:pt>
                <c:pt idx="7">
                  <c:v>10</c:v>
                </c:pt>
              </c:numCache>
            </c:numRef>
          </c:val>
        </c:ser>
        <c:gapWidth val="150"/>
        <c:overlap val="0"/>
        <c:axId val="3625775"/>
        <c:axId val="95659739"/>
      </c:barChart>
      <c:catAx>
        <c:axId val="3625775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5659739"/>
        <c:crosses val="autoZero"/>
        <c:auto val="1"/>
        <c:lblAlgn val="ctr"/>
        <c:lblOffset val="100"/>
        <c:noMultiLvlLbl val="0"/>
      </c:catAx>
      <c:valAx>
        <c:axId val="9565973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625775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B28E5-BB32-4AA8-BAB7-4E4A7854B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8</TotalTime>
  <Application>LibreOffice/7.4.7.2$Linux_X86_64 LibreOffice_project/40$Build-2</Application>
  <AppVersion>15.0000</AppVersion>
  <Pages>15</Pages>
  <Words>4838</Words>
  <Characters>27577</Characters>
  <CharactersWithSpaces>32351</CharactersWithSpaces>
  <Paragraphs>64</Paragraphs>
  <Company>M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4:00Z</dcterms:created>
  <dc:creator>Kozinceva_S_A</dc:creator>
  <dc:description/>
  <dc:language>en-US</dc:language>
  <cp:lastModifiedBy>Admin</cp:lastModifiedBy>
  <cp:lastPrinted>2015-05-20T07:14:00Z</cp:lastPrinted>
  <dcterms:modified xsi:type="dcterms:W3CDTF">2016-02-25T10:3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