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04"/>
        <w:gridCol w:w="346"/>
        <w:gridCol w:w="1551"/>
        <w:gridCol w:w="795"/>
        <w:gridCol w:w="239"/>
        <w:gridCol w:w="357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39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урсов повышения квалификации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для  педагогических работни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ведению нового предмет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Основы религиозных культур и светской этик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проведением курсов повышения квалификации для педагогических работников общеобразовательных учреждений      с 07.05.2012 года по 08.05.2012,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.05.2012 по 15.05.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по теме «Теория и методика преподавания курса «Основы религиозных культур и светской этики» под руководством лекто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шаковой  Надежды Николаевн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ндидата педагогических  наук, профессора Курганского института развития образования, Яшина Владимира Борисовича, кандидата исторических наук, доцента Омского Государственного педагогического университета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636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Провести курсы повышения квалификации для педагогических работников общеобразовательных учреждений    с 07.05.2012 по 08.05.2012, с 10.05.2012 по 15.05.2012 на базе муниципального автономного учреждения «Межшкольный методический  центр города Когалыма». Начало занятий – 11.00, каб. 311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3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Директору МАУ «Межшкольный методический центр города Когалыма» Петряевой А.В. создать условия для  проведения курсов в указанные сроки (п.1 настоящего приказ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уководителям учреждений образования Шарафутдиновой И.Р. (МБОУ СОШ № 1), Маренюку В.М. (МБОУ «Средняя школа № 3»), Заремскому П.И. (МБОУ «Средняя школа № 5»), Наливайкиной Т.А. (МБОУ «СОШ № 7»), Дзюба О.И. (МБОУ «Средняя школа №6»), Баженовой Е.В. (МАОУ «Средняя школа № 8»),  Власенко Г.А. (МБОУ «СОШ №9»), Новохатскому М.В. (МБОУ «СОШ № 10»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командировать на указанные курсы следующих педагогических работнико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 Никиташину Алёну Валерьевну, учителя истории и обществознания  МБОУ СОШ №1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химкулову Флюзу Фаниловну, учителя  истории и обществознания  МБОУ СОШ №1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Шамукаеву Веронику Константиновну, учителя русского языка и литературы  МБОУ СОШ №1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Серёгину Галину Ивановну, учителя   истории и обществознания   МБОУ «Средняя школа №3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Карпенко Ольгу Николаевну,  учителя   русского языка и литературы МБОУ      «Средняя школа №3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Новосёлову Веру Алексеевну, учителя   музыки и МХК    МБОУ «Средняя школа №3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 Ябердину Елену Владимировну, учителя   истории и обществознания   МБОУ «Средняя школа №5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Мочалкину Екатерину Владимировну, учителя начальных классов   МБОУ «Средняя школа №5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9. Лозовую Татьяну Александровну, учителя начальных классов   МБОУ «Средняя школа №5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0.Палиевец Алёну Павловну, учителя начальных классов   МБОУ «Средняя школа №5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Назарову Ольгу Николаевну, учителя начальных классов   МБОУ «Средняя школа №6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2.Приходько Виктора Ивановича, учителя   истории и обществознания   МБОУ «Средняя школа №6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Хаврушину Ларису Валерьевну, учителя   истории и обществознания   МБОУ «Средняя школа №6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4.Абдуразизову Рапият Абдуразизовну, учителя истории  и обществознания МБОУ «СОШ  №7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5.Фокину Надежду Ивановну, учителя истории и обществознания МБОУ «СОШ  №7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6. Редька Татьяну Ивановну, учителя начальных классов МБОУ «СОШ №7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7. Дмитренко Елену Леонидовну, учителя русского языка и литературы МАОУ «Средняя школа  №8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8. Таранову Чулпан Ильдаровну, учителя начальных классов   МАОУ «Средняя школа №8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 Москвину Светлану Олеговну, учителя истории и обществознания МАОУ «Средняя школа №8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0.  Кашицыну Ирину Феофановну, учителя начальных классов МБОУ «СОШ №9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1. Кушнаренко Лидию Александровну, учителя русского языка и литературы  МБОУ «СОШ №9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 Шабанову Елену Валерьевну, учителя начальных классов МБОУ «СОШ №10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 Бурунову Александру Михайловну, учителя начальных классов МБОУ «СОШ №10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4. Багатырову Узлипат Кахрумановну, учителя истории и обществознания МБОУ «СОШ №10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636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3.  рекомендовать произвести оплату труда слушателей курсов за работу в выходной день  13.05.2012 в соответствии с трудовы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править на курсы повышения квалификации Петряеву Аллу Витальевну, директора МАУ «Межшкольный методический центр города Когалыма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Контроль  за  исполнением  настоящего приказа возложить на и.о. начальника отдела по организационно-педагогической деятельности управления образования Администрации города Когалыма Бойчук Т.П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jc w:val="both"/>
        <w:rPr/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6953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  Управления образования                                  Ю.М. Личкун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jc w:val="both"/>
        <w:rPr/>
      </w:pPr>
      <w:r>
        <w:rPr>
          <w:sz w:val="22"/>
          <w:szCs w:val="22"/>
        </w:rPr>
        <w:t>Тарасова З.М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2"/>
          <w:szCs w:val="22"/>
        </w:rPr>
        <w:t>9-36-36</w:t>
      </w:r>
      <w:r>
        <w:rPr>
          <w:sz w:val="26"/>
          <w:szCs w:val="26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4:00Z</dcterms:created>
  <dc:creator>TarasovaZM</dc:creator>
  <dc:description/>
  <cp:keywords/>
  <dc:language>en-US</dc:language>
  <cp:lastModifiedBy>TarasovaZM</cp:lastModifiedBy>
  <cp:lastPrinted>2012-05-04T11:00:00Z</cp:lastPrinted>
  <dcterms:modified xsi:type="dcterms:W3CDTF">2012-06-06T04:24:00Z</dcterms:modified>
  <cp:revision>26</cp:revision>
  <dc:subject/>
  <dc:title/>
</cp:coreProperties>
</file>