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64"/>
        <w:gridCol w:w="346"/>
        <w:gridCol w:w="1551"/>
        <w:gridCol w:w="503"/>
        <w:gridCol w:w="480"/>
        <w:gridCol w:w="360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лана мероприятий по введению с 2012\2013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общеобразовательных учреждениях города Когалыма комплекс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бного курс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Основы религиозных культур и светской этики»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работы по введению с 2012\2013 учебного года в  общеобразовательных учреждениях города Когалыма комплексного учебного курс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сновы религиозных культур и светской этики», </w:t>
      </w:r>
      <w:r>
        <w:rPr>
          <w:sz w:val="26"/>
          <w:szCs w:val="26"/>
        </w:rPr>
        <w:t>на основании приказа Департамента образования и молодёжной политики Ханты-Мансийского автономного округа – Югры от 14 февраля 2012 года № 120 «Об утверждении плана мероприятий по введению с 2012\2013 учебного года в общеобразовательных учреждениях Ханты-Мансийского автономного округа – Югры комплексного учебного курса</w:t>
      </w:r>
      <w:r>
        <w:rPr>
          <w:bCs/>
          <w:sz w:val="26"/>
          <w:szCs w:val="26"/>
        </w:rPr>
        <w:t xml:space="preserve"> «Основы религиозных культур и светской этики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 </w:t>
      </w:r>
      <w:r>
        <w:rPr>
          <w:bCs/>
          <w:sz w:val="26"/>
          <w:szCs w:val="26"/>
        </w:rPr>
        <w:t>План  мероприятий  по  введению  с  2012\2013 учебного года в  общеобразовательных учреждениях города Когалыма комплексного учебного курса «Основы религиозных культур и светской этики»</w:t>
      </w:r>
      <w:r>
        <w:rPr>
          <w:sz w:val="26"/>
          <w:szCs w:val="26"/>
        </w:rPr>
        <w:t xml:space="preserve"> (далее – План мероприятий) согласно прилож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делу по общему и дополнительному образованию (Власенко М.Г.)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выполнение Плана мероприятий в части своих полномочи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2. довести настоящий приказ до сведения руководителей общеобразовательных учреждений в срок до 24.02.2012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ям общеобразовательных учреждений: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обеспечить выполнение Плана мероприятий в части своих полномочий;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разработать план мероприятий общеобразовательного учреждения по введению комплексного учебного курса «Основы религиозных культур и светской этики» в срок до 01.03.2012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17"/>
        <w:gridCol w:w="2396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Начальник Управления образования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.М.Личкун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Cs w:val="26"/>
        </w:rPr>
      </w:pPr>
      <w:r>
        <w:rPr>
          <w:sz w:val="20"/>
          <w:szCs w:val="22"/>
        </w:rPr>
        <w:t>Сычугова З.Р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риказу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управления образова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и города Когалым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от «_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</w:rPr>
        <w:t>_»_</w:t>
      </w:r>
      <w:r>
        <w:rPr>
          <w:sz w:val="20"/>
          <w:szCs w:val="20"/>
          <w:u w:val="single"/>
        </w:rPr>
        <w:t>февраля</w:t>
      </w:r>
      <w:r>
        <w:rPr>
          <w:sz w:val="20"/>
          <w:szCs w:val="20"/>
        </w:rPr>
        <w:t>_2012г. №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введению с 2012\2013 учебного года в  общеобразовательных учреждениях города Когалы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ого учебного курса «Основы религиозных культур и светской эт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895"/>
        <w:gridCol w:w="3780"/>
        <w:gridCol w:w="1440"/>
        <w:gridCol w:w="306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рмативно-правовое обеспече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7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ых правовых актов, обеспечивающих введение с 2012\13 учебного года комплексного учебного курса для общеобразовательных учреждений «Основы религиозных культур и светской эт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7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Управления образования Администрации города Когалы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Февраль –ма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Когалым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7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й о сотрудничестве с заинтересованными религиозными организациями в соответствии с предлагаемыми Курсом модулями: основы православной культуры, основы иудейской культуры, основы исламской культуры, основы буддийской культу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7" w:hanging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Соглашения о сотрудничестве с заинтересованными религиозными организациями в соответствии с предлагаемыми Курсом модулями: основы православной культуры, основы иудейской культуры, основы исламской культуры, основы буддийской 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12 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Когалым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7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 по вопросам введения нового комплексного учебного курса ОРКСЭ. Фиксация протоколами родительских собраний и письменными заявлениями родителей выбора модуля для обучения своего ребен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7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ительских собраний и письменные заявления родителей выбора модуля для обучения своего реб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ма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7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учебного курса ОРКСЭ в учебные планы образовательных учреждений города Когалы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7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ланы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– апр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рганизационно-методическое сопровождение учебного курса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ических работников общеобразовательных учреждений Ханты-Мансийского автономного округа - Юг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ереподготовка педагогов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-авгу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дополнительного профессионального образования Ханты-Мансийского автономного округа – Югры «Институт развития образования»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семинаров с использованием ресурсов стажировоч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-авгу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дополнительного профессионального образования Ханты-Мансийского автономного округа – Югры «Институт развития образования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роведению выбора обучающимися и их родителями (законными представителями) модулей учебного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-методического комплекта в соответствии с выбором моду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-апр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Когалым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родителей с преподавателями модулей курса для ознакомления с особенностями содержания модуля, формами и методами педагогическ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бор модулей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– мар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города Когалы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й консультационной работы с родителями обучающихся, особенно из числа тех, кто испытывает трудности в социальной адапт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бор модулей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– апр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нформационное сопровождение учебного кур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о ходе введения комплексного учебного курса «Основы религиозных культур и светской этик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етодических материалов и оперативной информации в отношении учебного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города Когалым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выявлению отношения педагогов, родителей, представителей общественности к введению в общеобразовательных учреждениях комплексного учебного курса «Основы религиозной культуры и светской этик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арт 2012 (до введения), ноябрь 2012, март 2013 (после введ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города Когалыма </w:t>
            </w:r>
          </w:p>
        </w:tc>
      </w:tr>
    </w:tbl>
    <w:p>
      <w:pPr>
        <w:sectPr>
          <w:type w:val="nextPage"/>
          <w:pgSz w:orient="landscape" w:w="16838" w:h="11906"/>
          <w:pgMar w:left="907" w:right="851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lang w:val="pl-P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0:00Z</dcterms:created>
  <dc:creator>1</dc:creator>
  <dc:description/>
  <cp:keywords/>
  <dc:language>en-US</dc:language>
  <cp:lastModifiedBy>SychugovaZR</cp:lastModifiedBy>
  <cp:lastPrinted>2012-02-20T16:03:00Z</cp:lastPrinted>
  <dcterms:modified xsi:type="dcterms:W3CDTF">2012-05-02T03:12:00Z</dcterms:modified>
  <cp:revision>24</cp:revision>
  <dc:subject/>
  <dc:title/>
</cp:coreProperties>
</file>