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inline distT="0" distB="0" distL="0" distR="0">
            <wp:extent cx="61976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30810</wp:posOffset>
                </wp:positionV>
                <wp:extent cx="33147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ХАНТЫ - МАНСИЙСКОГО АВТОНОМНО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КРУГА - Ю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pt;mso-wrap-distance-left:9.05pt;mso-wrap-distance-right:9.05pt;mso-wrap-distance-top:0pt;mso-wrap-distance-bottom:0pt;margin-top:10.3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ХАНТЫ - МАНСИЙСКОГО АВТОНОМНОГО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ОКРУГА - 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232918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органов, осуществляющих 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26pt;mso-wrap-distance-left:9.05pt;mso-wrap-distance-right:9.05pt;mso-wrap-distance-top:0pt;mso-wrap-distance-bottom:0pt;margin-top: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уководителям муниципальных органов, осуществляющих  управление в сфере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2780665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23pt;mso-wrap-distance-left:9.05pt;mso-wrap-distance-right:9.05pt;mso-wrap-distance-top:0pt;mso-wrap-distance-bottom:0pt;margin-top:9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0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1106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хова 12, г. Ханты-Мансийск, Ханты- Мансийский</w:t>
            </w:r>
          </w:p>
          <w:p>
            <w:pPr>
              <w:pStyle w:val="Normal"/>
              <w:jc w:val="center"/>
              <w:rPr/>
            </w:pPr>
            <w:r>
              <w:rPr/>
              <w:t>автономный округ – Югра (Тюменская область), 628011</w:t>
            </w:r>
          </w:p>
          <w:p>
            <w:pPr>
              <w:pStyle w:val="Normal"/>
              <w:jc w:val="center"/>
              <w:rPr/>
            </w:pPr>
            <w:r>
              <w:rPr/>
              <w:t>Тел. (3467)32-20-96, факс: (3467)32-20-9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>inf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doin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doin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rPr>
          <w:sz w:val="24"/>
          <w:szCs w:val="24"/>
        </w:rPr>
      </w:pPr>
      <w:r>
        <w:rPr>
          <w:sz w:val="24"/>
          <w:szCs w:val="24"/>
        </w:rPr>
        <w:t>От  09.07.2012  № 10-исх-5940</w:t>
      </w:r>
    </w:p>
    <w:p>
      <w:pPr>
        <w:pStyle w:val="Normal"/>
        <w:shd w:fill="FFFFFF" w:val="clear"/>
        <w:ind w:left="-1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разработке «дорожной карты» по введению ОРКСЭ</w:t>
      </w:r>
    </w:p>
    <w:p>
      <w:pPr>
        <w:pStyle w:val="Normal"/>
        <w:shd w:fill="FFFFFF" w:val="clear"/>
        <w:spacing w:lineRule="auto" w:line="360" w:before="194" w:after="0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color w:val="000000"/>
          <w:sz w:val="28"/>
          <w:szCs w:val="28"/>
        </w:rPr>
        <w:t xml:space="preserve">Департамент образования и молодежной политики автономного округа направляет  </w:t>
      </w:r>
      <w:r>
        <w:rPr>
          <w:sz w:val="28"/>
          <w:szCs w:val="28"/>
        </w:rPr>
        <w:t>«Дорожную карту»  введения курса «Основы религиозных культур и светской этики» (ОРКСЭ) в образовательных учреждениях  Ханты-Мансийского автономного округа – Югры  в 2012-2013 гг.</w:t>
      </w:r>
    </w:p>
    <w:p>
      <w:pPr>
        <w:pStyle w:val="Normal"/>
        <w:shd w:fill="FFFFFF" w:val="clear"/>
        <w:ind w:left="-9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сим подготовить Дорожную карту введения курса ОРКСЭ на муниципальном и институциональном уровнях. 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color w:val="000000"/>
          <w:sz w:val="28"/>
          <w:szCs w:val="28"/>
        </w:rPr>
        <w:t xml:space="preserve">Дорожную карту введения курса ОРКСЭ на муниципальном уровне направить в срок до 19 июля 2012 </w:t>
      </w:r>
      <w:r>
        <w:rPr>
          <w:color w:val="000000"/>
          <w:spacing w:val="-4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. почту: </w:t>
      </w:r>
      <w:hyperlink r:id="rId3">
        <w:r>
          <w:rPr>
            <w:rStyle w:val="InternetLink"/>
            <w:sz w:val="28"/>
            <w:szCs w:val="28"/>
            <w:lang w:val="en-US"/>
          </w:rPr>
          <w:t>uaa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inhm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0" w:after="22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м заседании регионального координационного совета по введению в общеобразовательных учреждениях Ханты-Мансийского автономного округа-Югры комплексного учебного курса «Основы религиозных культур и светской этики» будут заслушиваться муниципальные образования о реализации «Дорожной карты» и готовности к введению ОРКСЭ.</w:t>
      </w:r>
    </w:p>
    <w:p>
      <w:pPr>
        <w:pStyle w:val="Normal"/>
        <w:shd w:fill="FFFFFF" w:val="clear"/>
        <w:spacing w:before="0" w:after="22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423" w:right="92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7" w:hanging="1087"/>
        <w:rPr/>
      </w:pPr>
      <w:r>
        <w:rPr>
          <w:color w:val="000000"/>
          <w:spacing w:val="-4"/>
          <w:sz w:val="28"/>
          <w:szCs w:val="28"/>
        </w:rPr>
        <w:t>Приложение на 8 л.</w:t>
      </w:r>
    </w:p>
    <w:p>
      <w:pPr>
        <w:pStyle w:val="Normal"/>
        <w:shd w:fill="FFFFFF" w:val="clear"/>
        <w:spacing w:lineRule="auto" w:line="360"/>
        <w:ind w:left="7" w:right="-2492" w:hanging="108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-2492" w:hanging="1087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 управления  </w:t>
        <w:tab/>
        <w:tab/>
        <w:tab/>
        <w:tab/>
        <w:tab/>
        <w:t xml:space="preserve">А.П. Урсу-Архипова </w:t>
      </w:r>
    </w:p>
    <w:p>
      <w:pPr>
        <w:pStyle w:val="Normal"/>
        <w:shd w:fill="FFFFFF" w:val="clear"/>
        <w:spacing w:lineRule="auto" w:line="360" w:before="497" w:after="0"/>
        <w:ind w:left="310" w:hanging="1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3467 32 74 12</w:t>
      </w:r>
    </w:p>
    <w:p>
      <w:pPr>
        <w:pStyle w:val="Normal"/>
        <w:shd w:fill="FFFFFF" w:val="clear"/>
        <w:spacing w:lineRule="auto" w:line="360" w:before="223" w:after="0"/>
        <w:ind w:left="79" w:hanging="0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2409" w:right="997" w:gutter="0" w:header="0" w:top="1087" w:footer="0" w:bottom="360"/>
          <w:pgNumType w:fmt="decimal"/>
          <w:cols w:num="2" w:equalWidth="false" w:sep="false">
            <w:col w:w="7286" w:space="39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    к письму</w:t>
      </w:r>
    </w:p>
    <w:p>
      <w:pPr>
        <w:pStyle w:val="Normal"/>
        <w:jc w:val="right"/>
        <w:rPr/>
      </w:pPr>
      <w:r>
        <w:rPr/>
        <w:t xml:space="preserve">Департамента образования и молодежной </w:t>
      </w:r>
    </w:p>
    <w:p>
      <w:pPr>
        <w:pStyle w:val="Normal"/>
        <w:jc w:val="right"/>
        <w:rPr/>
      </w:pPr>
      <w:r>
        <w:rPr/>
        <w:t>политики Ханты-Мансийского  автономного  округа - Югры</w:t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sz w:val="24"/>
          <w:szCs w:val="24"/>
        </w:rPr>
        <w:t>от  _____________N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рожная карта»  в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 «Основы религиозных культур и светской этики» (ОРКСЭ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ых учреждениях  Ханты-Мансийского автономного округа - Югры в 2012-2013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076"/>
        <w:gridCol w:w="3381"/>
        <w:gridCol w:w="4329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4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ind w:firstLine="3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титуциональный уровень </w:t>
            </w:r>
          </w:p>
        </w:tc>
      </w:tr>
      <w:tr>
        <w:trPr>
          <w:trHeight w:val="1955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правов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 введения ОРКС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и  утверждение плана мероприятий (дорожной карты) по   введению ОРКСЭ в образовательных учреждениях  Ханты-Мансийского автономного округа - Югры в 2012-2013 гг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Департамента образования и молодежной политики ХМАО-Югры № 120 от 14.02.2012 «Об утверждении плана мероприятий по введению с 2012-2013 учебного года в общеобразовательных учреждениях Ханты-Мансийского автономного округа-Югры комплексного учебного курса «Основы религиозных культур и светской этики»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и утверждение плана-графика мероприятий (дорожной карты)  по обеспечению введения ОРКСЭ  в образовательных учреждениях      на муниципальном уровне (приказ   "О введении в 2012-2013 учебном году в общеобразовательных учреждениях комплексного учебного курса "Основы религиозных культур и светской этики""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  «Об утверждении муниципального плана мероприятий по подготовке к введению с 2012-2013 учебного года в учебные планы общеобразовательных учреждений   комплексного учебного курса «Основы религиозных культур и светской этики»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мониторинга по обеспечению условий введения ОРКСЭ (приказ   «О проведении мониторинга «Деятельность МБОУ по обеспечению условий введения ОРКСЭ»») и т.д.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и утверждение сетевого графика (дорожной карты) </w:t>
            </w:r>
            <w:r>
              <w:rPr>
                <w:rStyle w:val="Dash041e005f0431005f044b005f0447005f043d005f044b005f0439005f005fchar1char1"/>
              </w:rPr>
              <w:t xml:space="preserve">по формированию необходимой системы условий </w:t>
            </w:r>
            <w:r>
              <w:rPr>
                <w:sz w:val="24"/>
                <w:szCs w:val="24"/>
              </w:rPr>
              <w:t>введения ОРКСЭ (приказ «О реализации курса ОРКСЭ начального общего образова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 введение комплексного учебного курса ОРКСЭ»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Уставы О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   </w:t>
            </w:r>
          </w:p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оложения об оплате труда (приказ «Об утверждении положения (изменений) об оплате труда»)   </w:t>
            </w:r>
          </w:p>
        </w:tc>
      </w:tr>
      <w:tr>
        <w:trPr>
          <w:trHeight w:val="3972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ind w:left="122" w:hanging="0"/>
              <w:jc w:val="both"/>
              <w:rPr/>
            </w:pPr>
            <w:r>
              <w:rPr/>
              <w:t xml:space="preserve">Создание и утверждение состава регионального координационного совета по введению ОРКСЭ </w:t>
            </w:r>
          </w:p>
          <w:p>
            <w:pPr>
              <w:pStyle w:val="Style15"/>
              <w:shd w:fill="FFFFFF" w:val="clear"/>
              <w:autoSpaceDE w:val="false"/>
              <w:ind w:left="122" w:hanging="0"/>
              <w:jc w:val="both"/>
              <w:rPr/>
            </w:pPr>
            <w:r>
              <w:rPr/>
              <w:t>(приказ Департамента образования и молодежной политики ХМАО-Югры №398 от 17.04.2012 «О создании регионального координационного совета по введению в общеобразовательных учреждениях Ханты-Мансийского автономного округа-Югры комплексного учебного курса «Основы религиозных культур и светской этики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9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 о создании рабочей группы по введению ОРКСЭ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 о муниципальной рабочей группе (приказ «Об утверждении Положения о рабочей группе по введению ОРКСЭ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 "Об утверждении состава рабочей группы по введению ОРКСЭ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зменений в региональный БУ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Департамента образования и молодежной политики ХМАО-Югры №  от 22.02.2012 №151 «О в</w:t>
            </w:r>
            <w:r>
              <w:rPr>
                <w:bCs/>
                <w:sz w:val="24"/>
                <w:szCs w:val="24"/>
              </w:rPr>
              <w:t xml:space="preserve">несении изменений в региональный БУП») </w:t>
            </w:r>
          </w:p>
          <w:p>
            <w:pPr>
              <w:pStyle w:val="ConsNonformat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о внесении   изменений в ООП НОО М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учётом региональных, национальных и этнокультурных особенностей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 о разработке рабочей программы по курсу ОРКСЭ 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я о региональном (муниципальном) методическом объединении учителей, преподающих ОРКС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работка и утверждение положения о создании ГМО учителей ОРКС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ШМО учителей ОРКСЭ (или включении учителей ОРКСЭ в ШМО по направленности)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управленческое  обеспечение введения  ОРКСЭ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ординационного Совета  по вопросам организации введения ОРКСЭ  в образовательных учреждениях  Ханты-Мансийского автономного округа - Ю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муниципальной рабочей группы   по подготовке к введению ОРКСЭ   в образовательных учреждениях муниципа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ОРКС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временного инициативного коллектива (группы) по обеспечению введения ОРКСЭ  в образовательном учреждении   в 2012-2013 гг. 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по вопросам введения ОРКС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по вопросам введения ОРКС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онсультационная работа с участниками образовательного процесса по вопросам введения ОРКСЭ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региональных совещаний   по вопросам введения ОРКСЭ: региональное совещание с руководителями муниципальных органов, осуществляющих управление в сфере образования по вопросу  введения ОРКСЭ   в образовательных учреждениях  Ханты-Мансийского автономного округа – Югры  в 2012-2013 г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rStyle w:val="Rvts24"/>
              </w:rPr>
              <w:t>Регионального государственно-общественного Совета по общему образован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муниципальных образовательных учреждений   по вопросу  введения ОРКСЭ   в   2012-2013 г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, педагогический совет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еспечение взаимодействия с представителями религиозных организац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с религиозными организациями по вопросам духовно-нравственного воспитания обучающихс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планов сотрудничества с религиозными организациями по вопросам духовно-нравственного воспитания обучающихся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Участие  регионального  государственно-общественного совета в решении вопросов, связанных с введением ОРКСЭ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влечение органов государственно-общественного управления муниципального уровня к решению вопросов, связанных с введением ОРКСЭ  в образовательных учреждениях муниципального образ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влечение органов государственно-общественного управления образовательным учреждением к проектированию основной образовательной программы основного общего образования в части введения ОРКСЭ, организации работы с родителями (законными представителями) по выбору образовательного модуля  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ебинаров с руководителями МОУО, ММЦ, методистами по вопросам введения и реализации ОРКС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, семинаров, круглых столов с методистам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вебинарах …</w:t>
            </w:r>
          </w:p>
        </w:tc>
      </w:tr>
      <w:tr>
        <w:trPr>
          <w:trHeight w:val="1412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еспечение    образовательных учреждений учебной   литературой по реализации курса ОРКСЭ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ормирование муниципального заказа    учебной   литературы   в рамках реализации курса ОРКС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пределение списка учебников и учебных пособий по реализации курса ОРКСЭ    </w:t>
            </w:r>
          </w:p>
        </w:tc>
      </w:tr>
      <w:tr>
        <w:trPr>
          <w:trHeight w:val="114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готовности   образовательных учреждений автономного округа к введению ОРКС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ониторинга  готовности   образовательных учреждений муниципального образования к введению ОРКС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ловий и готовности ОУ к  введению ОРКСЭ</w:t>
            </w:r>
          </w:p>
        </w:tc>
      </w:tr>
      <w:tr>
        <w:trPr>
          <w:trHeight w:val="1482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ониторинга   результатов  выбора обучающимися и родителями (законными представителями) образовательных моду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мониторинга выбора обучающимися и родителями (законными представителями) образовательных модуле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проведении мониторинга выбора обучающимися и родителями (законными представителями) образовательных моду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едагогическое обеспечение введения ОРКС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ОРКС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педагогических и руководящих работников образовательных учреждений муниципального образования  по вопросам введения  ОРКС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плана научно-методических семинаров (внутришкольного повышения квалификации)  по вопросам введения ОРКСЭ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 руководящих и педагогических работников образовательных учреждений по вопросам ОРКСЭ  по программ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я квалифик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матических к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емин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овых и индивидуальных консультаций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расписания занятий  повышения квалификации.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явки на курсовую подготовку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РМО учителей ОРКСЭ на 2012-2013 учебный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ГМО учителей ОРКСЭ на 2012-2013 учебный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ШМО учителей ОРКСЭ на 2012-2013 учебный год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затруднений педагогов в реализации курса ОРКС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  затруднений педагогов по введению курса ОРКСЭ и планирование индивидуальных маршрутов педагогов по устранению затруднен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  затруднений педагогов; консультирование педагогов  по устранению затруднений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ое обеспечение введения ОРКС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я методической работы в межкурсовой пери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дание системы методической работы, обеспечивающей сопровождение введения ОРКСЭ в образовательных учреждениях муниципального образ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дание системы методической работы, обеспечивающей сопровождение введения ОРКСЭ в образовательном учреждении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Методическое  сопровождение по вопросам введения ОРКС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ация и проведение  региональных конференций, семинаров, круглых столов по проблемам введения ОРКСЭ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Разработка методических рекомендаций в организации работы с обучающимися и родителями (законными представителями) по выбору образовательного модуля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 рекомендаций в организации работы с обучающимися и родителями (законными представителями) по выбору образовательного модуля, участие в общешкольных собраниях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(законных представителей), проведение родительских собраний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Подготовка методических рекомендаций по подготовке рабочих программ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методической помощи по разработке рабочих программ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чих программ по ОРКСЭ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Разработка региональной составляющей рабочих программ с учетом этнических и культурологических особенност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методической помощи по включению региональной составляющей в рабочие программы по ОРКСЭ, составление перечня дополнительной литератур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методической помощи в подборе дополнительного материала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обеспечение введения ОРКСЭ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формирование общественности через средства массовой информации о подготовке к введению ОРКС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формирование общественности через средства массовой информации о подготовке к введению ОРКСЭ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я изучения общественного мнения по вопросам введения ОРКСЭ и внесение возможных дополнений в содержание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 сопровождение по вопросам введения  ОРКСЭ на сайте Департамента образования и молодежной политики автономного округа, АУДПО «Институт развития образования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 сопровождение по вопросам введения  ОРКСЭ на сайте муниципального органа, осуществляющего управление в сфере образ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ендов  и выставок учебной литературы по введению курса ОРКСЭ в библиотеке МОУ 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урове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оручение Президента Российской Федерации от 2 августа 2009 г. № Пр-2009</w:t>
      </w:r>
      <w:hyperlink r:id="rId4">
        <w:r>
          <w:rPr>
            <w:rStyle w:val="InternetLink"/>
            <w:sz w:val="28"/>
            <w:szCs w:val="28"/>
          </w:rPr>
          <w:t>(скачать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Распоряжение Правительства РФ от 29.10.2009 № 1578-р</w:t>
      </w:r>
      <w:hyperlink r:id="rId5">
        <w:r>
          <w:rPr>
            <w:rStyle w:val="InternetLink"/>
            <w:sz w:val="28"/>
            <w:szCs w:val="28"/>
          </w:rPr>
          <w:t>(скачать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исьмо Министерства образования и науки Российской Федерации от 16.12.2009 № 03-2567 «Об обеспечении апробации комплексного учебного курса ОРКСЭ»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Итоги апробации комплексного учебного курса «Основы религиозных культур и светской этики» для общеобразовательных школ в 2010-2011 учебном году. Сведения о наличии в образовательных учреждениях субъекта РФ условий, необходимых для реализации курса «Основы религиозных культур и светской этики». Москва, 2011</w:t>
      </w:r>
      <w:hyperlink r:id="rId6">
        <w:r>
          <w:rPr>
            <w:rStyle w:val="InternetLink"/>
            <w:sz w:val="28"/>
            <w:szCs w:val="28"/>
          </w:rPr>
          <w:t>(скачать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исьмо Министерства образования и науки РФ от 08.07.2011 № МД 883/03 "О направлении методических материалов ОРКСЭ"</w:t>
      </w:r>
      <w:hyperlink r:id="rId7">
        <w:r>
          <w:rPr>
            <w:rStyle w:val="InternetLink"/>
            <w:sz w:val="28"/>
            <w:szCs w:val="28"/>
          </w:rPr>
          <w:t>(скачать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исьмо Министерства образования и науки РФ от 18 июля 2011 г. N МД-942/03 "О выполнении поручения Президента Российской Федерации"</w:t>
      </w:r>
      <w:hyperlink r:id="rId8">
        <w:r>
          <w:rPr>
            <w:rStyle w:val="InternetLink"/>
            <w:sz w:val="28"/>
            <w:szCs w:val="28"/>
          </w:rPr>
          <w:t>(скачать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исьмо Правительства РФ от 20.07.2011 № МОН-П-1973 "О проекте доклада Президенту РФ"</w:t>
      </w:r>
      <w:hyperlink r:id="rId9">
        <w:r>
          <w:rPr>
            <w:rStyle w:val="InternetLink"/>
            <w:sz w:val="28"/>
            <w:szCs w:val="28"/>
          </w:rPr>
          <w:t>(скачать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исьмо Министерства образования и науки Российской Федерации от 24.10.2011 № МД-1427/03 «Об обеспечении преподавания комплексного учебного курса ОРКСЭ»</w:t>
      </w:r>
      <w:hyperlink r:id="rId10">
        <w:r>
          <w:rPr>
            <w:rStyle w:val="InternetLink"/>
            <w:sz w:val="28"/>
            <w:szCs w:val="28"/>
          </w:rPr>
          <w:t>(скачать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исьмо Министерства образования и науки Российской Федерации от 27.10.2011 № МД-1446/03 «О работе стажировочных площадок» </w:t>
      </w:r>
      <w:hyperlink r:id="rId11">
        <w:r>
          <w:rPr>
            <w:rStyle w:val="InternetLink"/>
            <w:sz w:val="28"/>
            <w:szCs w:val="28"/>
          </w:rPr>
          <w:t>(скачать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</w:t>
      </w:r>
      <w:hyperlink r:id="rId12">
        <w:r>
          <w:rPr>
            <w:rStyle w:val="InternetLink"/>
            <w:sz w:val="28"/>
            <w:szCs w:val="28"/>
          </w:rPr>
          <w:t>(скачать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Распоряжение Правительства Российской Федерации от 28 января 2012 г. N 84-р. План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</w:t>
      </w:r>
      <w:hyperlink r:id="rId13">
        <w:r>
          <w:rPr>
            <w:rStyle w:val="InternetLink"/>
            <w:sz w:val="28"/>
            <w:szCs w:val="28"/>
          </w:rPr>
          <w:t>(скачать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5.03.2004 № 1089» </w:t>
      </w:r>
      <w:hyperlink r:id="rId14">
        <w:r>
          <w:rPr>
            <w:rStyle w:val="InternetLink"/>
            <w:sz w:val="28"/>
            <w:szCs w:val="28"/>
          </w:rPr>
          <w:t>(скачать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риказ Министерства образования и науки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</w:t>
      </w:r>
      <w:hyperlink r:id="rId15">
        <w:r>
          <w:rPr>
            <w:rStyle w:val="InternetLink"/>
            <w:sz w:val="28"/>
            <w:szCs w:val="28"/>
          </w:rPr>
          <w:t>(скачать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молодежной политики ХМАО-Югры № 120 от 14.02.2012 «Об утверждении плана мероприятий по введению с 2012-2013 учебного года в общеобразовательных учреждениях Ханты-Мансийского автономного округа-Югры комплексного учебного курса «Основы религиозных культур и светской этики»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молодежной политики ХМАО-Югры №398 от 17.04.2012 «О создании регионального координационного совета по введению в общеобразовательных учреждениях Ханты-Мансийского автономного округа-Югры комплексного учебного курса «Основы религиозных культур и светской этики»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молодежной политики ХМАО-Югры №  от 22.02.2012 №151 «О в</w:t>
      </w:r>
      <w:r>
        <w:rPr>
          <w:bCs/>
          <w:sz w:val="28"/>
          <w:szCs w:val="28"/>
        </w:rPr>
        <w:t>несении изменений в региональный БУП».</w:t>
      </w:r>
    </w:p>
    <w:p>
      <w:pPr>
        <w:pStyle w:val="Normal"/>
        <w:shd w:fill="FFFFFF" w:val="clear"/>
        <w:spacing w:lineRule="exact" w:line="302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sz w:val="3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vts24">
    <w:name w:val="rvts2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aap@doinhmao.ru" TargetMode="External"/><Relationship Id="rId4" Type="http://schemas.openxmlformats.org/officeDocument/2006/relationships/hyperlink" Target="http://www.school17.sarov-online.ru/Poruchen_02.08.2009.doc" TargetMode="External"/><Relationship Id="rId5" Type="http://schemas.openxmlformats.org/officeDocument/2006/relationships/hyperlink" Target="http://www.school17.sarov-online.ru/Poruchen_02.08.2009.doc" TargetMode="External"/><Relationship Id="rId6" Type="http://schemas.openxmlformats.org/officeDocument/2006/relationships/hyperlink" Target="http://www.school17.sarov-online.ru/aprobacia_ORKSE.doc" TargetMode="External"/><Relationship Id="rId7" Type="http://schemas.openxmlformats.org/officeDocument/2006/relationships/hyperlink" Target="http://www.school17.sarov-online.ru/MD-883_03_08.07.2011.pdf" TargetMode="External"/><Relationship Id="rId8" Type="http://schemas.openxmlformats.org/officeDocument/2006/relationships/hyperlink" Target="http://www.school17.sarov-online.ru/Poruchen_02.08.2009.doc" TargetMode="External"/><Relationship Id="rId9" Type="http://schemas.openxmlformats.org/officeDocument/2006/relationships/hyperlink" Target="http://www.school17.sarov-online.ru/MON_1973_20.07.2011.pdf" TargetMode="External"/><Relationship Id="rId10" Type="http://schemas.openxmlformats.org/officeDocument/2006/relationships/hyperlink" Target="http://www.school17.sarov-online.ru/Pismo_MD-142703.doc" TargetMode="External"/><Relationship Id="rId11" Type="http://schemas.openxmlformats.org/officeDocument/2006/relationships/hyperlink" Target="http://www.school17.sarov-online.ru/MD-1446_03_27.10.2011.pdf" TargetMode="External"/><Relationship Id="rId12" Type="http://schemas.openxmlformats.org/officeDocument/2006/relationships/hyperlink" Target="http://www.school17.sarov-online.ru/MD-883_03_08.07.2011.pdf" TargetMode="External"/><Relationship Id="rId13" Type="http://schemas.openxmlformats.org/officeDocument/2006/relationships/hyperlink" Target="http://www.school17.sarov-online.ru/Rasp_84_p.doc" TargetMode="External"/><Relationship Id="rId14" Type="http://schemas.openxmlformats.org/officeDocument/2006/relationships/hyperlink" Target="http://www.school17.sarov-online.ru/prikaz_31-01-2012.pdf" TargetMode="External"/><Relationship Id="rId15" Type="http://schemas.openxmlformats.org/officeDocument/2006/relationships/hyperlink" Target="http://www.school17.sarov-online.ru/Prik_74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4:00Z</dcterms:created>
  <dc:creator>Архипова</dc:creator>
  <dc:description/>
  <cp:keywords/>
  <dc:language>en-US</dc:language>
  <cp:lastModifiedBy>Архипова</cp:lastModifiedBy>
  <cp:lastPrinted>2012-07-06T12:47:00Z</cp:lastPrinted>
  <dcterms:modified xsi:type="dcterms:W3CDTF">2012-07-10T03:18:00Z</dcterms:modified>
  <cp:revision>7</cp:revision>
  <dc:subject/>
  <dc:title/>
</cp:coreProperties>
</file>