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"/>
        <w:rPr>
          <w:i/>
          <w:i/>
        </w:rPr>
      </w:pPr>
      <w:r>
        <w:rPr>
          <w:i/>
        </w:rPr>
        <w:t>Задание для 7-ого класс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1. Раскраска кубико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066800" cy="752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3" t="-1266" r="-89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>1. Раскраска кубиков.</w:t>
            </w:r>
            <w:r>
              <w:rPr/>
              <w:t xml:space="preserve"> На покраску кубика с длиной ребра 2 см требуется 3 г краски. Сколько грамм краски потребуется для покраски кубика с ребром 8 см? Считайте, что толщина слоя краски на кубиках одинаковая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2. Бикфордов шнур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76300" cy="8572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7" t="-1111" r="-1087" b="-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>2. Бикфордов шнур</w:t>
            </w:r>
            <w:r>
              <w:rPr/>
              <w:t xml:space="preserve"> представляет собой такой шнур, что при поджигании одного из его концов шнур горит так, что огонек по нему "бежит" с постоянной скоростью. Из бикфордова шнура сложена показанная на рисунке конструкция, в которой все прямые отрезки имеют одинаковую длину. Известно, что при поджигании этой конструкции в точке </w:t>
            </w:r>
            <w:r>
              <w:rPr>
                <w:i/>
                <w:iCs/>
              </w:rPr>
              <w:t>A</w:t>
            </w:r>
            <w:r>
              <w:rPr/>
              <w:t xml:space="preserve"> она полностью сгорает за время 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A</w:t>
            </w:r>
            <w:r>
              <w:rPr/>
              <w:t xml:space="preserve"> = 21 мин. За какое время 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AB</w:t>
            </w:r>
            <w:r>
              <w:rPr/>
              <w:t xml:space="preserve"> такая конструкция полностью сгорит, если ее одновременно поджечь в точках </w:t>
            </w:r>
            <w:r>
              <w:rPr>
                <w:i/>
                <w:iCs/>
              </w:rPr>
              <w:t>A</w:t>
            </w:r>
            <w:r>
              <w:rPr/>
              <w:t xml:space="preserve"> и </w:t>
            </w:r>
            <w:r>
              <w:rPr>
                <w:i/>
                <w:iCs/>
              </w:rPr>
              <w:t>B</w:t>
            </w:r>
            <w:r>
              <w:rPr/>
              <w:t>?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3. Охотник и собак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    </w:t>
            </w:r>
            <w:r>
              <w:rPr>
                <w:b/>
                <w:bCs/>
              </w:rPr>
              <w:t>3. Охотник и собака.</w:t>
            </w:r>
            <w:r>
              <w:rPr/>
              <w:t xml:space="preserve"> Охотник со скоростью </w:t>
            </w:r>
            <w:r>
              <w:rPr>
                <w:i/>
                <w:iCs/>
              </w:rPr>
              <w:t>U</w:t>
            </w:r>
            <w:r>
              <w:rPr/>
              <w:t xml:space="preserve"> = 1 м/с приближается к озеру. Когда до озера остается </w:t>
            </w:r>
            <w:r>
              <w:rPr>
                <w:i/>
                <w:iCs/>
              </w:rPr>
              <w:t>L</w:t>
            </w:r>
            <w:r>
              <w:rPr/>
              <w:t xml:space="preserve"> = 600 м, он, продолжая двигаться со своей скоростью, отпускает собаку. Собака добегает до озера и сразу же без остановки возвращается обратно к охотнику. Из-за постоянно дующего ветра собака бежит к озеру со скоростью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3 м/с, а обратно - с большей скоростью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4 м/с. Какой путь </w:t>
            </w:r>
            <w:r>
              <w:rPr>
                <w:i/>
                <w:iCs/>
              </w:rPr>
              <w:t>S</w:t>
            </w:r>
            <w:r>
              <w:rPr/>
              <w:t xml:space="preserve"> успеет пройти охотник к моменту встречи с собакой?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4. Лепестки ромашек в ручь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    </w:t>
            </w:r>
            <w:r>
              <w:rPr>
                <w:b/>
                <w:bCs/>
              </w:rPr>
              <w:t>4. Лепестки ромашек в ручье.</w:t>
            </w:r>
            <w:r>
              <w:rPr/>
              <w:t xml:space="preserve"> Девочка с хорошим настроением идет по берегу вдоль быстрого ручья по направлению течения со скоростью 4 км/ч и непрерывно бросает в воду лепестки ромашек. Ее подружка сидит на берегу и вылавливает все проплывающие мимо лепестки. Чему равна скорость течения в ручье, если за одну минуту подружка собирает в 3 раза больше лепестков, чем девочка бросает каждую минуту?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Второй (муниципальный) этап Всероссийской олимпиады школьников по физике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Ханты-Мансийский автономный округ – Югра </w:t>
    </w:r>
  </w:p>
  <w:p>
    <w:pPr>
      <w:pStyle w:val="Header"/>
      <w:jc w:val="center"/>
      <w:rPr/>
    </w:pPr>
    <w:r>
      <w:rPr>
        <w:b/>
        <w:i/>
      </w:rPr>
      <w:t>2020-2021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43:00Z</dcterms:created>
  <dc:creator>Ноутбук-салон</dc:creator>
  <dc:description/>
  <dc:language>en-US</dc:language>
  <cp:lastModifiedBy>User</cp:lastModifiedBy>
  <dcterms:modified xsi:type="dcterms:W3CDTF">2020-09-24T04:43:00Z</dcterms:modified>
  <cp:revision>2</cp:revision>
  <dc:subject/>
  <dc:title/>
</cp:coreProperties>
</file>