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rPr>
          <w:i/>
          <w:i/>
        </w:rPr>
      </w:pPr>
      <w:r>
        <w:rPr>
          <w:i/>
        </w:rPr>
        <w:t>Задание для 9-ого клас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lang w:val="ru-RU"/>
        </w:rPr>
      </w:pPr>
      <w:r>
        <w:rPr>
          <w:lang w:val="ru-RU"/>
        </w:rPr>
        <w:t>1. Тонкая и толстая свеч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62025" cy="876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0" t="-1087" r="-990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>1. Тонкая и толстая свечи</w:t>
            </w:r>
            <w:r>
              <w:rPr/>
              <w:t xml:space="preserve"> имеют одинаковую высоту. Известно, что через время τ = 15 мин тонкая свеча сгорает полностью, а толстая - наполовину своей высоты. Через какое время </w:t>
            </w:r>
            <w:r>
              <w:rPr>
                <w:i/>
                <w:iCs/>
              </w:rPr>
              <w:t>t</w:t>
            </w:r>
            <w:r>
              <w:rPr/>
              <w:t xml:space="preserve"> длины свечей будут отличаться в 3 раза, если их поджечь одновременно?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  <w:t>2. Опрокидывание висящего стержня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bookmarkStart w:id="0" w:name="38"/>
                  <w:bookmarkEnd w:id="0"/>
                  <w: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647825" cy="66675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78" t="-1429" r="-578" b="-14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     </w:t>
                  </w:r>
                  <w:r>
                    <w:rPr>
                      <w:b/>
                      <w:bCs/>
                    </w:rPr>
                    <w:t>2. Опрокидывание висящего стержня.</w:t>
                  </w:r>
                  <w:r>
                    <w:rPr/>
                    <w:t xml:space="preserve"> Однородный стержень массой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/>
                    <w:t xml:space="preserve"> = 6 кг висит в равновесии на двух вертикальных нитях, расстояние между которыми равно половине длины стержня. Оказывается, что при подвешивании груза минимальной массы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9 кг на один из концов стержня его равновесие нарушается, он "опрокидывается" (а). При какой минимальной массе груза </w:t>
                  </w:r>
                  <w:r>
                    <w:rPr>
                      <w:i/>
                      <w:iCs/>
                    </w:rPr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, подвешенного на другой конец стержня, его равновесие также нарушится (б)?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  <w:t>3. Плавающая пробирка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52575" cy="1428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>3. Плавающая пробирка.</w:t>
            </w:r>
            <w:r>
              <w:rPr/>
              <w:t xml:space="preserve"> Друзья решили выяснить, может ли в воде пробирка плавать в вертикальном положении с налитым в нее маслом так, чтобы уровень масла и "забортной" воды совпадал. Для этого они взяли тонкостенную пробирку с плоским дном и убедились, что пустая пробирка в вертикальном положении не плавает и заваливается на бок. Эта проблема легко решабельная, они прилепили снизу к пробирке кусочек пластилина и опустили ее в воду. Оказалось, что пустая пробирка с пластилином плавает в воде в вертикальном положении с погружением своего дна на глубину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30 мм, как показано на рисунке (а). Далее они вытащили пробирку из воды и налили в нее слой масла толщиной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, как и глубина погружения, и опять опустили пробирку в воду. На этот раз оказалось, что уровень масла в плавающей пробирке не совпал с уровнем воды и был ниже на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24 мм, как показано на рисунке (б). Ребята опять вытащили пробирку из воды и задумались, сколько же масла надо еще долить. Так, какой толщиной 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 слой масла надо еще долить в пробирку, чтобы после ее опускания в воду уровень масла в плавающей пробирке совпадал с уровнем воды, как показано на рисунке (в)? Учтите, что плотности воды и масла не известны, так как мало ли какая вода и какое масло. 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  <w:t>4. Пролет самолета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51405" cy="20866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4. </w:t>
            </w:r>
            <w:r>
              <w:rPr>
                <w:rStyle w:val="StrongEmphasis"/>
              </w:rPr>
              <w:t>Пролет самолета.</w:t>
            </w:r>
            <w:r>
              <w:rPr/>
              <w:t xml:space="preserve"> Самолет пролетает прямым курсом мимо радиолокационной станции. Станция зафиксировала, что расстояние </w:t>
            </w:r>
            <w:r>
              <w:rPr>
                <w:rStyle w:val="Emphasis"/>
              </w:rPr>
              <w:t>S</w:t>
            </w:r>
            <w:r>
              <w:rPr/>
              <w:t xml:space="preserve"> от нее до самолета в зависимости от времени </w:t>
            </w:r>
            <w:r>
              <w:rPr>
                <w:i/>
                <w:iCs/>
              </w:rPr>
              <w:t>t</w:t>
            </w:r>
            <w:r>
              <w:rPr/>
              <w:t xml:space="preserve"> изменяется в соответствии с представленным графиком. Какова скорость движения самолета?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Второй (муниципальный) этап Всероссийской олимпиады школьников по физике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Ханты-Мансийский автономный округ – Югра </w:t>
    </w:r>
  </w:p>
  <w:p>
    <w:pPr>
      <w:pStyle w:val="Header"/>
      <w:jc w:val="center"/>
      <w:rPr/>
    </w:pPr>
    <w:r>
      <w:rPr>
        <w:b/>
        <w:i/>
      </w:rPr>
      <w:t>2020-2021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2:49:00Z</dcterms:created>
  <dc:creator>Ноутбук-салон</dc:creator>
  <dc:description/>
  <cp:keywords/>
  <dc:language>en-US</dc:language>
  <cp:lastModifiedBy>IRONMANN (AKA SHAMAN)</cp:lastModifiedBy>
  <dcterms:modified xsi:type="dcterms:W3CDTF">2020-09-26T13:48:00Z</dcterms:modified>
  <cp:revision>7</cp:revision>
  <dc:subject/>
  <dc:title/>
</cp:coreProperties>
</file>