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аллировка и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-8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5958"/>
        <w:gridCol w:w="7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ческая точность – верно определенные произведения, герои, описанные эпизоды (1. «Руслан и Людмила». 2. «Барышня-крестьянка». 3. «Дубровский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ко-литературная эрудиция, характеристика иллюстрации, средств передачи настроения автора и герое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мотное, выразительное речевое оформление тек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 литературного блога, его концепции. Историко-литературная эрудиция, уместность использования фонового материала из области культуры и литератур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литературного произведения с точки зрения современного читателя: комментарий проблематики и образной системы произведения, выявление идеи тек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тилистическое оформление текста в жанре поста в контексте литературного блога, соответствие текста заявленному жан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мотное речевое оформление тек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– 50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2020-20</w:t>
    </w:r>
    <w:r>
      <w:rPr>
        <w:rFonts w:cs="Times New Roman" w:ascii="Times New Roman" w:hAnsi="Times New Roman"/>
        <w:b/>
        <w:i/>
        <w:lang w:val="en-US"/>
      </w:rPr>
      <w:t>2</w:t>
    </w:r>
    <w:r>
      <w:rPr>
        <w:rFonts w:cs="Times New Roman" w:ascii="Times New Roman" w:hAnsi="Times New Roman"/>
        <w:b/>
        <w:i/>
      </w:rPr>
      <w:t>1</w:t>
    </w:r>
    <w:r>
      <w:rPr>
        <w:rFonts w:cs="Times New Roman" w:ascii="Times New Roman" w:hAnsi="Times New Roman"/>
        <w:b/>
        <w:i/>
        <w:lang w:val="en-US"/>
      </w:rPr>
      <w:t xml:space="preserve"> </w:t>
    </w:r>
    <w:r>
      <w:rPr>
        <w:rFonts w:cs="Times New Roman" w:ascii="Times New Roman" w:hAnsi="Times New Roman"/>
        <w:b/>
        <w:i/>
      </w:rPr>
      <w:t>учебный год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7-8 класс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X</dc:creator>
  <dc:description/>
  <cp:keywords/>
  <dc:language>en-US</dc:language>
  <cp:lastModifiedBy>Зайцева Татьяна Валерьевна</cp:lastModifiedBy>
  <cp:lastPrinted>2020-11-10T16:49:00Z</cp:lastPrinted>
  <dcterms:modified xsi:type="dcterms:W3CDTF">2020-11-10T11:53:00Z</dcterms:modified>
  <cp:revision>7</cp:revision>
  <dc:subject/>
  <dc:title>БАЛЛИРОВКА И КРИТЕРИИ ОЦЕНИВАНИЯ</dc:title>
</cp:coreProperties>
</file>