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pacing w:val="-11"/>
          <w:w w:val="103"/>
          <w:sz w:val="26"/>
          <w:szCs w:val="26"/>
        </w:rPr>
      </w:pPr>
      <w:r>
        <w:rPr>
          <w:b/>
          <w:spacing w:val="-11"/>
          <w:w w:val="103"/>
          <w:sz w:val="26"/>
          <w:szCs w:val="26"/>
        </w:rPr>
        <w:t>ЗАД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важаемый участник олимпиады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торопитесь, не волнуйтесь, сообразуйтесь со временем. У вас </w:t>
      </w:r>
      <w:r>
        <w:rPr>
          <w:b/>
          <w:sz w:val="26"/>
          <w:szCs w:val="26"/>
        </w:rPr>
        <w:t>4,5 часа</w:t>
      </w:r>
      <w:r>
        <w:rPr>
          <w:sz w:val="26"/>
          <w:szCs w:val="26"/>
        </w:rPr>
        <w:t>. Время работы над каждым заданием вы можете распределить самостоятельно, однако мы рекомендуем отвести на первое задание не более 3,5 часов, а оставшийся 1 час потратить на выполнение втор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исьменных заданий целесообразно организовать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пеша, внимательно прочитайте задание и критерии оценива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думайте и сформулируйте ваш отве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, что единственно верного ответа нет – важнее, чтобы ответ соответствовал заданию и критериям, а ваша точка зрения была убедительной и аргументированн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всех предложенных заданий еще раз проверьте себя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Максимальная оценка – 100 баллов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тическое задание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целостный анализ предложенного произведения (эпического или лирического на ваш выбор). Ваша работа должна представлять собой цельный, связный, завершённый тек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ариант 1.</w:t>
      </w:r>
      <w:r>
        <w:rPr>
          <w:sz w:val="26"/>
          <w:szCs w:val="26"/>
        </w:rPr>
        <w:t xml:space="preserve"> Выполните целостный анализ стихотворения А.А. Фета «Как богат я в безумных стихах!..». Обратите внимание на следующие особенности его содержания и формы (поэтики): лирический сюжет, образ лирического героя, своеобразие композиции, особенности лирической интонации, стилевая специфика.</w:t>
      </w:r>
    </w:p>
    <w:p>
      <w:pPr>
        <w:pStyle w:val="Normal"/>
        <w:ind w:left="2835" w:right="2155" w:hanging="0"/>
        <w:jc w:val="both"/>
        <w:rPr/>
      </w:pPr>
      <w:r>
        <w:rPr>
          <w:sz w:val="26"/>
          <w:szCs w:val="26"/>
        </w:rPr>
        <w:t>А.А. Фет</w:t>
      </w:r>
    </w:p>
    <w:p>
      <w:pPr>
        <w:pStyle w:val="Normal"/>
        <w:ind w:left="2268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богат я в безумных стихах!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Этот блеск мне отраден и нужен: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алмазы мои в небесах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росинки под ними жемчужин.</w:t>
      </w:r>
    </w:p>
    <w:p>
      <w:pPr>
        <w:pStyle w:val="Normal"/>
        <w:tabs>
          <w:tab w:val="clear" w:pos="708"/>
          <w:tab w:val="left" w:pos="4270" w:leader="none"/>
        </w:tabs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Выходи, красота, не робей!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Звуки есть, дорогие есть краски: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Это все я, поэт-чародей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очу за мгновение ласки.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Но когда ты приколешь цветок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овливо иль с думой лукавой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И, как в дымке, твой кроткий зрачок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Загорится сердечной отравой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И налет молодого стыда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Чуть ланиты овеет зарею, -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О, как беден, как жалок тогда,</w:t>
      </w:r>
    </w:p>
    <w:p>
      <w:pPr>
        <w:pStyle w:val="Normal"/>
        <w:ind w:left="567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беспомощен я пред тобою!</w:t>
      </w:r>
    </w:p>
    <w:p>
      <w:pPr>
        <w:pStyle w:val="Normal"/>
        <w:ind w:left="2835"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  <w:t>1 февраля 1887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ариант 2.</w:t>
      </w:r>
      <w:r>
        <w:rPr>
          <w:sz w:val="26"/>
          <w:szCs w:val="26"/>
        </w:rPr>
        <w:t xml:space="preserve"> Выполните целостный анализ рассказа </w:t>
      </w:r>
      <w:r>
        <w:rPr>
          <w:color w:val="000000"/>
          <w:sz w:val="26"/>
          <w:szCs w:val="26"/>
        </w:rPr>
        <w:t>К.Г. Паустовского «Пачка папирос»</w:t>
      </w:r>
      <w:r>
        <w:rPr>
          <w:sz w:val="26"/>
          <w:szCs w:val="26"/>
        </w:rPr>
        <w:t>. Обратите внимание на следующие особенности его содержания и формы (поэтики): проблематика рассказа, образ героя, специфика использования изобразительно-выразительных средств, авторская позиция и средства ее воплощения в текст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. Г. Паустовский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ЧКА ПАПИРОС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Лето стояло дождливое. В городском саду над рекой крапива разрослась выше скамеек и закрыла могильную каменную плиту. На плите была выбита надпись: «Сибиряки - писателю Сибири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неные из соседнего госпиталя часто приходили в сад, сидели на могильной плите, покуривали, смотрели на реку, удивлялись. Глубокая и величавая, она огибала глинистую гору с заглохшим садом и уходила в такие далекие дали, что от одного взгляда на них становилось спокойно на сердц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огда в саду появлялся босой мальчишка с ведром и клеил на забор афиши. Бойцы читали и огорчались: внизу, в городе, шли новые картины в кино, а старший врач редко отпускал бойцов в город, все посмеивался, говорил, что от скуки лучше заживают ра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Но когда появилась афиша об открытии зверинца, вывезенного из южного прифронтового города, бойцы взволновались всерьез. Даже решили послать к старшему врачу ходатаев с просьбой отпустить выздоравливающих в зверинец и выбрали для этого двух приятелей - стрелка Федоткина, родом из Сапожка (есть и такой город в России) и Наума Бершадского из Тирасполя. Но Бершадский наотрез отказался идти к врачу и объяснил бойцам, что на это есть у него веская причи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чина действительно была, и заключалась она в подписи под афишей: «Директор зверинца Розалия Бершадская». Наум прочел эту подпись и сразу заскучал, потерял присутствие дух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ло в том, что Розалия Бершадская была не кем иным, как матерью Наума. С детства она называла Наума не иначе, как "босяком". У старухи были на это, конечно, свои основания: Наум учился кое-как, предпочитал гонять голубей, играть по задворкам в «три листика», делать набеги на баштаны на берегу Днестра и воровать там дыни у беззубых сторожей. Но по натуре Наум не был плохим человеком. Он это знал, и не его вина, что у него получился легкомысленный подход к жизн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льше всего Розалия Бершадская негодовала на сына за его уменье жить «по блату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но поэтому, что Наум заскучал. Он боялся неожиданной встречи с матерью, хотя вместе с тем втайне и желал ее. Как-никак, а он любил эту беспокойную старуху. С ней было связано воспоминание о детстве с его нестерпимым солнцем, гудящими базарами, запахом абрикос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-то вечером Наум рассказал о своем детстве Федоткину, но тот отнесся к этому рассказу с обидным равнодушием. Науму было досадно, что Федоткин, курносый, веснушчатый парень, ничего не понимает в таких делах, как воспоминания о детств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ери долго не могли успокоиться после пережитых бомбежек. Стоило где-нибудь в городе зафыркать грузовику, как они начинали поглядывать на небо, волноваться и от волнения переставали есть. Тогда старый сторож Давид приходил к Розалии Борисовне, швырял в сердцах на стол через окошко кассы кусок сырого мяса и начинал шумно бранить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мите мясо и сократите свои нервы, эвакуант! - отвечала, сдерживаясь, Розалия Борисовн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е ссоры случались каждый день, пока, наконец, в зверинце не появились раненые бойцы из госпита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алия Борисовна заулыбалась и, не доверяя Давиду, сама давала объяснения о нравах звер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йцы осмотрели зверинец и ушли, но один из них задержался, сел около кассы, закури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га тоскует, - сказал он. - Малость передохну и поковыляю обрат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жалуйста, - ответила Розалия Борисовна. - Хотите чаю?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ец от чая не отказал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навал я на фронте одного человека, - сказал боец, - по фамилии Бершадск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х, товарищ, - сказала Розалия Борисовна тонким голосом. - У меня сын на фронте. Я ищу его, как нитку в сене, уже четыре года. А как его звали?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вали его Наумом, - пробормотал боец и с опаской посмотрел на Розалию Борисов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Так это же он! - воскликнула Розалия Борисовна и засмеялась. - Мой босяк! Вы из одной с ним части?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т, - сказал боец. - Я его издали знал. Он работал продавцом в ларьке Военторг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алия Борисовна встала, покраснела от гнева, подняла руки к небу и потрясла ими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Я так и знала. Трус! Блатмейстер! Другие люди бьются с немцами, а он торгует в тыловом ларьке. Нашел себе место! Позор на мою седую голову! Я ему покажу, что должен делать на фронте мой сын. Он у меня поплачет! Он у меня как миленький возьмет автомат и будет драться как надо. Тоже новости - торговать! Чем?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ахоркой он снабжает бойцов, - испуганно пробормотал ранены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тобы он подавился той махоркой! - крикнула Розалия Борисовн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ец позабыл о чае и торопливо заковылял к госпита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откин ничего не сказал Науму о разговоре со старухой, но дня через два он снова появился в зверинце, подошел к кассе, где сидела Розалия Борисовна, просунул голову в окошко и быстро сказал: - А ваш сын, между прочим, хотя и торгует махоркой, а геройский человек и представлен к ордену Красного Знамен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у-ну! - сурово пробормотала Розалия Борисовна. - Не втирайте мне очки, молодой человек. Я его лучше знаю, чем в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ля ваша, - сказал Федоткин, - а врать мне нет интереса. Он мне не сват, не брат, а, можно сказать, сосед по лазаретной кой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н здесь? - крикнула Розалия Борисовна и вскочил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писался, - торопливо ответил Федоткин, отводя глаза. - Вы слушайте, что я скажу. Немцы окружали наш дот, а приказ был держаться в том доте до прибытия подмоги - одним словом, до тех пор, пока начнет развиднять. И говорит командир дота по телефону: «Держимся и не уступим дот, но маловато патронов для пулемета и опять же если бы хоть раз затянуться. Нет табаку ни крошки, что ты будешь делать! А? Без табаку сердце томится и в глазах пусто». И тут вызывается Наум Бершадский, случайный человек в нашей части, доставить на дот и патроны, и табак, и спички. «Дайте мне, - говорит лейтенанту, - одного парня для подмоги, потому что у человека не десять рук». Лейтенант согласился, и пополз Наум в дот. Как только его пронесло - никому не известно, но он, однако, дополз и табаку всем дал, а командиру особо - пачку дорогих папирос. И по случаю внезапной смерти командира дота взял на себя распоряжение, как человек тертый и ученый в школе, и продержался, пока не развидняло. А вы говорите - босяк! Обидно бойцу слышать такие сло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алия Борисовна заплакала и долго не отпускала Федоткин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т видите, товарищ, - сказала она ему напоследок, - хорошее воспитание никогда даром не пропадает. Об одном я только жалею, что он уже выписался из лазарета и нет его в этом город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но, конечно, жалко, раз вы его простили, - сказал боец. А когда возвращался в госпиталь, то ругал Наума и говорил в пространство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у и волынка же с этим Наумом, черт его подери!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ледующий день Наум пришел в зверинец. Розалия Борисовна поймала его и так стиснула, что он задохся и только и мог выговори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росьте, мамаша! Что это, ей-богу, за обращение!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окончилась эта маленькая история в сибирском городе. Наум уехал на фронт, а раненые передавали рассказ о нем и о Розалии Борисовне из уст в уста и, сидя на могильной плите, говорили, что материнское слово всегда отлежится у человека в душе, вырастет, как зерно, даст колос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алия Борисовна иногда приходила в старый сад - тут ведь часто бродил на костыле ее Наум, - слушала издали пенье бойцов и даже плакала. Уж очень широко и печально пели бойцы, как будто дарили этой родной стороне свои песни, как дарят уснувшей матери осторожный сыновний поцелуй.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43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ое количество баллов – 70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имание произведения как «сложно построенного смысла» (Ю. М. Лотман), последовательное и адекватное раскрытие этого смысла в динамике, через конкретные наблюдения, сделанные по тексту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озиционная стройность работы и её стилистическая однородность. Точность формулировок, уместность цитат и отсылок к тексту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ко-литературная эрудиция, отсутствие фактических ошибок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языковая и речевая грамотность (отсутствие языковых, речевых, грамматических ошибок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орческое задание.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товится новая телеверсия одного из произведений русской классической прозы. Вам доверен выбор художественного текста, который будет положен в основу работы, и подготовка пресс-релиза. Какое это будет произведение? Чем оно интересно и актуально сегодняшнему зрителю? На какую аудиторию будет рассчитана телеверсия и почему? В пресс-релизе дайте обоснование вашему выбору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итывайте, что пресс-релиз – это информационное сообщение, в котором есть новость, анонс какого-то события.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уктура пресс-релиза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головок – это основная часть пресс-релиза, его «визитная карточка», он должен быть коротким и интересным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ид (от англ. Lead paragraph - ведущий или главный абзац) – это аннотация, «шапка» пресс-релиза. Это информационная основа всего текста, он призван моментально привлечь внимание к основной части материала и дополнить идею заголовка. Лаконичность – главная черта лида. Достаточно 2-3 предложений, которые дадут читателю ответы на вопросы: когда, где, как и зачем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Тело пресс-релиза, или его основная часть, должно стать логическим продолжением лида и раскрыть все подробности события, о котором вы рассказываете. Здесь могут быть представлены факты, цифры, аргументы, цитаты эксперто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6"/>
          <w:szCs w:val="26"/>
        </w:rPr>
        <w:t>Помните, вы должны рассказать историю. Конечно, это не художественный текст и требования к лаконичности важно для этого жанра (пресс-релиз должен быть объемом не более 1-2 страниц). Но читатели всегда лучше запоминают историю, а не сухие факты, поэтому стоит найти определенный баланс в этом вопросе и сделать новость интересной.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ое количество баллов – 30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одержательность и оригинальность идеи пресс-релиза, обоснование выбора художественного текста для телеверсии, его актуальности, предполагаемой аудитории. Историко-литературная эрудиция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листическое оформление пресс-релиза, соответствие текста заявленному жанру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мотное речевое оформление текста работы.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color w:val="000000"/>
          <w:sz w:val="26"/>
          <w:szCs w:val="26"/>
        </w:rPr>
        <w:t>Итого за оба задания: максимально – 100 баллов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sz w:val="24"/>
        <w:szCs w:val="24"/>
      </w:rPr>
      <w:t>2022-2023 учебный год</w:t>
    </w:r>
  </w:p>
  <w:p>
    <w:pPr>
      <w:pStyle w:val="Header"/>
      <w:jc w:val="center"/>
      <w:rPr/>
    </w:pPr>
    <w:r>
      <w:rPr>
        <w:sz w:val="24"/>
        <w:szCs w:val="24"/>
      </w:rPr>
      <w:t>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tontext">
    <w:name w:val="button__text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N01">
    <w:name w:val="n0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8:00Z</dcterms:created>
  <dc:creator>Santa</dc:creator>
  <dc:description/>
  <cp:keywords/>
  <dc:language>en-US</dc:language>
  <cp:lastModifiedBy>Зайцева Татьяна Валерьевна</cp:lastModifiedBy>
  <dcterms:modified xsi:type="dcterms:W3CDTF">2022-11-07T05:32:00Z</dcterms:modified>
  <cp:revision>21</cp:revision>
  <dc:subject/>
  <dc:title/>
</cp:coreProperties>
</file>