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pacing w:val="-11"/>
          <w:w w:val="103"/>
          <w:sz w:val="24"/>
          <w:szCs w:val="24"/>
        </w:rPr>
      </w:pPr>
      <w:r>
        <w:rPr>
          <w:b/>
          <w:spacing w:val="-11"/>
          <w:w w:val="103"/>
          <w:sz w:val="24"/>
          <w:szCs w:val="24"/>
        </w:rPr>
        <w:t>ЗАД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важаемый участник олимпиады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 предлагается 2 задания. Переписывать их не нужно, достаточно внимательно прочесть формулировку каждого вопроса и чётко написать отв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торопитесь, не волнуйтесь, сообразуйтесь со временем. У вас </w:t>
      </w:r>
      <w:r>
        <w:rPr>
          <w:b/>
          <w:sz w:val="24"/>
          <w:szCs w:val="24"/>
        </w:rPr>
        <w:t>4,5 часа</w:t>
      </w:r>
      <w:r>
        <w:rPr>
          <w:sz w:val="24"/>
          <w:szCs w:val="24"/>
        </w:rPr>
        <w:t>. Время работы над каждым заданием вы можете распределить самостоятельно, однако мы рекомендуем отвести на первое задание не более 3,5 часов, а оставшийся 1 час потратить на выполнение второго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исьменных заданий целесообразно организовать следующим образом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пеша, внимательно прочитайте задание и критерии оценивани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думайте и сформулируйте ваш ответ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, что единственно верного ответа нет – важнее, чтобы ответ соответствовал заданию и критериям, а ваша точка зрения была убедительной и аргументированн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всех предложенных заданий еще раз проверьте себ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ксимальная оценка – 100 баллов.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Аналитическое задание.</w:t>
      </w:r>
    </w:p>
    <w:p>
      <w:pPr>
        <w:pStyle w:val="Default"/>
        <w:ind w:firstLine="708"/>
        <w:jc w:val="both"/>
        <w:rPr/>
      </w:pPr>
      <w:r>
        <w:rPr/>
        <w:t xml:space="preserve">Выполните целостный анализ предложенного произведения (эпического или лирического на ваш выбор). Ваша работа должна представлять собой цельный, связный, завершённый текс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Вариант 1.</w:t>
      </w:r>
      <w:r>
        <w:rPr>
          <w:sz w:val="24"/>
          <w:szCs w:val="24"/>
        </w:rPr>
        <w:t xml:space="preserve"> Выполните целостный анализ стихотворения Н.М. Рубцова «Звезда полей». Обратите внимание на следующие особенности его содержания и формы (поэтики): лирический сюжет, образ лирического героя, особенности композиции, пространственно-временные особенности текста, стилевая специфика.</w:t>
      </w:r>
    </w:p>
    <w:p>
      <w:pPr>
        <w:pStyle w:val="Default"/>
        <w:ind w:left="2124" w:firstLine="708"/>
        <w:jc w:val="both"/>
        <w:rPr>
          <w:color w:val="000000"/>
        </w:rPr>
      </w:pPr>
      <w:r>
        <w:rPr>
          <w:color w:val="000000"/>
        </w:rPr>
        <w:t>Н.М. Рубцов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16" w:hanging="0"/>
        <w:jc w:val="both"/>
        <w:rPr>
          <w:color w:val="000000"/>
        </w:rPr>
      </w:pPr>
      <w:r>
        <w:rPr>
          <w:color w:val="000000"/>
        </w:rPr>
        <w:t>ЗВЕЗДА ПОЛЕЙ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Звезда полей во мгле заледенелой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становившись, смотрит в полынь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ж на часах двенадцать прозвенело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И сон окутал родину мою…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Звезда полей! В минуты потрясений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Я вспоминал, как тихо за холмом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на горит над золотом осенним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на горит над зимним серебром…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Звезда полей горит, не угасая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Для всех тревожных жителей земли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воим лучом приветливым касаясь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сех городов, поднявшихся вдал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о только здесь, во мгле заледенелой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на восходит ярче и полней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И счастлив я, пока на свете белом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Горит, горит звезда моих полей…</w:t>
      </w:r>
    </w:p>
    <w:p>
      <w:pPr>
        <w:pStyle w:val="Default"/>
        <w:ind w:left="3540" w:firstLine="708"/>
        <w:jc w:val="both"/>
        <w:rPr>
          <w:color w:val="000000"/>
        </w:rPr>
      </w:pPr>
      <w:r>
        <w:rPr>
          <w:color w:val="000000"/>
        </w:rPr>
        <w:t>1964</w:t>
      </w:r>
      <w:r>
        <w:br w:type="page"/>
      </w:r>
    </w:p>
    <w:p>
      <w:pPr>
        <w:pStyle w:val="Default"/>
        <w:ind w:firstLine="708"/>
        <w:jc w:val="both"/>
        <w:rPr/>
      </w:pPr>
      <w:r>
        <w:rPr>
          <w:u w:val="single"/>
        </w:rPr>
        <w:t>Вариант 2.</w:t>
      </w:r>
      <w:r>
        <w:rPr/>
        <w:t xml:space="preserve"> Выполните целостный анализ рассказа </w:t>
      </w:r>
      <w:r>
        <w:rPr>
          <w:color w:val="000000"/>
        </w:rPr>
        <w:t>Л.А. Андреева «Друг»</w:t>
      </w:r>
      <w:r>
        <w:rPr/>
        <w:t>. Обратите внимание на следующие особенности его содержания и формы (поэтики): проблематика рассказа, образ героя, специфика использования изобразительно-выразительных средств, авторская позиция и средства ее воплощения в тексте.</w:t>
      </w:r>
    </w:p>
    <w:p>
      <w:pPr>
        <w:pStyle w:val="Default"/>
        <w:ind w:left="4955" w:firstLine="709"/>
        <w:jc w:val="both"/>
        <w:rPr/>
      </w:pPr>
      <w:r>
        <w:rPr>
          <w:color w:val="000000"/>
        </w:rPr>
        <w:t xml:space="preserve">Л.А. Андреев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ДРУГ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гда поздней ночью он звонил  у  своих  дверей,  первым  звуком  после колокольчика был звонкий собачий лай, в котором слышались и боязнь чужого  и радость, что  это  идет  свой.  Потом  доносилось  шлепанье  калош  и  скрип снимаемого крючк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н входил и раздевался в темноте, чувствуя недалеко от себя  молчаливую женскую фигуру. А колена его ласково царапали когти собаки, и  горячий  язык лизал застывшую руку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у, что?- спрашивал заспанный голос тоном официального участ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ичего. Устал, - коротко отвечал Владимир Михайлович  и  шел  в  свою комнат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 ним, стуча когтями по вощеному полу, шла  собака  и  вспрыгивала  на кровать.  Когда  свет  зажженной  лампы  наполнял  комнату, взор Владимира Михайловича встречал упорный взгляд черных глаз собаки. Они говорили:  приди же, приласкай меня. И, чтобы сделать  это  желание  более  понятным,  собака вытягивала передние лапы, клала на  них  боком  голову,  а зад ее потешно поднимался, и хвост вертелся, как ручка у шарман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руг ты мой единственный! -  говорил  Владимир  Михайлович  и  гладил черную блестящую шерсть. Точно от полноты чувства, собака опрокидывалась  на спину, скалила белые зубы и легонько ворчала, радостная и возбужденная. А он вздыхал, ласкал ее и думал, что нет больше на свете  никого,  кто  любил  бы его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сли Владимир Михайлович возвращался рано и не уставал  от  работы,  он садился писать, и тогда собака укладывалась  комочком  где-нибудь  на  стуле возле него, изредка открывала один черный глаз и спросонья виляла хвостом. И когда, взволнованный процессом творчества, измученный муками  своих  героев, задыхающийся от наплыва мыслей и  образов,  он  ходил  по  комнате  и  курил папиросу за папиросой, она следила за ним  беспокойным  взглядом  и  сильнее виляла хвосто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Будем мы с тобой знамениты,  Васюк?  -  спрашивал  он  собаку,  и  та утвердительно махала хвосто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Будем тогда печенку есть, ладно?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Ладно, - отвечала собака и сладко потягивалась: она любила печенку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 Владимира Михайловича часто собирались  гости.  Тогда  его  тетка,  с которой он жил, добывала у соседей посуду,  поила  чаем,  ставя  самовар  за самоваром, ходила покупать водку и колбасу и тяжело  вздыхала,  доставая  со дна кармана засаленный рубль. В накуренной комнате звучали  громкие  голоса. Спорили, смеялись, говорили смешные и острые вещи, жаловались на свою судьбу и завидовали друг другу; советовали Владимиру Михайловичу бросить литературу и заняться другим, более  выгодным  делом.  Одни  говорили,  что  ему  нужно лечиться, другие чокались с ним рюмками и говорили о  вреде  водки  для  его здоровья. Он такой больной, постоянно нервничающий. Оттого у  него  припадки тоски, оттого он ищет в жизни невозможного. Все говорили с ним на «ты», и  в голосе их звучало участье, и они дружески звали его с собой ехать за город продолжать попойку. И когда он, веселый, кричащий больше всех и беспричинно смеющийся, уезжал, его провожали две пары глаз: серые глаза тетки,  сердитые и упрекающие, и черные, беспокойно ласковые глаза соба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н не помнил, что он делал, когда пил и когда к утру возвращался домой, выпачканный в грязи и мелу и потерявший шляпу. Передавали ему, что во  время попойки он  оскорблял  друзей,  а  дома  обижал  тетку,  которая  плакала  и говорила, что не выдержит такой жизни и удавится, и мучил собаку за то,  что она не идет к нему ласкаться. Когда же она, испуганная и  дрожащая,  скалила зубы, то бил ее ремнем.  Наступал  следующий  день;  все  уже  кончали  свою дневную работу, а он просыпался больной и  страдающий.  Сердце  неровно колотилось в груди и замирало, наполняя его  страхом  близкой  смерти,  руки дрожали. За стеной, в кухне, стучала тетка, и звук ее  шагов  разносился  по пустой и холодной квартире. Она не заговаривала с Владимиром Михайловичем  и молча подавала ему воду, суровая,  непрощающая.  И  он  молчал,  смотрел  на потолок в одно давно им замеченное пятнышко и думал,  что  он  сжигает  свою жизнь и никогда у него не будет ни  славы,  ни  счастья.  Он  сознавал  себя ничтожным, и слабым, и одиноким до ужас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Бесконечный мир кишел  движущимися людьми, и не было ни одного человека, который пришел бы к  нему  и  разделил его муки, - безумно-горделивые  помыслы о  славе  и  убийственное  сознание ничтожества. Дрожащей, ошибающейся рукой  он  хватался  за  холодный  лоб  и сжимал веки, но, как ни крепко он их сжимал, слеза просачивалась и скользила по щеке, еще сохранившей запах продажных поцелуев. А когда он опускал  руку, она падала на другой лоб, шерстистый и гладкий, и затуманенный слезой взгляд встречал черные, ласковые глаза собаки, и ухо ловило ее тихие вздохи.  И  он шептал, тронутый, утешенный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руг, друг мой единственный!.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гда он выздоравливал, к нему приходили друзья и мягко  упрекали  его, давали советы и говорили о вреде водки. А те из  друзей,  кого  он  оскорбил пьяный, переставали кланяться ему. Они понимали, что он не хотел им зла,  но они не желали натыкаться на неприятность.  Так,  в  борьбе  с  самим  собой, неизвестностью и  одиночеством  протекали  угарные,  чадные  ночи  и  строго карающие светлые дни. И часто в пустой квартире гулко отдавались шаги тетки, и на кровати слышался шепот, похожий на вздох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руг, друг мой единственный!.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наконец она пришла, эта неуловимая слава, пришла нежданная-негаданная и наполнила светом и жизнью пустую квартиру.  Шаги  тетки  тонули  в  топоте дружеских ног, призрак одиночества исчез, и замолк тихий  шепот.  Исчезла  и водка, этот зловещий  спутник  одиноких,  и  Владимир  Михайлович  более  не оскорблял ни тетки, ни друзей. Радовалась и собака. Еще звончее стал ее  лай при поздних встречах, когда  он,  ее  единственный  друг,  приходил  добрый, веселый,  смеющийся,  и  она  сама  научилась  смеяться;  верхняя  губа   ее приподнималась, обнажая белые зубы,  и  потешными  складками  морщился  нос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еселая, шаловливая, она начинала играть, хватала его вещи и делала вид, что хочет унести их, а когда он протягивал руки, чтобы  поймать  ее,  подпускала его на шаг и снова убегала, и черные глаза ее искрились  лукавством.  Иногда он показывал собаке на тетку и кричал: «куси», и собака с притворным  гневом набрасывалась на нее,  тормошила  ее  юбку  и,  задыхаясь,  косилась  черным лукавым глазом на друга. Тонкие губы тетки кривились в суровую  улыбку, она гладила заигравшуюся собаку по блестящей голове и говорила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Умная собака, только вот супу не люби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 по ночам, когда Владимир  Михайлович  работал и только  дребезжание стекол от уличной езды нарушало тишину, собака чутко дремала  возле  него  и пробуждалась при малейшем его движен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Что, брат, печенки хочешь? - спрашивал он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Хочу, - утвердительно вилял хвостом Васюк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у погоди,  куплю.  Что,  хочешь,  чтобы  приласкал?  Некогда,  брат, некогда. Сп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аждую ночь спрашивал он собаку о печенке, но постоянно забывал  купить ее, так как голова его  была  полна  планами  новых  творений  и  мыслями  о женщине, которую он полюбил. Раз только вспомнил  он  о  печенке;  это  было вечером, и он проходил мимо мясной лавки, а под  руку  с  ним  шла  красивая женщина и плотно прижимала свой локоть к его локтю. Он шутливо рассказал  ей о своей собаке, хвалил ее ум и понятливость. Немного рисуясь, он  передал  о том, что были ужасные, тяжелые минуты, когда он считал  собаку  единственным своим другом, и шутя рассказал о своем обещании купить другу печенки,  когда будет счастлив... Он плотнее прижал к себе руку девуш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Художник! - смеясь,  воскликнула  она.  -  Вы  даже  камни  заставите говорить; а я очень не люблю собак: от них так легко заразитьс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ладимир Михайлович согласился, что от собаки легко можно заразиться, и промолчал о том, что он иногда целовал блестящую черную морд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ажды  днем  Васюк  играл  больше  обыкновенного,  а  вечером,  когда Владимир Михайлович пришел домой, не явился встречать его, и тетка  сказала, что собака больна. Владимир Михайлович встревожился и пошел в кухню, где  на тоненькой подстилке лежала собака. Нос ее  был  сухой  и  горячий, и глаза помутнели. Она пошевелила хвостом и печально посмотрела на друг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Что, мальчик, болен? Бедный ты мой!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Хвост слабо шевельнулся, и черные глаза стали влажным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у, лежи, леж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Надо бы к ветеринару  отвезти,  а  мне  завтра  некогда.  Ну,  да  так пройдет», - думал Владимир  Михайлович  и  забыл  о  собаке,  мечтая  о  том счастье, какое может дать ему красивая девушка. Весь следующий день  его  не было дома, а когда он вернулся, рука его долго шарила, ища звонка, а  найдя, долго недоумевала, что делать с этой деревяшко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Ах, да нужно же позвонить, - засмеялся он и запел: - Отворите!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иноко звякнул колокольчик, зашлепали  калоши,  и  скрипнул  снимаемый крючок. Напевая, Владимир Михайлович прошел в комнату, долго  ходил,  прежде чем догадался, что ему нужно зажечь лампу,  потом  разделся,  но  еще  долго держал в руках снятый сапог и смотрел  на  него  так,  как  будто  это  была красивая девушка, которая сегодня сказала так просто и сердечно: да, я люблю вас. И, улегшись, он все продолжал видеть ее живое лицо, пока рядом с ним не встала черная, блестящая морда собаки,  и  острой  болью  кольнул  в  сердце вопрос: а где же Васюк? Стало совестно, что он забыл больную собаку,  но  не особенно: ведь не раз Васюк  бывал  болен,  и  ничего  же.  А  завтра  можно пригласить ветеринара. Но во всяком случае не нужно  думать  о  собаке  и  о своей неблагодарности - это ничему не помогает и уменьшает счасть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утра собаке стало худо. Ее мучила рвота, и, воспитанная в  правилах строгого приличия, она  тяжело  поднималась  с  подстилки  и  шла  на  двор, шатаясь, как пьяная. Ее маленькое черное  тело  лоснилось,  как  всегда,  но голова была бессильно  опущена,  и  посеревшие  глаза  смотрели  печально  и удивленно. Сперва Владимир Михайлович сам вместе с теткой  раскрывал  собаке рот с пожелтевшими деснами и вливал лекарство,  но  она  так  мучилась, так страдала, что ему стало тяжело смотреть на нее, и он оставил ее на попечение тетки. Когда же из-за стены доходил до него  слабый,  беспомощный  стон,  он закрывал уши руками и удивлялся, до чего он любит эту бедную собак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ечером он ушел. Когда перед тем он заглянул в кухню, тетка  стояла  на коленях и гладила сухой рукой шелковистую горячую голову. Вытянув ноги,  как палки, собака лежала тяжелой и неподвижной, и только наклонившись к самой ее морде,  можно  было  услышать  тихие  и  частые  стоны.  Глаза  ее,   совсем посеревшие, устремились на вошедшего, и, когда он осторожно провел  по  лбу, стоны сделались явственнее и жалобне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Что, брат, плохо дело? Ну, погоди, выздоровеешь, печенки куплю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уп есть заставлю, - шутливо пригрозила тетк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бака  закрыла  глаза,  и  Владимир  Михайлович,  ободренный   шуткой, торопливо ушел и на улице  нанял  извозчика,  так  как  боялся  опоздать  на свидание с Натальей Лаврентьевно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эту осеннюю ночь так свеж и чист был воздух, так много звезд сверкало на темном небе. Они падали, оставляя огнистый след, и вспыхивали, и голубым светом озаряли красивое женское лицо, и отражались в темных глазах - точно светляк появлялся на дне черного глубокого колодца. И жадные губы  беззвучно целовали и глаза эти, и свежие, как воздух  ночи,  уста,  и  холодную  щеку. Ликующие, дрожащие любовью голоса, сплетаясь, шептали о радости и жизн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дъезжая к дому, Владимир Михайлович вспомнил о собаке,  и  грудь  его заныла от темного предчувствия. Когда тетка отворила дверь, он спросил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у, что Васюк?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колел. Через час после твоего уход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колевшую собаку уже вынесли и  выбросили  куда-то,  и  подстилка  была убрана. Но Владимир Михайлович и не хотел видеть трупа: это было бы  слишком тяжелое зрелище. Когда он улегся спать и  в  пустой  квартире  замолкли  все звуки, он заплакал, сдерживая себя. Безмолвно кривились его  губы,  и  слезы набухали под закрытыми веками  и  быстро  скатывались  на  грудь.  Ему  было стыдно, что он целовал женщину в тот миг,  когда  здесь,  на  полу,  одиноко умирал тот, кто был его другом. И он  боялся,  что  подумает  тетка  о  нем, серьезном человеке, услышав, что он плачет о собак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тех пор прошло много времени. Слава ушла от Владимира Михайловича так же, как и пришла -  загадочная  и  жестокая.  Он  обманул  надежды,  которые возлагали на него, и все были злы на этот обман и выместили его  негодующими речами и холодными насмешками. А потом, точно крышка  гроба,  опустилось  на него мертвое, тяжелое забвени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Женщина покинула его: она также считала себя обмануто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ходили угарные, чадные ночи  и  беспощадно  карающие  белые  дни,  и часто, чаще, чем прежде, гулко раздавались в пустой квартире шаги  тетки, а он лежал на своей кровати, смотрел в знакомое пятнышко на потолке и шептал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руг, друг мой единственный..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бессильно падала на пустое место дрожащая рука.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color w:val="000000"/>
        </w:rPr>
        <w:tab/>
        <w:t>1899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Максимальное количество баллов – 70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ивания: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нимание произведения как «сложно построенного смысла» (Ю. М. Лотман), последовательное и адекватное раскрытие этого смысла в динамике, через конкретные наблюдения, сделанные по тексту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омпозиционная стройность работы и её стилистическая однородность. Точность формулировок, уместность цитат и отсылок к тексту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торико-литературная эрудиция, отсутствие фактических ошибок, уместность использования фонового материала из области культуры и литературы.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щая языковая и речевая грамотность (отсутствие языковых, речевых, грамматических ошибок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</w:rPr>
        <w:t>Творческое задание.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 Константина Бальмонта есть такие строки:</w:t>
      </w:r>
    </w:p>
    <w:p>
      <w:pPr>
        <w:pStyle w:val="Default"/>
        <w:ind w:left="707" w:firstLine="709"/>
        <w:jc w:val="both"/>
        <w:rPr>
          <w:bCs/>
          <w:color w:val="000000"/>
        </w:rPr>
      </w:pPr>
      <w:r>
        <w:rPr>
          <w:bCs/>
          <w:color w:val="000000"/>
        </w:rPr>
        <w:t>Бог создал мир из ничего,</w:t>
      </w:r>
    </w:p>
    <w:p>
      <w:pPr>
        <w:pStyle w:val="Default"/>
        <w:ind w:left="70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Учись, художник, у него!    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Как вы понимаете мысль поэта? Можете ли вы согласиться с ее справедливостью? Насколько слова К. Бальмонта соответствуют теории и практике символизма?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пишите эссе, в котором аргументируйте своё мнение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Эссе – это жанр литературной прозы небольших объемов и свободной композиции. В сочинении такого типа передается индивидуальное впечатление или мнение автора, касающееся определенной тем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т других видов сочинений эссе отличают специфичные признаки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убъективность суждений. В эссе через отношение к проблеме и индивидуализированные оценки должна быть отчетливо выражена личность автор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вижение в повествовании от частного к общему. Часто роль точки отсчета играет цитата, которая может выноситься в эпиграф. От единичного случая автор постепенно переходит к обобщающим аналитическим или философским рассуждениям о поставленной в начале эссе проблеме. В силу отсутствия стандартов написания композиция может быть и обратной – от глобальных выводов к подтверждению их в финале притчей, пословицей, мудрой цитатой классика, неоспоримым фактом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большой объем. Каких-либо жестких границ не существует, однако обычно эссе занимают от двух до пяти страниц текст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кретика. В рамках эссе рассматривается только один вопрос – множества тем или идей не может быть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вободная композиция. Такой вид сочинения не терпит никаких формальных рамок. Часто изложение ведется алогично, подчиняясь случайным ассоциациям, смысловые связи продумываются автором самостоятельно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клонность к парадоксам. Одна из задач жанра эссе – удивить, поразить читателя. Нередко отправной точкой для размышлений становится яркое, колкое высказывание или полемичное определение, задающее тон дальнейшему изложению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принужденность повествования. В тексте не должно быть непонятных терминов и излишне сложных конструкций. Автору необходимо постараться завоевать доверие и симпатию читателя, завлечь простыми и емкими фразами и предложениями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иалогичность. Разговор с читателем не подразумевает оформления эссе в виде реплик, как это делается в пьесе. Для достижения эффекта полемической беседы часто используются риторические вопросы, требующие мысленного ответа, не всегда совпадающего с тем, который предлагает автор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мысловое единство. Несмотря на композиционную свободу, ключевые тезисы и аргументы должны быть согласованы и не противоречить суждениям, выражающим личную позицию авто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есмотря на непринужденность повествования, язык эссе должен восприниматься серьезно. Следует избегать использования сленга, просторечно-сниженных выражений, сокращений.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Максимальное количество баллов – 30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ивания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Глубина и оригинальность содержания эссе. Историко-литературная эрудиция, уместность использования фонового материала из области культуры и литературы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илистическое оформление текста эссе, соответствие текста заявленному жанру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Грамотное речевое оформление текста работы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Итого за оба задания: максимально – 100 балл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>Муниципальный этап всероссийской олимпиады школьников по литературе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 xml:space="preserve">Ханты-Мансийский автономный округ – Югра 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/>
    </w:pPr>
    <w:r>
      <w:rPr>
        <w:sz w:val="24"/>
        <w:szCs w:val="24"/>
      </w:rPr>
      <w:t>2022-2023 учебный год</w:t>
    </w:r>
  </w:p>
  <w:p>
    <w:pPr>
      <w:pStyle w:val="Header"/>
      <w:jc w:val="center"/>
      <w:rPr/>
    </w:pPr>
    <w:r>
      <w:rPr>
        <w:sz w:val="24"/>
        <w:szCs w:val="24"/>
      </w:rPr>
      <w:t>11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uttontext">
    <w:name w:val="button__text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N01">
    <w:name w:val="n0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18:00Z</dcterms:created>
  <dc:creator>Santa</dc:creator>
  <dc:description/>
  <cp:keywords/>
  <dc:language>en-US</dc:language>
  <cp:lastModifiedBy>Зайцева Татьяна Валерьевна</cp:lastModifiedBy>
  <dcterms:modified xsi:type="dcterms:W3CDTF">2022-11-07T05:35:00Z</dcterms:modified>
  <cp:revision>21</cp:revision>
  <dc:subject/>
  <dc:title/>
</cp:coreProperties>
</file>