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РИТЕРИИ И МЕТОДИКА ОЦЕНИ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ЫПОЛНЕННЫХ ОЛИМПИАДНЫХ ЗАД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ОЗРАСТНОЙ ГРУППЫ 7-8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муниципального эта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ПО ЛИТЕРАТУР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24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результатов участника возрастной группы 7-8 классы определяется арифметической суммой всех баллов, полученных за выполнение заданий по критериям, и не должна превышать 50 бал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и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5958"/>
        <w:gridCol w:w="79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и оригинальность идеи пресс-релиза, обоснование выбора художественного текста для создания мультфильма, его актуальности. Историко-литературная эрудиция, уместность использования фонового материала из области культуры и литера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оформление пресс-релиза, соответствие текста заявленному жан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речевое оформление текста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ая эрудиция, фактическая точность отбора литературных текстов, в которых присутствуют интерьерные опис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терьерных описаний в контексте конкретного художественного текста: умение выявить художественные особенности и функции указанного элемента в раскрытии образов персонажей, идеи произве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/>
              <w:t>Стилистическое оформление литературоведческой статьи, соответствие текста заявленному жан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речевое оформление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Максимальный 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– 50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2022-20</w:t>
    </w:r>
    <w:r>
      <w:rPr>
        <w:rFonts w:cs="Times New Roman" w:ascii="Times New Roman" w:hAnsi="Times New Roman"/>
        <w:b/>
        <w:i/>
        <w:lang w:val="en-US"/>
      </w:rPr>
      <w:t>2</w:t>
    </w:r>
    <w:r>
      <w:rPr>
        <w:rFonts w:cs="Times New Roman" w:ascii="Times New Roman" w:hAnsi="Times New Roman"/>
        <w:b/>
        <w:i/>
      </w:rPr>
      <w:t>3</w:t>
    </w:r>
    <w:r>
      <w:rPr>
        <w:rFonts w:cs="Times New Roman" w:ascii="Times New Roman" w:hAnsi="Times New Roman"/>
        <w:b/>
        <w:i/>
        <w:lang w:val="en-US"/>
      </w:rPr>
      <w:t xml:space="preserve"> </w:t>
    </w:r>
    <w:r>
      <w:rPr>
        <w:rFonts w:cs="Times New Roman" w:ascii="Times New Roman" w:hAnsi="Times New Roman"/>
        <w:b/>
        <w:i/>
      </w:rPr>
      <w:t>учебный год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7-8 класс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X</dc:creator>
  <dc:description/>
  <cp:keywords/>
  <dc:language>en-US</dc:language>
  <cp:lastModifiedBy>пк</cp:lastModifiedBy>
  <dcterms:modified xsi:type="dcterms:W3CDTF">2022-10-06T12:15:00Z</dcterms:modified>
  <cp:revision>11</cp:revision>
  <dc:subject/>
  <dc:title>БАЛЛИРОВКА И КРИТЕРИИ ОЦЕНИВАНИЯ</dc:title>
</cp:coreProperties>
</file>