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й участник олимпиады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м предлагается 2 задания. Переписывать их не нужно, достаточно внимательно прочесть формулировку каждого вопроса и чётко написать отв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торопитесь, не волнуйтесь, сообразуйтесь со временем. У вас 2</w:t>
      </w:r>
      <w:r>
        <w:rPr>
          <w:b/>
        </w:rPr>
        <w:t xml:space="preserve"> часа 15 минут</w:t>
      </w:r>
      <w:r>
        <w:rPr/>
        <w:t>. Время работы над каждым заданием вы можете распределить самостоятельно, однако мы рекомендуем сделать это пропорциона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полнение письменных заданий целесообразно организовать следующим образом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не спеша, внимательно прочитайте задание и критерии оцениван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обдумайте и сформулируйте ваш ответ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е забывайте, что единственно верного ответа нет – важнее, чтобы ответ соответствовал заданию и критериям, а ваша точка зрения была убедительной и аргументированно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сле выполнения всех предложенных заданий еще раз проверьте себ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аксимальная оценка – 50 балло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</w:rPr>
        <w:t xml:space="preserve">Готовится новый мультфильм по сюжету одного из произведений русской литературы </w:t>
      </w:r>
      <w:r>
        <w:rPr>
          <w:bCs/>
          <w:lang w:val="en-US"/>
        </w:rPr>
        <w:t>XIX</w:t>
      </w:r>
      <w:r>
        <w:rPr>
          <w:bCs/>
        </w:rPr>
        <w:t>-</w:t>
      </w:r>
      <w:r>
        <w:rPr>
          <w:bCs/>
          <w:lang w:val="en-US"/>
        </w:rPr>
        <w:t>XX</w:t>
      </w:r>
      <w:r>
        <w:rPr>
          <w:bCs/>
        </w:rPr>
        <w:t xml:space="preserve"> вв. Вам доверен выбор художественного текста, который будет положен в основу работы, и подготовка пресс-релиза. Какое это будет произведение? Чем оно интересно и актуально сегодняшнему юному зрителю? В пресс-релизе дайте обоснование вашему выбор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Учитывайте, что пресс-релиз – это информационное сообщение, в котором есть новость, анонс какого-то событ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Структура пресс-релиз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1.</w:t>
        <w:tab/>
        <w:t>Заголовок – это основная часть пресс-релиза, его «визитная карточка», он должен быть коротким и интерес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2.</w:t>
        <w:tab/>
        <w:t>Лид (от англ. Lead paragraph - ведущий или главный абзац) – это аннотация, «шапка» пресс-релиза. Это информационная основа всего текста, он призван моментально привлечь внимание к основной части материала и дополнить идею заголовка. Лаконичность – главная черта лида. Достаточно 2-3 предложений, которые дадут читателю ответы на вопросы: когда, где, как и зач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3.</w:t>
        <w:tab/>
        <w:t>Тело пресс-релиза, или его основная часть, должно стать логическим продолжением лида и раскрыть все подробности события, о котором вы рассказываете. Здесь могут быть представлены факты, цифры, аргументы, цитаты экспер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</w:rPr>
        <w:t>Помните, вы должны рассказать историю. Конечно, это не художественный текст и требования к лаконичности важно для этого жанра (пресс-релиз должен быть объемом не более 1-2 страниц). Но читатели всегда лучше запоминают историю, а не сухие факты, поэтому стоит найти определенный баланс в этом вопросе и сделать новость интересной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bCs/>
        </w:rPr>
        <w:t xml:space="preserve">Максимальное количество баллов – </w:t>
      </w:r>
      <w:r>
        <w:rPr>
          <w:b/>
        </w:rPr>
        <w:t>25 баллов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ивания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Содержательность и оригинальность идеи пресс-релиза, обоснование выбора художественного текста для создания мультфильма, его актуальности. Историко-литературная эрудиция, уместность использования фонового материала из области культуры и литературы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илистическое оформление пресс-релиза, соответствие текста заявленному жанру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рамотное речевое оформление текста работы.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2. 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спомните известные вам интерьерные описания в литературном тексте. В каких произведениях вы их встречали? О чем они могут рассказать читателю? Какие художественные функции выполняют? 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>Напишите статью для школьной литературоведческой энциклопедии «Литературные интерьеры».</w:t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– 25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ивания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сторико-литературная эрудиция, фактическая точность отбора литературных текстов, в которых присутствуют интерьерные описания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лиз интерьерных описаний в контексте конкретного художественного текста: умение выявить художественные особенности и функции указанного элемента в раскрытии образов персонажей, идеи произведения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илистическое оформление литературоведческой статьи, соответствие текста заявленному жанру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рамотное речевое оформление стать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</w:rPr>
        <w:t>Максимальный общий балл (за два задания) – 5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 xml:space="preserve">Ханты-Мансийский автономный округ – Югра 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/>
    </w:pPr>
    <w:r>
      <w:rPr>
        <w:sz w:val="24"/>
        <w:szCs w:val="24"/>
      </w:rPr>
      <w:t>в 2022-2023 учебном году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7-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Стиль2"/>
    <w:basedOn w:val="Normal"/>
    <w:next w:val="Normal"/>
    <w:qFormat/>
    <w:pPr>
      <w:suppressAutoHyphens w:val="true"/>
      <w:ind w:right="-5" w:hanging="0"/>
      <w:jc w:val="both"/>
    </w:pPr>
    <w:rPr>
      <w:rFonts w:cs="Garamond"/>
      <w:bCs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49:00Z</dcterms:created>
  <dc:creator>Santa</dc:creator>
  <dc:description/>
  <cp:keywords/>
  <dc:language>en-US</dc:language>
  <cp:lastModifiedBy>Зайцева Татьяна Валерьевна</cp:lastModifiedBy>
  <dcterms:modified xsi:type="dcterms:W3CDTF">2022-11-07T05:11:00Z</dcterms:modified>
  <cp:revision>22</cp:revision>
  <dc:subject/>
  <dc:title/>
</cp:coreProperties>
</file>