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pacing w:val="-11"/>
          <w:w w:val="103"/>
          <w:sz w:val="26"/>
          <w:szCs w:val="26"/>
        </w:rPr>
      </w:pPr>
      <w:r>
        <w:rPr>
          <w:b/>
          <w:spacing w:val="-11"/>
          <w:w w:val="103"/>
          <w:sz w:val="26"/>
          <w:szCs w:val="26"/>
        </w:rPr>
        <w:t>ЗАД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важаемый участник олимпиады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м предлагается 2 задания. Переписывать их не нужно, достаточно внимательно прочесть формулировку каждого вопроса и чётко написать отве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торопитесь, не волнуйтесь, сообразуйтесь со временем. У вас </w:t>
      </w:r>
      <w:r>
        <w:rPr>
          <w:b/>
          <w:sz w:val="26"/>
          <w:szCs w:val="26"/>
        </w:rPr>
        <w:t>4,5 часа</w:t>
      </w:r>
      <w:r>
        <w:rPr>
          <w:sz w:val="26"/>
          <w:szCs w:val="26"/>
        </w:rPr>
        <w:t>. Время работы над каждым заданием вы можете распределить самостоятельно, однако мы рекомендуем отвести на первое задание не более 3,5 часов, а оставшийся 1 час потратить на выполнение второго за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письменных заданий целесообразно организовать следующим образом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спеша, внимательно прочитайте задание и критерии оценивания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думайте и сформулируйте ваш ответ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забывайте, что единственно верного ответа нет – важнее, чтобы ответ соответствовал заданию и критериям, а ваша точка зрения была убедительной и аргументированно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выполнения всех предложенных заданий еще раз проверьте себ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аксимальная оценка – 100 баллов.</w:t>
      </w:r>
      <w:r>
        <w:rPr>
          <w:sz w:val="26"/>
          <w:szCs w:val="26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numPr>
          <w:ilvl w:val="0"/>
          <w:numId w:val="5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налитическое задание</w:t>
      </w:r>
    </w:p>
    <w:p>
      <w:pPr>
        <w:pStyle w:val="Default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ите целостный анализ предложенного произведения (эпического или лирического на ваш выбор). Ваша работа должна представлять собой цельный, связный, завершённый текст. </w:t>
      </w:r>
    </w:p>
    <w:p>
      <w:pPr>
        <w:pStyle w:val="Normal"/>
        <w:ind w:right="21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Вариант 1.</w:t>
      </w:r>
      <w:r>
        <w:rPr>
          <w:sz w:val="26"/>
          <w:szCs w:val="26"/>
        </w:rPr>
        <w:t xml:space="preserve"> Выполните целостный анализ стихотворения М.Ю. Лермонтова «Есть речи – значенье…». Обратите внимание на следующие особенности его содержания и формы (поэтики): лирический сюжет, образ лирического героя, особенности композиции, пространственно-временные особенности текста, стилевая специфика.</w:t>
      </w:r>
    </w:p>
    <w:p>
      <w:pPr>
        <w:pStyle w:val="Normal"/>
        <w:ind w:left="3399" w:right="2155" w:firstLine="14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Default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>М.Ю. Лермонтов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***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ть речи — значенье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но иль ничтожно,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 им без волненья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имать невозможно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к полны их звуки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умством желанья!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их слёзы разлуки,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их трепет свиданья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встретит ответа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ь шума мирского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пламя и света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ождённое слово;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 в храме, средь боя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 где я ни буду,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лышав, его я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знаю повсюду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кончив молитвы,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звук тот отвечу,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 брошусь из битвы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му я навстречу.</w:t>
      </w:r>
    </w:p>
    <w:p>
      <w:pPr>
        <w:pStyle w:val="Default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>1840</w:t>
      </w:r>
      <w:r>
        <w:br w:type="page"/>
      </w:r>
    </w:p>
    <w:p>
      <w:pPr>
        <w:pStyle w:val="Default"/>
        <w:numPr>
          <w:ilvl w:val="0"/>
          <w:numId w:val="0"/>
        </w:numPr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ариант 2.</w:t>
      </w:r>
      <w:r>
        <w:rPr>
          <w:sz w:val="26"/>
          <w:szCs w:val="26"/>
        </w:rPr>
        <w:t xml:space="preserve"> Выполните целостный анализ рассказа </w:t>
      </w:r>
      <w:r>
        <w:rPr>
          <w:color w:val="000000"/>
          <w:sz w:val="26"/>
          <w:szCs w:val="26"/>
        </w:rPr>
        <w:t>Н.В. Успенского «Работница»</w:t>
      </w:r>
      <w:r>
        <w:rPr>
          <w:sz w:val="26"/>
          <w:szCs w:val="26"/>
        </w:rPr>
        <w:t>. Обратите внимание на следующие особенности его содержания и формы (поэтики): проблематика рассказа, образы героев, речевая организация текста, авторская позиция и средства ее воплощения в тексте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609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. В. Успенский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                             </w:t>
      </w:r>
      <w:r>
        <w:rPr>
          <w:color w:val="000000"/>
          <w:sz w:val="26"/>
          <w:szCs w:val="26"/>
        </w:rPr>
        <w:tab/>
        <w:tab/>
        <w:t xml:space="preserve">РАБОТНИЦА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 одно утро доложили приказчику, что пришла баба, Аксинья, наниматься в работницы. Аксинья была вдова. Все считали ее за глупую, тем не менее по всему околотку было известно, что у приказчика была работа трудная, что от него сбегало в год по крайней мере семь работниц. Приказчик и его жена, сознаваясь в этом, давно желали нанять себе известную своею способностью к черной работе и железным терпением Аксинью. Надобно заметить, что всякий, кто только нанимал ее в работницы, старался ей дать не более пяти рублей в год и доказать, что для нее гораздо лучше получить когда-нибудь от хозяина серьги или кусок мыла, нежели гнаться за денежной платой. Аксинья сидела в кухне; подле ее стоял ее маленький разутый сын Петька. Аксинья была обута в одни онучи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 кухню вошел приказчик с женою и четырьмя своими дочерьми - от двенадцати до восьмнадцати лет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Здравствуй, Аксинья! - заговорила приказчица, - как ты себе, девушка, поживаешь?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Приказчица была женщина опытная, и потому она сама взялась нанимать бабу, сказав прежде мужу, у которого был вспыльчивый характер, чтоб он не вмешивался в ее разговор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- Живу помаленьку, - сказала Аксинья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Мальчик-то твой? </w:t>
      </w:r>
    </w:p>
    <w:p>
      <w:pPr>
        <w:pStyle w:val="Default"/>
        <w:tabs>
          <w:tab w:val="clear" w:pos="708"/>
          <w:tab w:val="left" w:pos="1928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Мой... </w:t>
        <w:tab/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Ничего, - проговорила приказчица, - вырастет - помогать будет... Алёна!.. поди принеси ему гостинчика..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Одна из дочерей приказчика полезла к себе в карман за подсолнечниками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Ну, что же, Аксинья?.. наймись к нам в работницы, - начала приказчица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- С чего же... без работы миновать нельзя, - сказала Аксинья..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Нельзя... нельзя, моя милая, - без работы никак нельзя... даром хлеба не добудешь..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Правда, - вздохнувши, сказала Аксинья, - не добудешь; ноне, поди-ко, хлеб-то какой..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После долгих увещаний приказчица выгодно наняла Аксинью и собрала ей поесть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Баба сносная! - говорил приказчик, пришедши с женою в горницу, - нам такую и надо; только тем нехороша: часто ворчит и ругается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Ничего! лишь бы работала, - возразила приказчица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Действительно, Аксинья любила ворчать. Всю свою жизнь, претерпевая оскорбления, нужды, невыносимые работы, она привыкла употреблять слова: «Святочный, пострел, тряс тебя убей» и пр. Но эти ругательства никогда почти не относились к людям, а всегда к животным, с которыми она постоянно имела дело, или к неодушевленным предметам, например, к корыту и т. д. Больше всего она любила говорить с животными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Что ты думаешь об себе? - например, кричала она на корову в закуте, - или ты барыня?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Прошло более недели с тех пор, как нанялась Аксинья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Было раннее осеннее утро. На дворе стадо цыплят с писком рвалось в сени, в которых спала теща приказчика, Ермолаевна. Она поправила на своей голове повойник и впустила к себе цыплят, которые вскоре принялись завтракать, шныряя под ее ногами; Ермолаевна пришла в избу, позевала и, глядя на печь, сказала: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Аксинья! Антон!.. пора вставать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печке послышался голос: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Господи Иисусе Христе!.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Часов в восемь шел сильный дождь. В кухне приказчика топилась печь; громыхали дрова, трещала лучина, дым от самовара наполнял всю кухню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Приказчица, ее мать и дочери, работник с работницей - все были в хлопотах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Что ты стоишь? - говорила хозяйка дочери, вооружившись ухватом, - поди скорее, неси муку... Алена! постой, возьми ключ да захвати круп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Бабушка!..- кричала в сенях одна из девиц, - подите возьмите нож да поскоблите баранью голову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Сколько я говорю, не бросайте на пол тряпиц, - продолжала приказчица, - что за неряхи?.. Антон! отсеки кость! Маша! позови мне Аксинью да скажи, чтобы накормила цыплят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Антон!.. - говорит Ермолаевна, - беги к земчихе, попроси у ней жаровню... скорей!.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Антон!.. - кричит из сеней сам приказчик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Цып, цып, цып, - раздается голос в сенях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Аксинья! вынимай чугун с кипятком... возьми тряпку... да что ты делаешь?.. Саша!.. поди сюда!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Самовар ушел!.. - кричит кто-то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Выгоньте цыплят-то: в печку залетят... Шше! провал вас возьми... Шше, шше..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Приказчик стоит с трубкой в зубах среди сеней и кричит: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У меня никогда порядку нет: сколько одров держу, а покоя не вижу. Аксюха!.. аль ты угорела, - свиней пускаешь в сени?.. ты еще в избу загони. Ваше дело только лопать!.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Аксинья! принеси дров... да ступай замеси свиньям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Анна Дементьевна! жаровни нету, сами, говорит, нуждаемся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Выгоньте собаку! прочь! святочный тебя уколоти!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Чух! - раздается голос на дворе, - улё, улё! Ах, провал вас расстреляй!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Аксинья! отдели ты коров в сени, да одну кормную свинью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Аксинья с палкой в руках зовет в сени коров; на дворе стоит топь страшная и раздается блеяние овец и визг свиней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Куда? куда? - кричит Аксинья, замахиваясь палкой на свиней, - куда вас буревая несет?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 это время в сени врываются овцы, свиньи, коровы и даже лошади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Прочь пошли! Про-о-о-чь! чу-у-ш!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Работница начинает бить палкой кого ни попало и выгоняет всю скотину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Алена! да вели Аксинье поманить коров-то хлебом, а свиней бить палкой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Аксинья стоит на дворе по колени в навозе, оглушенная визгом и ревом животных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Аксинья!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Аксинья! помани коров-то..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Улё! идолы! Чу-у-ш! про-очь, святочные!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Стадо свиней поддевает Аксинью, и она падает в грязь и кричит, отмахиваясь палкой: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Прочь, караул!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Плачу деньги, хлебом кормлю, а толку нет, - продолжал приказчик, - каждый божий день шум, гам, словно ярмарка или торговая баня: ни в одном доме того нет; у людей делается все тихо, скромно... а у нас друг друга с ног собьют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Антон! поди хоть ты вынеси самовар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 избе жара невыносимая, все бегают с потными и красными лицами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Алена! Анна! - кричит хозяйка, - подавайте капусту, чаиельник принеси... будет вам огрызаться-то! посмотрю я, ничего в вас нету рассудочка: говорю, помои вынеси на двор, она ша-аст на пол. Клади пирог на лопату!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Ощипали, что ль, поросенка-то?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Анна Дементьевна! работнице свиньи поняву разорвали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Петька! - кричит приказчик, - говорю, трубку набей, а он галку по полу волочит на веревке. Да что это такое? целый час жду самовара - никак не дождусь: я вижу, мне одно остается: завязать глаза да бежать отсюда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Антон! принеси дров еще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Марья!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Аксинья! поди вынь горшок с кашей... Матушки! а картофель-то я забыла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Неси картофель!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Выгоньте, говорю, собаку-то! - кричит приказчик, - что за народ! чистое столпотворение..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Антон! отсеки голову другой курице... да ощипали, что ль, поросенка-то?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Господи!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 это самое время зазвенел колокольчик и к крыльцу подъехал тарантас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Анна Дементьевна! гости какие-то приехали, - объявил работник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Батюшки! - вскрикнула приказчица, - это шиловские господа! Марья! Алена! Саша!.. принесите мне платье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се взапуски принялись бегать из сеней в кухню, из кухни в горницу и обратно. Поднялась такая суматоха, что шиловские господа не рады были, что приехали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На другой день после описанной сцены Аксинья в разорванной поняве и грязном платке шла по полю с своим разутым мальчиком, у которого развевались на голове волосы и пустые рукава рубахи трепетали за спиной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етер был сильный, осенний... дождевые облака неслись по небу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Черт тут не жил, - говорила Аксинья, - на месте не посидишь... свиньи все ноги изгрызли... словно вертел какой заведен... Пойду к куму Андрону, что будет не будет... не возьмет ли из хлеба?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Мама! - проговорил ребенок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Что? - грозно вскрикнула Аксинья, - что там?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Я есть хочу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О-о-о! святочный тебя..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Аксинья дала сыну подзатыльник, отдернула его вперед и вскрикнула: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Иди!.. аль ты угорел? у-у!.. родимец! мать твоя терпит... аль ты взаправду господин какой!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Аксинья шла и все толковала про свою жизнь, время от времени утирая рукавом катившиеся от ветру слезы... </w:t>
      </w:r>
    </w:p>
    <w:p>
      <w:pPr>
        <w:pStyle w:val="Default"/>
        <w:jc w:val="right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862</w:t>
      </w:r>
    </w:p>
    <w:p>
      <w:pPr>
        <w:pStyle w:val="Default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аксимальное количество баллов – 70.</w:t>
      </w:r>
    </w:p>
    <w:p>
      <w:pPr>
        <w:pStyle w:val="Default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итерии оценивания: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нимание произведения как «сложно построенного смысла» (Ю. М. Лотман), последовательное и адекватное раскрытие этого смысла в динамике, через конкретные наблюдения, сделанные по тексту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позиционная стройность работы и её стилистическая однородность. Точность формулировок, уместность цитат и отсылок к тексту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ладение теоретико-литературным понятийным аппаратом и умение использовать термины корректно, точно и только в тех случаях, когда это необходимо, без искусственного усложнения текста работы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орико-литературная эрудиция, отсутствие фактических ошибок, уместность использования фонового материала из области культуры и литературы.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ая языковая и речевая грамотность (отсутствие языковых, речевых, грамматических ошибок)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ворческое задание.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Default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каких произведениях русской литературы персонажи видят сны? О чем эти сны, каково их содержание? Как организованы пространство и время в этих фрагментах художественного текста?  В чем состоит их функция в контексте произведения? </w:t>
      </w:r>
    </w:p>
    <w:p>
      <w:pPr>
        <w:pStyle w:val="Default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пишите статью для школьной литературоведческой энциклопедии «Литературные сновидения».</w:t>
      </w:r>
    </w:p>
    <w:p>
      <w:pPr>
        <w:pStyle w:val="Default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аксимальное количество баллов – 30.</w:t>
      </w:r>
    </w:p>
    <w:p>
      <w:pPr>
        <w:pStyle w:val="Default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итерии оценивания: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орико-литературная эрудиция, фактическая точность отбора литературных текстов, в которых представлен мотив сна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мотива сна в контексте конкретного художественного текста: умение выявить художественные особенности и функции указанного мотива в раскрытии идеи произведения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илистическое оформление литературоведческой статьи, соответствие текста заявленному жанру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 xml:space="preserve">Грамотное речевое оформление статьи. </w:t>
      </w:r>
    </w:p>
    <w:p>
      <w:pPr>
        <w:pStyle w:val="Default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color w:val="000000"/>
          <w:sz w:val="26"/>
          <w:szCs w:val="26"/>
        </w:rPr>
        <w:t>Итого за оба задания: максимально – 100 баллов.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right" w:pos="9355" w:leader="none"/>
        <w:tab w:val="right" w:pos="9637" w:leader="none"/>
      </w:tabs>
      <w:jc w:val="center"/>
      <w:rPr>
        <w:sz w:val="24"/>
        <w:szCs w:val="24"/>
      </w:rPr>
    </w:pPr>
    <w:r>
      <w:rPr>
        <w:sz w:val="24"/>
        <w:szCs w:val="24"/>
      </w:rPr>
      <w:t>Муниципальный этап всероссийской олимпиады школьников по литературе</w:t>
    </w:r>
  </w:p>
  <w:p>
    <w:pPr>
      <w:pStyle w:val="Header"/>
      <w:tabs>
        <w:tab w:val="center" w:pos="4677" w:leader="none"/>
        <w:tab w:val="center" w:pos="4818" w:leader="none"/>
        <w:tab w:val="right" w:pos="9355" w:leader="none"/>
        <w:tab w:val="right" w:pos="9637" w:leader="none"/>
      </w:tabs>
      <w:jc w:val="center"/>
      <w:rPr>
        <w:sz w:val="24"/>
        <w:szCs w:val="24"/>
      </w:rPr>
    </w:pPr>
    <w:r>
      <w:rPr>
        <w:sz w:val="24"/>
        <w:szCs w:val="24"/>
      </w:rPr>
      <w:t xml:space="preserve">Ханты-Мансийский автономный округ – Югра </w:t>
    </w:r>
  </w:p>
  <w:p>
    <w:pPr>
      <w:pStyle w:val="Header"/>
      <w:tabs>
        <w:tab w:val="center" w:pos="4677" w:leader="none"/>
        <w:tab w:val="center" w:pos="4818" w:leader="none"/>
        <w:tab w:val="right" w:pos="9355" w:leader="none"/>
        <w:tab w:val="right" w:pos="9637" w:leader="none"/>
      </w:tabs>
      <w:jc w:val="center"/>
      <w:rPr/>
    </w:pPr>
    <w:r>
      <w:rPr>
        <w:sz w:val="24"/>
        <w:szCs w:val="24"/>
      </w:rPr>
      <w:t>2022-2023 учебный год</w:t>
    </w:r>
  </w:p>
  <w:p>
    <w:pPr>
      <w:pStyle w:val="Header"/>
      <w:jc w:val="center"/>
      <w:rPr/>
    </w:pPr>
    <w:r>
      <w:rPr>
        <w:sz w:val="24"/>
        <w:szCs w:val="24"/>
      </w:rPr>
      <w:t>9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uttontext">
    <w:name w:val="button__text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N01">
    <w:name w:val="n0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bidi="he-IL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1:18:00Z</dcterms:created>
  <dc:creator>Santa</dc:creator>
  <dc:description/>
  <cp:keywords/>
  <dc:language>en-US</dc:language>
  <cp:lastModifiedBy>Зайцева Татьяна Валерьевна</cp:lastModifiedBy>
  <dcterms:modified xsi:type="dcterms:W3CDTF">2022-11-07T05:28:00Z</dcterms:modified>
  <cp:revision>19</cp:revision>
  <dc:subject/>
  <dc:title/>
</cp:coreProperties>
</file>