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 К ЗАДАНИЯМ ОЛИМПИАДЫ ПО МХ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ое количество баллов за выполненные задания – </w:t>
      </w:r>
      <w:r>
        <w:rPr>
          <w:b/>
          <w:bCs/>
          <w:sz w:val="28"/>
          <w:szCs w:val="28"/>
        </w:rPr>
        <w:t>185 балл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Задание № 1 (27 баллов)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твет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93"/>
        <w:gridCol w:w="1944"/>
        <w:gridCol w:w="1909"/>
        <w:gridCol w:w="2504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извед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искус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к или эпох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Cs/>
              </w:rPr>
            </w:pPr>
            <w:r>
              <w:rPr>
                <w:bCs/>
              </w:rPr>
              <w:t xml:space="preserve">Государственный Эрмитаж - </w:t>
            </w:r>
            <w:r>
              <w:rPr/>
              <w:t>2 бал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Cs/>
              </w:rPr>
            </w:pPr>
            <w:r>
              <w:rPr>
                <w:bCs/>
              </w:rPr>
              <w:t xml:space="preserve">Архитектура - </w:t>
            </w:r>
            <w:r>
              <w:rPr/>
              <w:t>2 бал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Cs/>
              </w:rPr>
            </w:pPr>
            <w:r>
              <w:rPr>
                <w:bCs/>
              </w:rPr>
              <w:t>Россия - 1</w:t>
            </w:r>
            <w:r>
              <w:rPr/>
              <w:t xml:space="preserve"> бал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Cs/>
              </w:rPr>
            </w:pPr>
            <w:r>
              <w:rPr>
                <w:bCs/>
              </w:rPr>
              <w:t xml:space="preserve">Конец 18 в. - </w:t>
            </w:r>
            <w:r>
              <w:rPr/>
              <w:t>2 бал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Cs/>
              </w:rPr>
            </w:pPr>
            <w:r>
              <w:rPr>
                <w:bCs/>
              </w:rPr>
              <w:t xml:space="preserve">Санкт-Петербург - </w:t>
            </w:r>
            <w:r>
              <w:rPr/>
              <w:t>2 балла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Cs/>
              </w:rPr>
            </w:pPr>
            <w:r>
              <w:rPr>
                <w:bCs/>
              </w:rPr>
              <w:t>Медный всадник. (Памятник Петру-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)- </w:t>
            </w:r>
            <w:r>
              <w:rPr/>
              <w:t>2 бал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Cs/>
              </w:rPr>
            </w:pPr>
            <w:r>
              <w:rPr>
                <w:bCs/>
              </w:rPr>
              <w:t xml:space="preserve">Скульптура - </w:t>
            </w:r>
            <w:r>
              <w:rPr/>
              <w:t>2 бал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Cs/>
              </w:rPr>
            </w:pPr>
            <w:r>
              <w:rPr>
                <w:bCs/>
              </w:rPr>
              <w:t>Россия - 1</w:t>
            </w:r>
            <w:r>
              <w:rPr/>
              <w:t xml:space="preserve"> бал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Cs/>
              </w:rPr>
            </w:pPr>
            <w:r>
              <w:rPr>
                <w:bCs/>
              </w:rPr>
              <w:t xml:space="preserve">18 век - </w:t>
            </w:r>
            <w:r>
              <w:rPr/>
              <w:t>2 бал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Cs/>
              </w:rPr>
            </w:pPr>
            <w:r>
              <w:rPr>
                <w:bCs/>
              </w:rPr>
              <w:t xml:space="preserve">Санкт-Петербург - </w:t>
            </w:r>
            <w:r>
              <w:rPr/>
              <w:t>2 балла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Садко - </w:t>
            </w:r>
            <w:r>
              <w:rPr/>
              <w:t>2 бал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Cs/>
              </w:rPr>
            </w:pPr>
            <w:r>
              <w:rPr>
                <w:bCs/>
              </w:rPr>
              <w:t xml:space="preserve">Живопись - </w:t>
            </w:r>
            <w:r>
              <w:rPr/>
              <w:t>2 бал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Cs/>
              </w:rPr>
            </w:pPr>
            <w:r>
              <w:rPr>
                <w:bCs/>
              </w:rPr>
              <w:t>Россия -1</w:t>
            </w:r>
            <w:r>
              <w:rPr/>
              <w:t xml:space="preserve"> бал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>
                <w:bCs/>
              </w:rPr>
              <w:t>19 век</w:t>
            </w:r>
            <w:r>
              <w:rPr/>
              <w:t xml:space="preserve"> </w:t>
            </w:r>
            <w:r>
              <w:rPr>
                <w:bCs/>
              </w:rPr>
              <w:t xml:space="preserve">- </w:t>
            </w:r>
            <w:r>
              <w:rPr/>
              <w:t>2 бал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Cs/>
              </w:rPr>
            </w:pPr>
            <w:r>
              <w:rPr>
                <w:bCs/>
              </w:rPr>
              <w:t xml:space="preserve">Санкт-Петербург - </w:t>
            </w:r>
            <w:r>
              <w:rPr/>
              <w:t>2 балла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 - 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дание № 2 (19 баллов)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твет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bookmarkStart w:id="0" w:name="_Hlk83333686"/>
            <w:bookmarkEnd w:id="0"/>
            <w:r>
              <w:rPr>
                <w:b/>
                <w:lang w:eastAsia="ru-RU"/>
              </w:rPr>
              <w:t>Вопрос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веты</w:t>
            </w:r>
          </w:p>
        </w:tc>
      </w:tr>
      <w:tr>
        <w:trPr>
          <w:trHeight w:val="45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звание сооруж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азанский кафедральный собор – 5 балло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ра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оссия – 2 балл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каком городе построе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анкт-Петербург – 2 балла </w:t>
            </w:r>
          </w:p>
        </w:tc>
      </w:tr>
      <w:tr>
        <w:trPr>
          <w:trHeight w:val="79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 честь кого он был воздвигнут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</w:t>
            </w:r>
            <w:r>
              <w:rPr/>
              <w:t xml:space="preserve">остроен для хранения </w:t>
            </w:r>
            <w:r>
              <w:rPr>
                <w:bCs/>
                <w:lang w:eastAsia="ru-RU"/>
              </w:rPr>
              <w:t>чудотворной иконы Божией Матери Казанской – 5 балло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гда было построено это сооруж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бор был построен в 1801—1811 годах архитектором Андреем Воронихиным – 5 баллов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/>
              </w:rPr>
              <w:t>Общее количество баллов – 19 баллов</w:t>
            </w:r>
          </w:p>
        </w:tc>
      </w:tr>
    </w:tbl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 (22 балла)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твет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294"/>
        <w:gridCol w:w="1642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пишите название, автора и время создания произведения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Иванович Авилов «Поединок Пересвета с Челубеем на Куликовом поле». 1943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bookmarkStart w:id="1" w:name="_Hlk83418650"/>
            <w:r>
              <w:rPr/>
              <w:t>Напишите не менее 15 слов, которые понадобятся для его описания.</w:t>
            </w:r>
            <w:bookmarkEnd w:id="1"/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, могучие кони, Пересвет, Челубей, развевающиеся гривы, оскаленные зубы коней, щиты, копья, князь Дмитрий Иванович Донско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bookmarkStart w:id="2" w:name="_Hlk83418674"/>
            <w:r>
              <w:rPr/>
              <w:t>Используя выбранные слова опишите какое эмоциональное состояние, передаёт художник в этом произведении?  Как художник при помощи цвета передаёт общее настроение картины?</w:t>
            </w:r>
            <w:bookmarkEnd w:id="2"/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картины довольно проста. Центральное место занимают взвившиеся на дыбы могучие кони, с сидящими на них Пересветом слева и Челубеем справа. Они изображены очень крупно и подавляют собой остальное изображённое на картине. Развевающиеся гривы, оскаленные зубы и свирепые морды делают коней страшными. Ярко выделяется развевающаяся по ветру пёстрая попона коня Челубея и расписной круглый щит, проткнутый копьём русского богатыря. У Пересвета ярко поблескивают на солнце стальной шлем и кольчуга.</w:t>
            </w:r>
          </w:p>
          <w:p>
            <w:pPr>
              <w:pStyle w:val="Normal"/>
              <w:rPr/>
            </w:pPr>
            <w:r>
              <w:rPr/>
              <w:t>Копья противников ударяют в щиты друг друга. Щиты и кольчуги не выдерживают удара и копья протыкают их, вонзаясь в тела богатырей. Челубей слетает с седла лошади от удара копья русского богатыря. С его бритой головы летит красный малахай. Подался назад и Пересвет. Его фигура крайне напряжена, глаза лютой ненавистью впиваются в поверженного врага.</w:t>
            </w:r>
          </w:p>
          <w:p>
            <w:pPr>
              <w:pStyle w:val="Normal"/>
              <w:rPr/>
            </w:pPr>
            <w:r>
              <w:rPr/>
              <w:t>На заднем плане по краям картины стоят уходящие вдаль войска. Игрой красок Авилов передаёт состояние войск перед боем. Скромные, строгие, сероватые тона в левой части картины характеризуют выдержку, спокойствие и уверенность в победе русского войска. Впереди строя на белом коне, великий князь Дмитрий Иванович Донской. В битве он получит контузию, но останется жив. Яркие, пёстрые краски татаро-монгольского войска передают их беспокойство и неуверенность в исходе поединк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аллов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зовите не менее трех известных произведений этого же авт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самых известных произведений Михаила Ивановича Авилова:</w:t>
            </w:r>
          </w:p>
          <w:p>
            <w:pPr>
              <w:pStyle w:val="Normal"/>
              <w:rPr/>
            </w:pPr>
            <w:r>
              <w:rPr/>
              <w:t>Молодой царевич и бояре-воспитатели», «Опричники», «Прорыв польского фронта Первой Конной армией в 1920 году», «Рабочие привозят пушки Пугачеву», «Въезд Александра Невского во Псков после Ледового побоища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 названное произведение - 2 балла.</w:t>
            </w:r>
          </w:p>
          <w:p>
            <w:pPr>
              <w:pStyle w:val="Normal"/>
              <w:rPr/>
            </w:pPr>
            <w:r>
              <w:rPr/>
              <w:t>Два названных произведений - 4 балла.</w:t>
            </w:r>
          </w:p>
          <w:p>
            <w:pPr>
              <w:pStyle w:val="Normal"/>
              <w:rPr/>
            </w:pPr>
            <w:r>
              <w:rPr/>
              <w:t>Три названных произведений - 6 балла.</w:t>
            </w:r>
          </w:p>
        </w:tc>
      </w:tr>
      <w:tr>
        <w:trPr>
          <w:trHeight w:val="4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баллов - 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4 (28 балла)</w:t>
      </w:r>
    </w:p>
    <w:p>
      <w:pPr>
        <w:pStyle w:val="Normal"/>
        <w:ind w:firstLine="709"/>
        <w:jc w:val="center"/>
        <w:rPr>
          <w:b/>
          <w:b/>
          <w:bCs/>
        </w:rPr>
      </w:pPr>
      <w:bookmarkStart w:id="3" w:name="_Hlk83499673"/>
      <w:bookmarkEnd w:id="3"/>
      <w:r>
        <w:rPr>
          <w:b/>
          <w:bCs/>
        </w:rPr>
        <w:t>Ответ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552"/>
        <w:gridCol w:w="2835"/>
      </w:tblGrid>
      <w:tr>
        <w:trPr>
          <w:trHeight w:val="8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звучащ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раг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ан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извед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ыкальный фраг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радная песня – 2 бал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MAN (Ярослав Дронов) – 3 бал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ЕМ музыка и слова SHAMAN (Ярослав Дронов) - 2 бал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зыкальный фраг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з – 2 бал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2122"/>
                <w:shd w:fill="FFFFFF" w:val="clear"/>
              </w:rPr>
              <w:t>Боб Тиэл и Джордж Вайс -</w:t>
            </w:r>
            <w:r>
              <w:rPr/>
              <w:t>– 3 бал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«What A Wonderful World» - 2 </w:t>
            </w:r>
            <w:r>
              <w:rPr/>
              <w:t>бал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узыкальный фраг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– 2 бал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аккино Россини – 3 бал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атина Фигаро из оперы «Севильский цирюльник» - 2 бал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узыкальный фраг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 – 2 бал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BFBFB" w:val="clear"/>
              </w:rPr>
              <w:t xml:space="preserve">Виктор Цой </w:t>
            </w:r>
            <w:r>
              <w:rPr/>
              <w:t>– 3 бал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а по имени солнце» - 2 балл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е количество баллов - 28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bookmarkStart w:id="4" w:name="_Hlk83499673"/>
      <w:bookmarkEnd w:id="4"/>
      <w:r>
        <w:rPr>
          <w:b/>
          <w:bCs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5" w:name="_Hlk83508380"/>
      <w:bookmarkEnd w:id="5"/>
      <w:r>
        <w:rPr>
          <w:b/>
          <w:bCs/>
        </w:rPr>
        <w:t xml:space="preserve">Задание 5. </w:t>
      </w:r>
      <w:r>
        <w:rPr/>
        <w:t>(</w:t>
      </w:r>
      <w:r>
        <w:rPr>
          <w:b/>
          <w:bCs/>
        </w:rPr>
        <w:t>20 балла)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твет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5215"/>
        <w:gridCol w:w="1642"/>
      </w:tblGrid>
      <w:tr>
        <w:trPr>
          <w:trHeight w:val="179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ишите общую композицию</w:t>
            </w:r>
          </w:p>
          <w:p>
            <w:pPr>
              <w:pStyle w:val="Normal"/>
              <w:rPr/>
            </w:pPr>
            <w:r>
              <w:rPr/>
              <w:t>работы и художественные функции изображенных на ней фигур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ервом плане полотна располагается группа иудеев, которые пришли к водам Священной реки, чтобы послушать проповедника Иоанна, очиститься от грехов и принять крещение от него. Здесь находятся люди разных возрастов, сословий и верований. Насколько сильны различия между иудеями, изображенными на картине, настолько отличаются и эмоции на их лицах. Кто-то смотрит на Иоанна с умилением и волнением перед пришествием Мессии, кто-то – со скептической улыбкой и недоверием, а кто-то даже со злобой и ненавистью. В картине «Явление Христа народу» художник изобразил рядом зажиточного пожилого человека и его раба с веревкой на шее, присевшего на корточки возле своего господина и подающего ему одежду. Выразительно то, с каким вниманием и умилением слушает пророка невольник. Смотря на него, можно увериться в том, что этот раб станет одним из самых ярых сторонников христианства. Настолько сильное впечатление производят на него слова Крестителя. Именно новая вера, по мнению мастера, должна была объединить людей разных сослов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ядом с пророком стоят апостолы: женоподобный рыжеволосый юноша в красном плаще и желтом хитоне Иоанн Богослов и седобородый старец в темно-оливковой накидке с задумчивым лицом Андрей. Это будущие ученики и последователи Христа, которые после воскрешения Спасителя будут рассказывать людям о земной жизни Мессии. Есть в толпе слушателей Предтечи и так называемые «сомневающиеся». Это молодой мужчина с красивым лицом, обрамленным черной бородой. Он зябко кутается в длинный зелено-голубой хитон. Глаза его опущены вниз. Выражение лица говорит о недоверии и сомнениях в правоте пророка. Второй «сомневающийся» - седобородый пожилой мужчина в темном плаще. Он внимательно прислушивается к словам Иоанна. Вероятно, это язычники, которые пришли послушать проповедь о пришествии Спасителя и не верящие в чудо. Слева от них изображены старик, опирающийся на палку, и обнаженный юноша. Они только что совершили омовение в водах реки Иордан и сейчас с любопытством смотрят на Иоанна. Справа от пророка находится группа людей, чьи взоры устремлены на идущего вдалеке Христа. Среди них выделяются враждебно настроенные к проповеднику книжники и первосвященники. Это сторонники старой веры. На их лицах можно прочесть и неприязнь нового учения, и холодное равнодушие к происходящему, и недоверие, и даже откровенную злобу. Особенно отчетливо это видно в выражении лица старика с неприятным толстым носом. Он изображен в профиль. Выразительны и следующие фигуры первого плана. Это полуобнаженный юноша с распущенными рыжими кудрями. Тело его и взор обращены к Христу. Рядом с ним стоят так называемые «дрожащие» - мальчик и отец. Они только что искупались в водах Священной реки, приняв крещение. С трепетом и умилением внимают они словам Иоанна. Весь их образ символизирует готовность принять новую религию и уверовать в пришествие Мессии. Далее в толпе видны римские легионеры, присланные сюда для наблюдения за порядком, женщины, кающийся грешник в темно-бордовой накидке. Что интересно, в качестве натурщика для изображения этого беззаконника выступил хороший друг Иванова – Николай Гоголь. На картине «Явление Христа народу» явственно прослеживаются черты сходства лица великого писателя и героя. Особенно это заметно на этюдах к полотн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зовите значимые запоминающиеся</w:t>
            </w:r>
          </w:p>
          <w:p>
            <w:pPr>
              <w:pStyle w:val="Normal"/>
              <w:rPr/>
            </w:pPr>
            <w:r>
              <w:rPr/>
              <w:t>детали, их место в композиции и функции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альной фигурой данной композиции является Иоанн Креститель. А вот Спаситель изображен вдали. Но при этом художник не умаляет его значения в композиции в целом. В картине «Явление Христа народу» автор представляет Мессию как человека в простых одеждах. Но все в нем выдает «сына Божьего»: и величественность поступи, и таинственность очертаний его фигуры, контрастирующая с очертаниями гор. Зрителю сложно рассмотреть лицо Спасителя. Какие эмоции оно выражает? Кажется, что в нем есть все: и спокойствие, и величественность, и радость, и умиление. Силуэт Христа выразителен и вместе с тем размыт и неясен. Он несет в себе таинственность и необъяснимость. Это особая задумка автора картины. Он изобразил Мессию подобным образом по двум причинам. Во-первых, он хотел сделать акцент не на лице и фигуре Спасителя, пришедшего в этот мир для избавления человечества от грехов, а на реакции людей на явление Иисуса. А во-вторых, само христианство в то время иудеям представлялось таким же таинственным и возвышенно-непонятным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пределите общее настроение</w:t>
            </w:r>
          </w:p>
          <w:p>
            <w:pPr>
              <w:pStyle w:val="Normal"/>
              <w:rPr/>
            </w:pPr>
            <w:r>
              <w:rPr/>
              <w:t>картины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тно очень колоритно. Природа на нем не менее выразительна, чем фигуры людей. Как известно, действие, изображенное на полотне, происходит в Палестине. Но у художника не было возможности посетить эту сторону для детального изучения природы тех мест. Соответствующую натуру он долго искал в Италии. И найти ему ее удалось. Месяцами он жил среди болот и в захолустьях в этой стране, стараясь воссоздать природу Святой Земли в своей работе. С поразительной точностью, выразительностью и реалистичностью мастер изображает ее. Здесь и выжженная солнцем каменистая равнина, и горы в голубой дымке вдали, и берег Священной реки, поросший деревьями и кустарником. Поражает то, какие удивительные цветовые сочетания здесь нашел Иванов. «Явление Христа народу» - картина, поистине являющаяся шедевром. Кажется, будто мастер рисовал кистью, на кончике которой был солнечный свет. Настолько все в ней светло, лучезарно, ликующе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кажите три известные работы этого художника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ы Александра Андреевича Иванова:</w:t>
            </w:r>
          </w:p>
          <w:p>
            <w:pPr>
              <w:pStyle w:val="Normal"/>
              <w:jc w:val="both"/>
              <w:rPr/>
            </w:pPr>
            <w:r>
              <w:rPr/>
              <w:t>«Явление Христа Марии Магдалине», «Приам, испрашивающий у Ахиллеса тело Гектора», «Оливы у кладбища в Альбано», «Беллерофонт отправляется в поход против Химеры», «Аппиева дорога при закате солнца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 названное произведение - 3 балла.</w:t>
            </w:r>
          </w:p>
          <w:p>
            <w:pPr>
              <w:pStyle w:val="Normal"/>
              <w:jc w:val="both"/>
              <w:rPr/>
            </w:pPr>
            <w:r>
              <w:rPr/>
              <w:t>Два названных произведений - 4 баллов.</w:t>
            </w:r>
          </w:p>
          <w:p>
            <w:pPr>
              <w:pStyle w:val="Normal"/>
              <w:jc w:val="both"/>
              <w:rPr/>
            </w:pPr>
            <w:r>
              <w:rPr/>
              <w:t>Три названных произведений - 5 балов.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щее количество баллов - 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6" w:name="_Hlk83508380"/>
      <w:bookmarkStart w:id="7" w:name="_Hlk83508380"/>
      <w:bookmarkEnd w:id="7"/>
    </w:p>
    <w:p>
      <w:pPr>
        <w:pStyle w:val="Default"/>
        <w:tabs>
          <w:tab w:val="clear" w:pos="708"/>
          <w:tab w:val="left" w:pos="5380" w:leader="none"/>
        </w:tabs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Default"/>
        <w:tabs>
          <w:tab w:val="clear" w:pos="708"/>
          <w:tab w:val="left" w:pos="5380" w:leader="none"/>
        </w:tabs>
        <w:jc w:val="center"/>
        <w:rPr/>
      </w:pPr>
      <w:r>
        <w:rPr>
          <w:b/>
          <w:color w:val="000000"/>
          <w:sz w:val="28"/>
          <w:szCs w:val="28"/>
        </w:rPr>
        <w:t>Задание № 6 (24 балла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вет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я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д (групп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цип объедин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bookmarkStart w:id="8" w:name="_Hlk115641112"/>
            <w:r>
              <w:rPr>
                <w:rFonts w:eastAsia="Calibri"/>
                <w:lang w:eastAsia="en-US"/>
              </w:rPr>
              <w:t xml:space="preserve">Роман. Повесть. Рассказ. Поэма. </w:t>
            </w:r>
            <w:bookmarkEnd w:id="8"/>
            <w:r>
              <w:rPr>
                <w:rFonts w:eastAsia="Calibri"/>
                <w:lang w:eastAsia="en-US"/>
              </w:rPr>
              <w:t>– 4 балла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Литературные жанры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lang w:eastAsia="en-US"/>
              </w:rPr>
              <w:t>– 4 балла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bookmarkStart w:id="9" w:name="_Hlk115641131"/>
            <w:r>
              <w:rPr>
                <w:bCs/>
              </w:rPr>
              <w:t>Вальс. Гопак. Кадриль. Барыня.</w:t>
            </w:r>
            <w:bookmarkEnd w:id="9"/>
            <w:r>
              <w:rPr>
                <w:bCs/>
              </w:rPr>
              <w:t xml:space="preserve"> </w:t>
            </w:r>
            <w:r>
              <w:rPr>
                <w:rFonts w:eastAsia="Calibri"/>
                <w:lang w:eastAsia="en-US"/>
              </w:rPr>
              <w:t>– 4 балла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Русские народные танцы </w:t>
            </w:r>
            <w:r>
              <w:rPr>
                <w:rFonts w:eastAsia="Calibri"/>
                <w:lang w:eastAsia="en-US"/>
              </w:rPr>
              <w:t>– 4 балла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bookmarkStart w:id="10" w:name="_Hlk115641156"/>
            <w:r>
              <w:rPr>
                <w:rFonts w:eastAsia="Calibri"/>
                <w:lang w:eastAsia="en-US"/>
              </w:rPr>
              <w:t>Домра. Фагот. Флейта. Баян</w:t>
            </w:r>
            <w:bookmarkEnd w:id="10"/>
            <w:r>
              <w:rPr>
                <w:rFonts w:eastAsia="Calibri"/>
                <w:lang w:eastAsia="en-US"/>
              </w:rPr>
              <w:t>. – 4 балл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Музыкальные инструменты </w:t>
            </w:r>
            <w:r>
              <w:rPr>
                <w:rFonts w:eastAsia="Calibri"/>
                <w:lang w:eastAsia="en-US"/>
              </w:rPr>
              <w:t>– 4 балла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бщее количество баллов – 24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7 (24 балла)</w:t>
      </w:r>
    </w:p>
    <w:p>
      <w:pPr>
        <w:pStyle w:val="Normal"/>
        <w:ind w:firstLine="709"/>
        <w:jc w:val="center"/>
        <w:rPr>
          <w:b/>
          <w:b/>
          <w:bCs/>
          <w:color w:val="333333"/>
          <w:sz w:val="28"/>
          <w:szCs w:val="28"/>
          <w:lang w:eastAsia="ru-RU"/>
        </w:rPr>
      </w:pPr>
      <w:bookmarkStart w:id="11" w:name="_Hlk83424929"/>
      <w:bookmarkEnd w:id="11"/>
      <w:r>
        <w:rPr>
          <w:b/>
          <w:bCs/>
          <w:color w:val="333333"/>
          <w:sz w:val="28"/>
          <w:szCs w:val="28"/>
          <w:lang w:eastAsia="ru-RU"/>
        </w:rPr>
        <w:t>Ответ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я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д (групп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цип объедин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12" w:name="_Hlk115643043"/>
            <w:r>
              <w:rPr>
                <w:bCs/>
              </w:rPr>
              <w:t xml:space="preserve">Верди. Штраус. Рахманинов. Прокофьев. </w:t>
            </w:r>
            <w:bookmarkEnd w:id="12"/>
            <w:r>
              <w:rPr>
                <w:rFonts w:eastAsia="Calibri"/>
                <w:lang w:eastAsia="en-US"/>
              </w:rPr>
              <w:t>– 4 бал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озиторы </w:t>
            </w:r>
            <w:r>
              <w:rPr>
                <w:rFonts w:eastAsia="Calibri"/>
                <w:lang w:eastAsia="en-US"/>
              </w:rPr>
              <w:t>– 4 балл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13" w:name="_Hlk115643101"/>
            <w:r>
              <w:rPr>
                <w:bCs/>
              </w:rPr>
              <w:t xml:space="preserve">Соната. Симфония. Оратория. Рондо. </w:t>
            </w:r>
            <w:bookmarkEnd w:id="13"/>
            <w:r>
              <w:rPr>
                <w:rFonts w:eastAsia="Calibri"/>
                <w:lang w:eastAsia="en-US"/>
              </w:rPr>
              <w:t>– 4 бал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анры музыкальных произведений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lang w:eastAsia="en-US"/>
              </w:rPr>
              <w:t>– 4 балл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14" w:name="_Hlk115643119"/>
            <w:r>
              <w:rPr>
                <w:rFonts w:eastAsia="Calibri"/>
                <w:lang w:eastAsia="en-US"/>
              </w:rPr>
              <w:t xml:space="preserve">Декоративное искусств. Графика. Живопись. Скульптура. </w:t>
            </w:r>
            <w:bookmarkEnd w:id="14"/>
            <w:r>
              <w:rPr>
                <w:rFonts w:eastAsia="Calibri"/>
                <w:lang w:eastAsia="en-US"/>
              </w:rPr>
              <w:t>– 4 бал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изобразительного искусства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lang w:eastAsia="en-US"/>
              </w:rPr>
              <w:t>– 4 балла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бщее количество баллов – 24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_Hlk83424929"/>
      <w:bookmarkStart w:id="16" w:name="_Hlk83424929"/>
      <w:bookmarkEnd w:id="16"/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bCs/>
          <w:color w:val="333333"/>
          <w:sz w:val="28"/>
          <w:szCs w:val="28"/>
          <w:lang w:eastAsia="ru-RU"/>
        </w:rPr>
      </w:pPr>
      <w:bookmarkStart w:id="17" w:name="_Hlk83514139"/>
      <w:bookmarkEnd w:id="17"/>
      <w:r>
        <w:rPr>
          <w:b/>
          <w:sz w:val="28"/>
          <w:szCs w:val="28"/>
        </w:rPr>
        <w:t xml:space="preserve">Задание № 8 </w:t>
      </w:r>
      <w:r>
        <w:rPr>
          <w:b/>
          <w:bCs/>
          <w:color w:val="333333"/>
          <w:sz w:val="28"/>
          <w:szCs w:val="28"/>
          <w:lang w:eastAsia="ru-RU"/>
        </w:rPr>
        <w:t>(21 балл)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  <w:bookmarkStart w:id="18" w:name="_Hlk83514139"/>
      <w:bookmarkStart w:id="19" w:name="_Hlk83514139"/>
      <w:bookmarkEnd w:id="19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0" w:name="_Hlk83514122"/>
      <w:bookmarkEnd w:id="20"/>
      <w:r>
        <w:rPr>
          <w:b/>
          <w:bCs/>
          <w:sz w:val="28"/>
          <w:szCs w:val="28"/>
        </w:rPr>
        <w:t>Оценка выполненного творческого зада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творческого вечера соответствует направленности творческой деятельности Московского государственного театра «Ленком Марка Захаров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7 балл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торонне проанализирован репертуар театра и творческая работа артистов в спектакл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7 балл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оответствует требованиям - максимально полно и ёмко представить найденную информацию о коллекти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7 баллов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е количество баллов -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1" w:name="_Hlk83514122"/>
      <w:bookmarkStart w:id="22" w:name="_Hlk83514122"/>
      <w:bookmarkEnd w:id="22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Муниципальный этап всероссийской олимпиады школьников по искусству                      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b/>
        <w:i/>
        <w:sz w:val="20"/>
        <w:szCs w:val="20"/>
      </w:rPr>
      <w:t xml:space="preserve">  </w:t>
    </w:r>
    <w:r>
      <w:rPr>
        <w:b/>
        <w:i/>
        <w:sz w:val="20"/>
        <w:szCs w:val="20"/>
      </w:rPr>
      <w:t>(мировой художественной культуре)                                                                                                                                  Ханты-Мансийский автономный округ – Югра,  20</w:t>
    </w:r>
    <w:r>
      <w:rPr>
        <w:b/>
        <w:i/>
        <w:sz w:val="20"/>
        <w:szCs w:val="20"/>
        <w:lang w:val="ru-RU"/>
      </w:rPr>
      <w:t>22</w:t>
    </w:r>
    <w:r>
      <w:rPr>
        <w:b/>
        <w:i/>
        <w:sz w:val="20"/>
        <w:szCs w:val="20"/>
      </w:rPr>
      <w:t>-202</w:t>
    </w:r>
    <w:r>
      <w:rPr>
        <w:b/>
        <w:i/>
        <w:sz w:val="20"/>
        <w:szCs w:val="20"/>
        <w:lang w:val="ru-RU"/>
      </w:rPr>
      <w:t>3</w:t>
    </w:r>
    <w:r>
      <w:rPr>
        <w:b/>
        <w:i/>
        <w:sz w:val="20"/>
        <w:szCs w:val="20"/>
      </w:rPr>
      <w:t xml:space="preserve"> учебный год                                                                                                                                    Олимпиадные задания, 10 клас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Муниципальный этап всероссийской олимпиады школьников по искусству                      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b/>
        <w:i/>
        <w:sz w:val="20"/>
        <w:szCs w:val="20"/>
      </w:rPr>
      <w:t xml:space="preserve">  </w:t>
    </w:r>
    <w:r>
      <w:rPr>
        <w:b/>
        <w:i/>
        <w:sz w:val="20"/>
        <w:szCs w:val="20"/>
      </w:rPr>
      <w:t>(мировой художественной культуре)                                                                                                                                  Ханты-Мансийский автономный округ – Югра,  20</w:t>
    </w:r>
    <w:r>
      <w:rPr>
        <w:b/>
        <w:i/>
        <w:sz w:val="20"/>
        <w:szCs w:val="20"/>
        <w:lang w:val="ru-RU"/>
      </w:rPr>
      <w:t>22</w:t>
    </w:r>
    <w:r>
      <w:rPr>
        <w:b/>
        <w:i/>
        <w:sz w:val="20"/>
        <w:szCs w:val="20"/>
      </w:rPr>
      <w:t>-202</w:t>
    </w:r>
    <w:r>
      <w:rPr>
        <w:b/>
        <w:i/>
        <w:sz w:val="20"/>
        <w:szCs w:val="20"/>
        <w:lang w:val="ru-RU"/>
      </w:rPr>
      <w:t>3</w:t>
    </w:r>
    <w:r>
      <w:rPr>
        <w:b/>
        <w:i/>
        <w:sz w:val="20"/>
        <w:szCs w:val="20"/>
      </w:rPr>
      <w:t xml:space="preserve"> учебный год                                                                                                                                    Олимпиадные задания, 10 класс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5:22:00Z</dcterms:created>
  <dc:creator>Пользователь Windows</dc:creator>
  <dc:description/>
  <cp:keywords/>
  <dc:language>en-US</dc:language>
  <cp:lastModifiedBy>Gennadiy Beloshapka</cp:lastModifiedBy>
  <cp:lastPrinted>2019-11-12T08:37:00Z</cp:lastPrinted>
  <dcterms:modified xsi:type="dcterms:W3CDTF">2022-10-02T17:50:00Z</dcterms:modified>
  <cp:revision>40</cp:revision>
  <dc:subject/>
  <dc:title>Задание №1 (40 баллов)</dc:title>
</cp:coreProperties>
</file>