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ы – </w:t>
      </w:r>
      <w:r>
        <w:rPr>
          <w:b/>
          <w:i/>
          <w:sz w:val="28"/>
          <w:szCs w:val="28"/>
        </w:rPr>
        <w:t>4 астрономических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за выполненные задания – </w:t>
      </w:r>
      <w:r>
        <w:rPr>
          <w:b/>
          <w:bCs/>
          <w:sz w:val="28"/>
          <w:szCs w:val="28"/>
        </w:rPr>
        <w:t>65 баллов.</w:t>
      </w:r>
    </w:p>
    <w:p>
      <w:pPr>
        <w:pStyle w:val="Normal"/>
        <w:suppressAutoHyphens w:val="false"/>
        <w:autoSpaceDE w:val="false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bookmarkStart w:id="0" w:name="_Hlk83550631"/>
      <w:bookmarkEnd w:id="0"/>
      <w:r>
        <w:rPr>
          <w:rStyle w:val="StrongEmphasis"/>
          <w:sz w:val="28"/>
          <w:szCs w:val="28"/>
        </w:rPr>
        <w:t xml:space="preserve">Задание № 1 </w:t>
      </w:r>
      <w:r>
        <w:rPr>
          <w:b/>
          <w:sz w:val="28"/>
          <w:szCs w:val="28"/>
        </w:rPr>
        <w:t xml:space="preserve">(7 баллов)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ны иллюстрации к литературному произведению в виде кадров из художественного филь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bookmarkStart w:id="1" w:name="_Hlk83550631"/>
      <w:bookmarkStart w:id="2" w:name="_Hlk115131649"/>
      <w:bookmarkEnd w:id="1"/>
      <w:bookmarkEnd w:id="2"/>
      <w:r>
        <w:rPr>
          <w:rStyle w:val="StrongEmphasis"/>
          <w:b w:val="false"/>
          <w:sz w:val="28"/>
          <w:szCs w:val="28"/>
          <w:lang w:eastAsia="ru-RU"/>
        </w:rPr>
        <w:t>1.</w:t>
        <w:tab/>
        <w:t>Узнайте литературное произведение по его описанию и запишите в таблиц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eastAsia="ru-RU"/>
        </w:rPr>
        <w:t xml:space="preserve">2. Занесите в таблицу имя автора литературного произвед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eastAsia="ru-RU"/>
        </w:rPr>
        <w:t>3. Узнайте художественный фильм по фотографии, снятый по сюжету этого произведения, и запишите в таблицу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eastAsia="ru-RU"/>
        </w:rPr>
        <w:t>4. Занесите в таблицу имена действующих в нем персонажей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15131649"/>
      <w:bookmarkStart w:id="4" w:name="_Hlk115131649"/>
      <w:bookmarkEnd w:id="4"/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е написано советским писателем. В нём мы видим и трогательную историю доброй девочки, сохранившую, несмотря на все тяготы и лишения, веру в чудо, и становление. В произведении показан подросток, меняющий личину избалованного принца на облик отважного мореплавателя – настоящего мужчины. В произведении нашлось место и не самым простым – в первую очередь для сказочных героев – моральным дилеммам. Например, отчаянный поступок одного из героев обусловлен развитием персонажа, как и последовавшие за этим муки совести бывшего мореходца. Действия героев отражают их характеры – пусть во многом и упрощённые, схематичные. Это произведение о силе веры, пленительных мечтаниях, дарующих то самое ощущение детской непосредственности и юношеского максимализма, когда мир вокруг всё ещё кажется томительно неведомым, но уже соблазнительно-прекрасным, полным невероятных чудес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21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таблиц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233"/>
        <w:gridCol w:w="3067"/>
        <w:gridCol w:w="223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произ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литературного произ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художественного фильма, снятого по сюжету этого произ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ующие персонажи литературного произведен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bookmarkStart w:id="5" w:name="_Hlk83583521"/>
      <w:bookmarkEnd w:id="5"/>
      <w:r>
        <w:rPr>
          <w:b/>
          <w:sz w:val="28"/>
          <w:szCs w:val="28"/>
        </w:rPr>
        <w:t xml:space="preserve">Задание № 2 (10 баллов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городке детского и юношеского творчества художники развесили логотипы, чтобы облегчить нахождение творческих объединений по интересам. Рассмотрите их изображения и напишите: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К какому творческому объединению или секции, на Ваш взгляд, ведет кажды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логоти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Детали, которые помогли вам сделать такой вывод.</w:t>
      </w:r>
    </w:p>
    <w:p>
      <w:pPr>
        <w:pStyle w:val="Normal"/>
        <w:suppressAutoHyphens w:val="fals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ридумайте яркие метафорические названия творческих объединений, отражающие их специфику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86"/>
        <w:gridCol w:w="2663"/>
        <w:gridCol w:w="23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готип объеди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какому творческому объединению ведет этот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готип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етали, которые помогли вам сделать такой выв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ак бы назвали это творческое объединение?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03655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2510" cy="160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4730" cy="1232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3040" cy="1221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bookmarkStart w:id="6" w:name="_Hlk83583521"/>
      <w:bookmarkStart w:id="7" w:name="_Hlk83556832"/>
      <w:bookmarkEnd w:id="6"/>
      <w:bookmarkEnd w:id="7"/>
      <w:r>
        <w:rPr>
          <w:b/>
          <w:sz w:val="28"/>
          <w:szCs w:val="28"/>
        </w:rPr>
        <w:t xml:space="preserve">Задание № 3 (16 баллов)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  <w:lang w:eastAsia="ru-RU"/>
        </w:rPr>
        <w:t xml:space="preserve">1. Дан ряд имен. Их нужно разбить на 2 группы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eastAsia="ru-RU"/>
        </w:rPr>
        <w:t>Дайте название каждой групп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  <w:lang w:eastAsia="ru-RU"/>
        </w:rPr>
        <w:t>Том Сойер, Успенский, Шерлок Хомс, Горький, Робин Гуд, Чехов, Айвенго, Д’Артаньян, Онегин, Чацкий, Гайдар, Толстой, Пушкин, Гогол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eastAsia="ru-RU"/>
        </w:rPr>
        <w:t>Заполните Таблиц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2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  <w:r>
              <w:rPr>
                <w:b/>
              </w:rPr>
              <w:t>омер групп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произвед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разбивки на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83556832"/>
      <w:bookmarkStart w:id="9" w:name="_Hlk83556832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380" w:leader="none"/>
        </w:tabs>
        <w:jc w:val="center"/>
        <w:rPr/>
      </w:pPr>
      <w:r>
        <w:rPr>
          <w:b/>
          <w:color w:val="000000"/>
          <w:sz w:val="28"/>
          <w:szCs w:val="28"/>
        </w:rPr>
        <w:t>Задание № 4 (5 баллов)</w:t>
      </w:r>
    </w:p>
    <w:p>
      <w:pPr>
        <w:pStyle w:val="Default"/>
        <w:tabs>
          <w:tab w:val="clear" w:pos="708"/>
          <w:tab w:val="left" w:pos="53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Прочитайте фрагмент из советского художественного фильма. 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У Вас золотые руки, удивительное терпение и Вы очень добрая.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 не знаете этого, но я ужасно, ужасно с Вами подружился. Хоть я и не волшебник, а только учусь, но позвольте мне Вам сказать, что дружба помогает нам делать настоящие чудеса!</w:t>
      </w:r>
    </w:p>
    <w:p>
      <w:pPr>
        <w:pStyle w:val="Style17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rPr/>
      </w:pPr>
      <w:r>
        <w:rPr/>
        <w:t>2.</w:t>
        <w:tab/>
        <w:t>Заполните таблиц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Вопр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фильма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р сценари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Жанр фильма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д выпуска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bookmarkStart w:id="10" w:name="_Hlk83558869"/>
      <w:bookmarkEnd w:id="10"/>
      <w:r>
        <w:rPr>
          <w:b/>
          <w:bCs/>
          <w:sz w:val="28"/>
          <w:szCs w:val="28"/>
        </w:rPr>
        <w:t xml:space="preserve">Задание 5 (6 баллов). </w:t>
      </w:r>
    </w:p>
    <w:p>
      <w:pPr>
        <w:pStyle w:val="Normal"/>
        <w:rPr/>
      </w:pPr>
      <w:bookmarkStart w:id="11" w:name="_Hlk52837577"/>
      <w:bookmarkEnd w:id="11"/>
      <w:r>
        <w:rPr>
          <w:sz w:val="28"/>
          <w:szCs w:val="28"/>
        </w:rPr>
        <w:t>1. Даны ряды слов. Найдите лишнее одно слово в каждой строке и вычеркните его. 2. Кратко поясните свое реш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52837577"/>
      <w:bookmarkStart w:id="13" w:name="_Hlk52837577"/>
      <w:bookmarkEnd w:id="13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д имё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пояснения своего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родин, Гоголь, Штраус, Моцарт, Рахмани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ишкин, Суриков, Айвенго, Серов, Реп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итара, кисть, домра, гусли, балалай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83558869"/>
      <w:bookmarkStart w:id="15" w:name="_Hlk83558869"/>
      <w:bookmarkEnd w:id="1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 (21 балл)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в форме презентации проект сценария творческого вечера, посвященного писателю, поэту, драматургу, публицисту, баснописцу, сценаристу, общественному деятелю. Сергею Владимировичу Михалкову. Определите содержание разделов, из которых будет состоять презентация. Используйте фото, аудио- и видеофайлы. Предложите, как можно популяризировать информацию о творчестве поэта о его книгах. Постарайтесь максимально полно и ёмко представить найденную информацию по теме проекта. В каждом слайде разместите изображения и составленный Вами текст (не более 5 предложен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Муниципальный этап всероссийской олимпиады школьников по искусству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i/>
        <w:sz w:val="20"/>
        <w:szCs w:val="20"/>
      </w:rPr>
      <w:t xml:space="preserve">  </w:t>
    </w:r>
    <w:r>
      <w:rPr>
        <w:b/>
        <w:i/>
        <w:sz w:val="20"/>
        <w:szCs w:val="20"/>
      </w:rPr>
      <w:t>(мировой художественной культуре)                                                                                                                                  Ханты-Мансийский автономный округ – Югра,  20</w:t>
    </w:r>
    <w:r>
      <w:rPr>
        <w:b/>
        <w:i/>
        <w:sz w:val="20"/>
        <w:szCs w:val="20"/>
        <w:lang w:val="ru-RU"/>
      </w:rPr>
      <w:t>21</w:t>
    </w:r>
    <w:r>
      <w:rPr>
        <w:b/>
        <w:i/>
        <w:sz w:val="20"/>
        <w:szCs w:val="20"/>
      </w:rPr>
      <w:t>-202</w:t>
    </w:r>
    <w:r>
      <w:rPr>
        <w:b/>
        <w:i/>
        <w:sz w:val="20"/>
        <w:szCs w:val="20"/>
        <w:lang w:val="ru-RU"/>
      </w:rPr>
      <w:t>2</w:t>
    </w:r>
    <w:r>
      <w:rPr>
        <w:b/>
        <w:i/>
        <w:sz w:val="20"/>
        <w:szCs w:val="20"/>
      </w:rPr>
      <w:t xml:space="preserve"> учебный год                                                                                                                                    Олимпиадные задания, </w:t>
    </w:r>
    <w:r>
      <w:rPr>
        <w:b/>
        <w:i/>
        <w:sz w:val="20"/>
        <w:szCs w:val="20"/>
        <w:lang w:val="ru-RU"/>
      </w:rPr>
      <w:t>7-8</w:t>
    </w:r>
    <w:r>
      <w:rPr>
        <w:b/>
        <w:i/>
        <w:sz w:val="20"/>
        <w:szCs w:val="20"/>
      </w:rPr>
      <w:t xml:space="preserve"> клас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9:00Z</dcterms:created>
  <dc:creator>Пользователь Windows</dc:creator>
  <dc:description/>
  <cp:keywords/>
  <dc:language>en-US</dc:language>
  <cp:lastModifiedBy>Gennadiy Beloshapka</cp:lastModifiedBy>
  <cp:lastPrinted>2019-11-12T08:40:00Z</cp:lastPrinted>
  <dcterms:modified xsi:type="dcterms:W3CDTF">2022-09-29T16:46:00Z</dcterms:modified>
  <cp:revision>41</cp:revision>
  <dc:subject/>
  <dc:title>Задание № 7 (58 баллов)</dc:title>
</cp:coreProperties>
</file>