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ЯМ ОЛИМПИАДЫ ПО МХ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уров – </w:t>
      </w:r>
      <w:r>
        <w:rPr>
          <w:b/>
          <w:i/>
          <w:sz w:val="28"/>
          <w:szCs w:val="28"/>
        </w:rPr>
        <w:t>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 – </w:t>
      </w:r>
      <w:r>
        <w:rPr>
          <w:b/>
          <w:i/>
          <w:sz w:val="28"/>
          <w:szCs w:val="28"/>
        </w:rPr>
        <w:t>4 астрономических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 за выполненные задания – </w:t>
      </w:r>
      <w:r>
        <w:rPr>
          <w:b/>
          <w:bCs/>
          <w:sz w:val="28"/>
          <w:szCs w:val="28"/>
        </w:rPr>
        <w:t>177 баллов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 (1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про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ы</w:t>
            </w:r>
          </w:p>
        </w:tc>
      </w:tr>
      <w:tr>
        <w:trPr>
          <w:trHeight w:val="4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звание соору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Храм Василия Блаженного </w:t>
            </w:r>
            <w:r>
              <w:rPr>
                <w:lang w:eastAsia="ru-RU"/>
              </w:rPr>
              <w:t>(3 балл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а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оссия </w:t>
            </w:r>
            <w:r>
              <w:rPr>
                <w:lang w:eastAsia="ru-RU"/>
              </w:rPr>
              <w:t>(1 балл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каком городе построе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осква </w:t>
            </w:r>
            <w:r>
              <w:rPr>
                <w:lang w:eastAsia="ru-RU"/>
              </w:rPr>
              <w:t>(1 балл).</w:t>
            </w:r>
          </w:p>
        </w:tc>
      </w:tr>
      <w:tr>
        <w:trPr>
          <w:trHeight w:val="7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 честь кого он был воздвигну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рам построен в середине XVI века по распоряжению царя Ивана IV Грозного в ознаменование покорения Казанского ханства - части бывшей Золотой Орды – в знак благодарения за одержанную победу (5 баллов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гда было построено это сооруж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роен в 1555—1561 годах (5 баллов)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е количество баллов - 15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Задание № 2 (33 балла)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93"/>
        <w:gridCol w:w="1944"/>
        <w:gridCol w:w="1909"/>
        <w:gridCol w:w="250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к или эпох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Храм Воскресения Христова на Крови, или храм Спаса на Крови (2 балла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Архитектура (2 балла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Россия (1 балл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19–20 век (3 балл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В городе </w:t>
            </w:r>
            <w:r>
              <w:rPr>
                <w:color w:val="202122"/>
                <w:shd w:fill="FFFFFF" w:val="clear"/>
              </w:rPr>
              <w:t>Санкт-Петербург</w:t>
            </w:r>
            <w:r>
              <w:rPr>
                <w:bCs/>
              </w:rPr>
              <w:t xml:space="preserve"> (3 балла)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Лунная ночь на Днепре (2 балл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Живопись (2 балл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Россия (1 балл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19 век (3 балл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В городе </w:t>
            </w:r>
            <w:r>
              <w:rPr>
                <w:color w:val="202122"/>
                <w:shd w:fill="FFFFFF" w:val="clear"/>
              </w:rPr>
              <w:t>Санкт-Петербург</w:t>
            </w:r>
            <w:r>
              <w:rPr>
                <w:bCs/>
              </w:rPr>
              <w:t xml:space="preserve"> (3 балла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</w:rPr>
            </w:pPr>
            <w:r>
              <w:rPr/>
              <w:t xml:space="preserve">Родина-мать зовет </w:t>
            </w:r>
            <w:r>
              <w:rPr>
                <w:bCs/>
              </w:rPr>
              <w:t>(2 балл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Скульптура (2 балл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Россия (1 балл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20 век (3 балл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В городе Волгограде (3 балла) 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- 33</w:t>
            </w:r>
          </w:p>
        </w:tc>
      </w:tr>
    </w:tbl>
    <w:p>
      <w:pPr>
        <w:pStyle w:val="Style17"/>
        <w:spacing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 ( 22 балл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286"/>
        <w:gridCol w:w="164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ишите название, автора и время создания произведения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Иванович Шишкин «Сосновый бор. Мачтовый лес в Вятской губернии» (1872 г.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bookmarkStart w:id="0" w:name="_Hlk83418650"/>
            <w:r>
              <w:rPr/>
              <w:t>Напишите не менее 15 слов, которые понадобятся для его описания.</w:t>
            </w:r>
            <w:bookmarkEnd w:id="0"/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пейзаж; сосны; кроны тянуться к небу; спокойная река; камни; голубое небо; поваленные сосны; солнечные лучи освещают опушку лес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bookmarkStart w:id="1" w:name="_Hlk83418674"/>
            <w:r>
              <w:rPr/>
              <w:t>Используя выбранные слова опишите какое эмоциональное состояние, передаёт художник в этом произведении?  Как художник при помощи цвета передаёт общее настроение картины?</w:t>
            </w:r>
            <w:bookmarkEnd w:id="1"/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м пейзаже особенно примечательна игра света и тени. Солнце светит из-за спины художника, по времени это полдень или ближе к вечеру. На переднем плане расположились две высокие сосны. Их стволы настолько сильно тянутся к небу, что не умещаются в картине. Поэтому кроны деревьев начинаются только на середине картины. Хотя стволы не очень старые, на их коре уже вырос мох. От солнца он кажется желтоватым и кое-где серым. Тени от деревьев очень длинные и темные, художник изобразил их почти чёрными. Вдали виднеются еще три сосны: они расположены композиционно так, чтобы не сбить зрителя с главного в картине. Цветовая гамма этой работы – теплая состоит в основном из салатовых, коричневых, охристых и желтоватых оттенков. Такая палитра вызывает в душе радость и ощущение покоя. Разбавляют все это несколько холодных оттенков, которые Шишкин мастерски распределил по картине. Изумрудные оттенки мы видим на верхней части крон сосен и слева вдали. Благодаря такому сочетанию цветов композиция выглядит очень гармонично и одновременно ярко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зовите не менее трех известных произведений этого же ав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амых известных произведений Ивана Ивановича Шишкина:</w:t>
            </w:r>
          </w:p>
          <w:p>
            <w:pPr>
              <w:pStyle w:val="Normal"/>
              <w:rPr/>
            </w:pPr>
            <w:r>
              <w:rPr/>
              <w:t>«Утро в сосновом лесу», «На севере диком...», «Рожь», «</w:t>
            </w:r>
            <w:r>
              <w:rPr>
                <w:color w:val="202122"/>
                <w:shd w:fill="F8F9FA" w:val="clear"/>
              </w:rPr>
              <w:t>Сосновый бор», «Дубы», «За грибами», «Дорога во ржи», «Вечер», «Дебри», «Пасека», «Рубка леса», «Прогулка в лесу», «Цветы на опушке леса», «Мельница в поле», «Заросший пруд у опушки леса», «Стога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 названное произведение - 2 балла.</w:t>
            </w:r>
          </w:p>
          <w:p>
            <w:pPr>
              <w:pStyle w:val="Normal"/>
              <w:rPr/>
            </w:pPr>
            <w:r>
              <w:rPr/>
              <w:t>Два названных произведений - 4 балла.</w:t>
            </w:r>
          </w:p>
          <w:p>
            <w:pPr>
              <w:pStyle w:val="Normal"/>
              <w:rPr/>
            </w:pPr>
            <w:r>
              <w:rPr/>
              <w:t>Три названных произведений - 6 балла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 - 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4. Ответ (25 балл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36"/>
        <w:gridCol w:w="2475"/>
        <w:gridCol w:w="2941"/>
      </w:tblGrid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</w:t>
            </w:r>
          </w:p>
          <w:p>
            <w:pPr>
              <w:pStyle w:val="Normal"/>
              <w:rPr/>
            </w:pPr>
            <w:r>
              <w:rPr/>
              <w:t>жанр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вучащего</w:t>
            </w:r>
          </w:p>
          <w:p>
            <w:pPr>
              <w:pStyle w:val="Normal"/>
              <w:rPr/>
            </w:pPr>
            <w:r>
              <w:rPr/>
              <w:t>фраг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ый фрагмент (1 балла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 Бизе (2 балла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нера из оперы «Кармен» (2 балла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зыкальный фрагмент (1 балла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Дмитриевич Малашкин (2 балл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стретил вас» (2 балла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фрагмент (1 балла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Ильич Чайковский (2 балл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маленьких лебедей  из балета «лебединное озеро» (2 балла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зыкальный фрагмент (1 балла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ре Кальман (2 балла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я Мистера Икс (из оперетты Принцесса цирка (2 балла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льный фрагмент (1 балл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Дунаевский (2 балл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 «Алые паруса» (2 балла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е количество баллов -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е 5. Ответ </w:t>
      </w:r>
      <w:r>
        <w:rPr/>
        <w:t>(</w:t>
      </w:r>
      <w:r>
        <w:rPr>
          <w:b/>
          <w:bCs/>
        </w:rPr>
        <w:t>24 балл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211"/>
        <w:gridCol w:w="1642"/>
      </w:tblGrid>
      <w:tr>
        <w:trPr>
          <w:trHeight w:val="193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шите общую композицию</w:t>
            </w:r>
          </w:p>
          <w:p>
            <w:pPr>
              <w:pStyle w:val="Normal"/>
              <w:rPr/>
            </w:pPr>
            <w:r>
              <w:rPr/>
              <w:t>работы и художественные функции изображенных на ней фигу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персонажи народной сказки Иван-царевич, Елена Прекрасная и Серый Волк изображены на полотне рукой мастера. Трое героев спасаются от погони, мчась на встречу судьбе через непролазный и дремучий лес. Иван-царевич крепко обнимает Елену Прекрасную и с тревогой следит, не догоняют ли их преследователи. Его наряд ярко свидетельствует о высоком положении юноши — дорогой кафтан, красная шапка, отороченная мехом, чёрные перчатки с узором и красные сапоги с рисунком. За спиной у Царевича виден меч в ножнах — доказательство того, что молодой человек будет до последней капли крови биться за своё счастье. В объятиях Ивана-царевича на Сером Волке едет Елена Прекрасная. Выражение лица её печально и сосредоточенно. Она опасается за свою жизнь и жизнь любимого, боится, что не удастся им убежать от своих врагов. Её руки спокойно ( и даже безвольно) лежат на коленях, демонстрируя полную отдачу своей судьбы во власть Ивана-Царевича. Она доверяет юноше, но сердце её ещё не спокойно, ведь погоня совсем рядом. Длинные волосы Елены Прекрасной волнами ниспадают ей на плечи и развеваются по ветру от быстрой скачки. На девушке прелестное платье небесного цвета с отделкой золотом. На ножках Елены красуются золотые сапожки, а на голове — богатая шапочка с драгоценными каменьями. Нитка жемчуга украшает шею беглянки. Главный помощник влюблённой пары изображён уставшим, но отчаянно борющимся за счастье молодых. Серый Волк бежит с колоссальной скоростью, спасаясь от погони — мощные лапы напряжены, видны все сухожилия и мускулы. Уши прижаты к голове, а язык вываливается из пасти — зверю нелегко нести на себе беглецов и стремительно нестись вперё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зовите значимые запоминающиеся</w:t>
            </w:r>
          </w:p>
          <w:p>
            <w:pPr>
              <w:pStyle w:val="Normal"/>
              <w:rPr/>
            </w:pPr>
            <w:r>
              <w:rPr/>
              <w:t>детали, их место в композиции и функ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природа на картине отражает опасное положение героев, страх за будущее, тревожность от происходящего и испытания, выпавшего на их долю. Под лапами Волка пролегает болото, по бокам — вековые деревья, покрытые мхом, ель и нехоженая тропка. Кажется, что сгинут сказочные герои в этой непроглядной тьме, заплутает Серый Волк и настигнет беглецов погоня. Но есть в пейзаже на картине и светлые стороны, доказывающие, что всё у молодых будет хорошо. Дерево в цвету и болотные кувшинки символизируют надежду, новую жизнь, счастье и любовь. Яблоня, с чьих плодов и началась история героев, своими бархатно-воздушными цветками чудесным образом «перекликается» с одеянием Елены Прекрасной, добавляя нежность картине. Благодаря сочетанию дремучего леса и цветущего дерева, могучего волка и маленьких водяных лилий, суровой тревоги Ивана-царевича и спокойной нежности Елены Прекрасной полотно словно светится изнутри, обладает истинным волшебством и дарует веру в чуд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е общее настроение</w:t>
            </w:r>
          </w:p>
          <w:p>
            <w:pPr>
              <w:pStyle w:val="Normal"/>
              <w:rPr/>
            </w:pPr>
            <w:r>
              <w:rPr/>
              <w:t>картин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ое прекрасное полотно «Иван-Царевич на Сером Волке». Описание картины Васнецова достойно внимания, в нем отображается борьба двух сил. Контраст темных мрачных красок со светлыми отображает противостояние добра и зла. Позади героев сплошной мрак, в окружении тьма, которая расступается перед беглецами, а впереди болото, но не мрачное, а с кувшинками и цветущая яблоня. Все вместе взятое показывает победу добра над зл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кажите три известные работы этого художник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Богатыри», «Алёнушка», «Витязь на распутье», «Ковёр-самолёт», «Три царевны подземного царства», «Призвание варягов», «Встреча Олега с кудесником», «Баба Яга», «После побоища Игор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названное произведение - 3 балла.</w:t>
            </w:r>
          </w:p>
          <w:p>
            <w:pPr>
              <w:pStyle w:val="Normal"/>
              <w:jc w:val="both"/>
              <w:rPr/>
            </w:pPr>
            <w:r>
              <w:rPr/>
              <w:t>Два названных произведений - 6 баллов.</w:t>
            </w:r>
          </w:p>
          <w:p>
            <w:pPr>
              <w:pStyle w:val="Normal"/>
              <w:jc w:val="both"/>
              <w:rPr/>
            </w:pPr>
            <w:r>
              <w:rPr/>
              <w:t>Три названных произведений - 9 балов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е количество баллов - 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3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6 (27 баллов)</w:t>
      </w:r>
    </w:p>
    <w:p>
      <w:pPr>
        <w:pStyle w:val="Normal"/>
        <w:rPr>
          <w:rStyle w:val="Fontstyle01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 зад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63"/>
        <w:gridCol w:w="1668"/>
        <w:gridCol w:w="2708"/>
        <w:gridCol w:w="178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яд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 (группа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объедине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" w:name="_Hlk115556938"/>
            <w:bookmarkEnd w:id="2"/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пись, скульптура, графика, монументальное искусств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балла (каждый правильный термин 1 балл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нры изобразительного искус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яль. Арфа. Кларнет. Мандолин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балла (каждый правильный термин 1 балл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ист. Гопак. Краковяк. Поль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балла (каждый правильный термин 1 балл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 -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Задание № 7 (10 баллов)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к зад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276"/>
        <w:gridCol w:w="1365"/>
        <w:gridCol w:w="7"/>
        <w:gridCol w:w="1293"/>
        <w:gridCol w:w="52"/>
        <w:gridCol w:w="1536"/>
      </w:tblGrid>
      <w:tr>
        <w:trPr>
          <w:trHeight w:val="107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 xml:space="preserve">N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 xml:space="preserve">3 </w:t>
            </w:r>
          </w:p>
        </w:tc>
        <w:tc>
          <w:tcPr>
            <w:tcW w:w="1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 xml:space="preserve">4 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 xml:space="preserve">Букв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 xml:space="preserve">Г </w:t>
            </w:r>
          </w:p>
          <w:p>
            <w:pPr>
              <w:pStyle w:val="Normal"/>
              <w:suppressAutoHyphens w:val="false"/>
              <w:autoSpaceDE w:val="false"/>
              <w:ind w:left="-104" w:hanging="0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  <w:t xml:space="preserve">1 балл (за каждый правильный ответ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MS Mincho;ＭＳ 明朝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ind w:left="-110" w:hanging="0"/>
              <w:rPr>
                <w:rFonts w:eastAsia="MS Mincho;ＭＳ 明朝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  <w:t>1 балл (за каждый правильный отве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MS Mincho;ＭＳ 明朝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>Б</w:t>
            </w:r>
          </w:p>
          <w:p>
            <w:pPr>
              <w:pStyle w:val="Normal"/>
              <w:suppressAutoHyphens w:val="false"/>
              <w:autoSpaceDE w:val="false"/>
              <w:ind w:left="-104" w:hanging="0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  <w:t>1 балл (за каждый правильный ответ)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S Mincho;ＭＳ 明朝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autoSpaceDE w:val="false"/>
              <w:ind w:left="-107" w:hanging="0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  <w:t>1 балл (за каждый правильный ответ)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i/>
                <w:iCs/>
                <w:color w:val="000000"/>
                <w:sz w:val="23"/>
                <w:szCs w:val="23"/>
                <w:lang w:eastAsia="ru-RU"/>
              </w:rPr>
              <w:t>Определени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>Хореография</w:t>
            </w:r>
            <w:r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  <w:t xml:space="preserve"> – искусство сочинения и сценической постановки танца, первоначальное значение — искусство записи танца балетмейстером. 3 балла (за каждый правильный ответ)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false"/>
              <w:autoSpaceDE w:val="false"/>
              <w:rPr>
                <w:rFonts w:eastAsia="MS Mincho;ＭＳ 明朝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false"/>
              <w:autoSpaceDE w:val="false"/>
              <w:rPr>
                <w:rFonts w:eastAsia="MS Mincho;ＭＳ 明朝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false"/>
              <w:autoSpaceDE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  <w:t>Мифология</w:t>
            </w:r>
            <w:r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  <w:t xml:space="preserve"> – совокупность мифов — фантастических историй о сотворении мира, о деяниях божеств и героев; способ осмысления мира на ранних стадиях человеческой истории. 3 балла (за каждый правильный ответ)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false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false"/>
              <w:autoSpaceDE w:val="false"/>
              <w:rPr>
                <w:rFonts w:eastAsia="MS Mincho;ＭＳ 明朝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sz w:val="28"/>
                <w:szCs w:val="28"/>
              </w:rPr>
              <w:t>Общее количество баллов -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bookmarkStart w:id="3" w:name="_Hlk83489116"/>
      <w:bookmarkEnd w:id="3"/>
      <w:r>
        <w:rPr>
          <w:b/>
          <w:sz w:val="28"/>
          <w:szCs w:val="28"/>
        </w:rPr>
        <w:t xml:space="preserve">Задание № 8 </w:t>
      </w:r>
      <w:r>
        <w:rPr>
          <w:b/>
          <w:bCs/>
          <w:color w:val="333333"/>
          <w:sz w:val="28"/>
          <w:szCs w:val="28"/>
          <w:lang w:eastAsia="ru-RU"/>
        </w:rPr>
        <w:t>(21 балл)</w:t>
      </w:r>
    </w:p>
    <w:p>
      <w:pPr>
        <w:pStyle w:val="Normal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выполненного творческого зад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вечера-концерта соответствует направленности творческой деятельности театра кукол С.В. Образц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 до 7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 проанализирован репертуар театра кукол С.В. Образц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 до 7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ответствует требованиям - максимально полно и ёмко представить найденную информацию о коллективе теа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 до 7 баллов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баллов -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83489116"/>
      <w:bookmarkStart w:id="5" w:name="_Hlk83489116"/>
      <w:bookmarkEnd w:id="5"/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Муниципальный этап всероссийской олимпиады школьников по искусству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i/>
        <w:sz w:val="20"/>
        <w:szCs w:val="20"/>
      </w:rPr>
      <w:t xml:space="preserve">  </w:t>
    </w:r>
    <w:r>
      <w:rPr>
        <w:b/>
        <w:i/>
        <w:sz w:val="20"/>
        <w:szCs w:val="20"/>
      </w:rPr>
      <w:t>(мировой художественной культуре)                                                                                                                                  Ханты-Мансийский автономный округ – Югра,  20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-202</w:t>
    </w:r>
    <w:r>
      <w:rPr>
        <w:b/>
        <w:i/>
        <w:sz w:val="20"/>
        <w:szCs w:val="20"/>
        <w:lang w:val="ru-RU"/>
      </w:rPr>
      <w:t>3</w:t>
    </w:r>
    <w:r>
      <w:rPr>
        <w:b/>
        <w:i/>
        <w:sz w:val="20"/>
        <w:szCs w:val="20"/>
      </w:rPr>
      <w:t xml:space="preserve"> учебный год                                                                                                                                    Олимпиадные задания, 9 класс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29:00Z</dcterms:created>
  <dc:creator>Пользователь Windows</dc:creator>
  <dc:description/>
  <cp:keywords/>
  <dc:language>en-US</dc:language>
  <cp:lastModifiedBy>Gennadiy Beloshapka</cp:lastModifiedBy>
  <cp:lastPrinted>2019-11-12T08:40:00Z</cp:lastPrinted>
  <dcterms:modified xsi:type="dcterms:W3CDTF">2022-10-02T18:49:00Z</dcterms:modified>
  <cp:revision>31</cp:revision>
  <dc:subject/>
  <dc:title>Задание № 7 (58 баллов)</dc:title>
</cp:coreProperties>
</file>