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Баллировка и критерии ОЦЕНИ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 xml:space="preserve">7-8 класс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96"/>
        <w:gridCol w:w="5958"/>
        <w:gridCol w:w="79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стность выбора поэтических текстов, наличие в них темы дружбы в качестве ведущ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литературная эрудиция, выбор текстов из литератур разных народов и эпо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ормированность концепции поэтического сборника, прокомментированной во вступительной стать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листическое оформление вступительной статьи, соответствие текста заявленному жан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мотное, выразительное речевое оформление вступительной стат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аждого (1-5) пункта условий задания оценивается по 5-балльной шкале (максимально возможное число баллов – 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проблематики; четкость авторского замысла, адекватность избранной проблемы специфике жанра сатирической сказк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Яркость, выразительность образов сказк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Грамотное речевое оформление сказ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написанного текста жанровым приметам сатирической сказки в традициях М.Е. Салтыкова-Щедрина: связь с фольклорными традициями, особенности сюжета (противостояние добра и зла), аллегоричность образов, реальный и фантастический планы изображения, уместное использование изобразительно-выразительных средств и др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выполнение 1-3 пункта условий задания оценивается по 5-балльной шкале, 4 пункта по 10-балльной (максимально возможное число баллов – 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– 50</w:t>
            </w:r>
          </w:p>
        </w:tc>
      </w:tr>
    </w:tbl>
    <w:p>
      <w:pPr>
        <w:pStyle w:val="Normal"/>
        <w:ind w:left="-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;Times New Roman" w:hAnsi="Times New Roman;Times New Roman" w:cs="Times New Roman;Times New Roman"/>
        <w:b/>
        <w:b/>
        <w:i/>
        <w:i/>
      </w:rPr>
    </w:pPr>
    <w:r>
      <w:rPr>
        <w:rFonts w:cs="Times New Roman;Times New Roman" w:ascii="Times New Roman;Times New Roman" w:hAnsi="Times New Roman;Times New Roman"/>
        <w:b/>
        <w:i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rFonts w:ascii="Times New Roman;Times New Roman" w:hAnsi="Times New Roman;Times New Roman" w:cs="Times New Roman;Times New Roman"/>
        <w:b/>
        <w:b/>
        <w:i/>
        <w:i/>
      </w:rPr>
    </w:pPr>
    <w:r>
      <w:rPr>
        <w:rFonts w:cs="Times New Roman;Times New Roman" w:ascii="Times New Roman;Times New Roman" w:hAnsi="Times New Roman;Times New Roman"/>
        <w:b/>
        <w:i/>
      </w:rPr>
      <w:t>Ханты-Мансийский автономный округ – Югра, 2018-2019 учебный год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rFonts w:ascii="Times New Roman;Times New Roman" w:hAnsi="Times New Roman;Times New Roman" w:cs="Times New Roman;Times New Roman"/>
        <w:b/>
        <w:b/>
        <w:lang w:eastAsia="ar-SA"/>
      </w:rPr>
    </w:pPr>
    <w:r>
      <w:rPr>
        <w:rFonts w:cs="Times New Roman;Times New Roman" w:ascii="Times New Roman;Times New Roman" w:hAnsi="Times New Roman;Times New Roman"/>
        <w:b/>
        <w:i/>
      </w:rPr>
      <w:t xml:space="preserve">Олимпиадные задания, 7-8 класс </w:t>
    </w:r>
  </w:p>
  <w:p>
    <w:pPr>
      <w:pStyle w:val="Header"/>
      <w:rPr>
        <w:rFonts w:ascii="Times New Roman;Times New Roman" w:hAnsi="Times New Roman;Times New Roman" w:cs="Times New Roman;Times New Roman"/>
        <w:b/>
        <w:b/>
        <w:lang w:eastAsia="ar-SA"/>
      </w:rPr>
    </w:pPr>
    <w:r>
      <w:rPr>
        <w:rFonts w:cs="Times New Roman;Times New Roman" w:ascii="Times New Roman;Times New Roman" w:hAnsi="Times New Roman;Times New Roman"/>
        <w:b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ascii="Arial;PragmaticaCondC" w:hAnsi="Arial;PragmaticaCondC" w:cs="Arial;PragmaticaCond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ascii="Times New Roman;Times New Roman" w:hAnsi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3:00Z</dcterms:created>
  <dc:creator>X</dc:creator>
  <dc:description/>
  <cp:keywords/>
  <dc:language>en-US</dc:language>
  <cp:lastModifiedBy>Елена Владиславовна Боловнева</cp:lastModifiedBy>
  <dcterms:modified xsi:type="dcterms:W3CDTF">2018-10-22T03:33:00Z</dcterms:modified>
  <cp:revision>3</cp:revision>
  <dc:subject/>
  <dc:title>БАЛЛИРОВКА И КРИТЕРИИ ОЦЕНИВАНИЯ</dc:title>
</cp:coreProperties>
</file>