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й этап всероссийской олимпиады школьников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литературе Ханты-Мансийский автономный округ – Югра,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8-2019 учебный год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28"/>
        </w:rPr>
        <w:t xml:space="preserve">7-8 класс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й участник олимпиады!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ам предлагается 2 задания. Переписывать их не нужно, достаточно внимательно прочесть формулировку каждого вопроса и чётко написать ответ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Не торопитесь, не волнуйтесь, сообразуйтесь со временем. У вас </w:t>
      </w:r>
      <w:r>
        <w:rPr>
          <w:b/>
          <w:sz w:val="32"/>
        </w:rPr>
        <w:t>3 часа</w:t>
      </w:r>
      <w:r>
        <w:rPr>
          <w:sz w:val="32"/>
        </w:rPr>
        <w:t xml:space="preserve">. Время работы над каждым заданием вы можете распределить самостоятельно, однако мы рекомендуем отвести на первое задание не более 2 часов, а оставшийся 1 час потратить на выполнение второго задания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е 1.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32"/>
          <w:szCs w:val="28"/>
        </w:rPr>
      </w:pPr>
      <w:r>
        <w:rPr>
          <w:b/>
          <w:iCs/>
          <w:color w:val="000000"/>
          <w:sz w:val="32"/>
          <w:szCs w:val="28"/>
        </w:rPr>
      </w:r>
    </w:p>
    <w:p>
      <w:pPr>
        <w:pStyle w:val="22"/>
        <w:spacing w:before="0" w:after="0"/>
        <w:ind w:firstLine="720"/>
        <w:contextualSpacing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Если бы вы были составителем сборника стихотворений о дружбе, какие произведения  вы бы туда включили? Почему? Аргументируйте свой выбор. Напишите  вступительную статью к этому  сборнику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  <w:sz w:val="32"/>
          <w:szCs w:val="28"/>
        </w:rPr>
        <w:t xml:space="preserve">Максимальное количество баллов – </w:t>
      </w:r>
      <w:r>
        <w:rPr>
          <w:b/>
          <w:sz w:val="32"/>
          <w:szCs w:val="28"/>
        </w:rPr>
        <w:t>25 баллов</w:t>
      </w:r>
    </w:p>
    <w:p>
      <w:pPr>
        <w:pStyle w:val="Default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Задание 2. </w:t>
      </w:r>
    </w:p>
    <w:p>
      <w:pPr>
        <w:pStyle w:val="Default"/>
        <w:ind w:firstLine="708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Вы помните сатирические сказки М.Е. Салтыкова-Щедрина «Дикий помещик», «Повесть о том, как один мужик двух генералов прокормил» и др.? Попробуйте, используя опыт писателя, сочинить сатирическую сказку на какой-нибудь сюжет из школьной жизни. Вместо людей могут действовать животные.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 w:val="32"/>
          <w:szCs w:val="28"/>
        </w:rPr>
        <w:t xml:space="preserve">Максимальное количество баллов – </w:t>
      </w:r>
      <w:r>
        <w:rPr>
          <w:b/>
          <w:sz w:val="32"/>
          <w:szCs w:val="28"/>
        </w:rPr>
        <w:t>25 баллов</w:t>
      </w:r>
    </w:p>
    <w:p>
      <w:pPr>
        <w:pStyle w:val="Default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аксимальный общий балл (за два задания) – 50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й этап всероссийской олимпиады школьников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литературе Ханты-Мансийский автономный округ – Югра,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8-2019 учебный год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28"/>
        </w:rPr>
        <w:t xml:space="preserve">7-8 класс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й участник олимпиады!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ам предлагается 2 задания. Переписывать их не нужно, достаточно внимательно прочесть формулировку каждого вопроса и чётко написать ответ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Не торопитесь, не волнуйтесь, сообразуйтесь со временем. У вас </w:t>
      </w:r>
      <w:r>
        <w:rPr>
          <w:b/>
          <w:sz w:val="32"/>
        </w:rPr>
        <w:t>3 часа</w:t>
      </w:r>
      <w:r>
        <w:rPr>
          <w:sz w:val="32"/>
        </w:rPr>
        <w:t xml:space="preserve">. Время работы над каждым заданием вы можете распределить самостоятельно, однако мы рекомендуем отвести на первое задание не более 2 часов, а оставшийся 1 час потратить на выполнение второго задания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е 1.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32"/>
          <w:szCs w:val="28"/>
        </w:rPr>
      </w:pPr>
      <w:r>
        <w:rPr>
          <w:b/>
          <w:iCs/>
          <w:color w:val="000000"/>
          <w:sz w:val="32"/>
          <w:szCs w:val="28"/>
        </w:rPr>
      </w:r>
    </w:p>
    <w:p>
      <w:pPr>
        <w:pStyle w:val="22"/>
        <w:spacing w:before="0" w:after="0"/>
        <w:ind w:firstLine="720"/>
        <w:contextualSpacing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Если бы вы были составителем сборника стихотворений о дружбе, какие произведения  вы бы туда включили? Почему? Аргументируйте свой выбор. Напишите  вступительную статью к этому  сборнику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  <w:sz w:val="32"/>
          <w:szCs w:val="28"/>
        </w:rPr>
        <w:t xml:space="preserve">Максимальное количество баллов – </w:t>
      </w:r>
      <w:r>
        <w:rPr>
          <w:b/>
          <w:sz w:val="32"/>
          <w:szCs w:val="28"/>
        </w:rPr>
        <w:t>25 баллов</w:t>
      </w:r>
    </w:p>
    <w:p>
      <w:pPr>
        <w:pStyle w:val="Default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Задание 2. </w:t>
      </w:r>
    </w:p>
    <w:p>
      <w:pPr>
        <w:pStyle w:val="Default"/>
        <w:ind w:firstLine="708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Вы помните сатирические сказки М.Е. Салтыкова-Щедрина «Дикий помещик», «Повесть о том, как один мужик двух генералов прокормил» и др.? Попробуйте, используя опыт писателя, сочинить сатирическую сказку на какой-нибудь сюжет из школьной жизни. Вместо людей могут действовать животные.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 w:val="32"/>
          <w:szCs w:val="28"/>
        </w:rPr>
        <w:t xml:space="preserve">Максимальное количество баллов – </w:t>
      </w:r>
      <w:r>
        <w:rPr>
          <w:b/>
          <w:sz w:val="32"/>
          <w:szCs w:val="28"/>
        </w:rPr>
        <w:t>25 баллов</w:t>
      </w:r>
    </w:p>
    <w:p>
      <w:pPr>
        <w:pStyle w:val="Default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аксимальный общий балл (за два задания) – 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тиль2"/>
    <w:basedOn w:val="Normal"/>
    <w:next w:val="Normal"/>
    <w:qFormat/>
    <w:pPr>
      <w:suppressAutoHyphens w:val="true"/>
      <w:ind w:right="-5" w:hanging="0"/>
      <w:jc w:val="both"/>
    </w:pPr>
    <w:rPr>
      <w:rFonts w:cs="Garamond"/>
      <w:bCs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49:00Z</dcterms:created>
  <dc:creator>Santa</dc:creator>
  <dc:description/>
  <cp:keywords/>
  <dc:language>en-US</dc:language>
  <cp:lastModifiedBy>Зайцева Татьяна Валерьевна</cp:lastModifiedBy>
  <cp:lastPrinted>2018-11-08T09:20:00Z</cp:lastPrinted>
  <dcterms:modified xsi:type="dcterms:W3CDTF">2018-11-08T04:21:00Z</dcterms:modified>
  <cp:revision>6</cp:revision>
  <dc:subject/>
  <dc:title/>
</cp:coreProperties>
</file>