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этап всероссийской олимпиады школьников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итературе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нты-Мансийский автономный округ – Югра,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/>
      </w:pPr>
      <w:r>
        <w:rPr>
          <w:b/>
          <w:sz w:val="26"/>
          <w:szCs w:val="26"/>
        </w:rPr>
        <w:t>2018-2019 учебный год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26"/>
          <w:szCs w:val="26"/>
        </w:rPr>
        <w:t xml:space="preserve">9-11 класс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pacing w:val="-11"/>
          <w:w w:val="103"/>
          <w:sz w:val="30"/>
          <w:szCs w:val="30"/>
        </w:rPr>
      </w:pPr>
      <w:r>
        <w:rPr>
          <w:b/>
          <w:spacing w:val="-11"/>
          <w:w w:val="103"/>
          <w:sz w:val="30"/>
          <w:szCs w:val="30"/>
        </w:rPr>
        <w:t>ЗАД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важаемый участник олимпиады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м предлагается 2 задания. Переписывать их не нужно, достаточно внимательно прочесть формулировку каждого вопроса и чётко написать отв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торопитесь, не волнуйтесь, сообразуйтесь со временем. У вас </w:t>
      </w:r>
      <w:r>
        <w:rPr>
          <w:b/>
          <w:sz w:val="30"/>
          <w:szCs w:val="30"/>
        </w:rPr>
        <w:t>5 часов</w:t>
      </w:r>
      <w:r>
        <w:rPr>
          <w:sz w:val="30"/>
          <w:szCs w:val="30"/>
        </w:rPr>
        <w:t xml:space="preserve">. Время работы над каждым заданием вы можете распределить самостоятельно, однако мы рекомендуем отвести на первое задание не более 3,5 часов, а оставшиеся 1,5 часа потратить на выполнение второго задания. </w:t>
      </w:r>
    </w:p>
    <w:p>
      <w:pPr>
        <w:pStyle w:val="Default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налитическое задание</w:t>
      </w:r>
    </w:p>
    <w:p>
      <w:pPr>
        <w:pStyle w:val="Default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ите целостный анализ предложенного произведения (эпического или лирического на ваш выбор). Ваша работа должна представлять собой цельный, связный, завершённый текст. </w:t>
      </w:r>
    </w:p>
    <w:p>
      <w:pPr>
        <w:pStyle w:val="Normal"/>
        <w:ind w:right="21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Вариант 1.</w:t>
      </w:r>
      <w:r>
        <w:rPr>
          <w:sz w:val="30"/>
          <w:szCs w:val="30"/>
        </w:rPr>
        <w:t xml:space="preserve"> Выполните целостный анализ стихотворения М.И. Цветаевой «Ученик». Обратите внимание на следующие особенности его содержания и формы (поэтики): система мотивов и образов, композиция, лирический сюжет, роль названия и эпиграф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261" w:firstLine="709"/>
        <w:jc w:val="both"/>
        <w:rPr>
          <w:sz w:val="30"/>
          <w:szCs w:val="30"/>
        </w:rPr>
      </w:pPr>
      <w:r>
        <w:rPr>
          <w:sz w:val="30"/>
          <w:szCs w:val="30"/>
        </w:rPr>
        <w:t>М.И. Цветае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7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НИ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firstLine="113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сть некий час…</w:t>
      </w:r>
    </w:p>
    <w:p>
      <w:pPr>
        <w:pStyle w:val="Normal"/>
        <w:tabs>
          <w:tab w:val="clear" w:pos="708"/>
          <w:tab w:val="left" w:pos="4395" w:leader="none"/>
        </w:tabs>
        <w:ind w:left="2835" w:firstLine="212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.И. Тютчев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ть некий час — как сброшенная клаж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в себе гордыню укрот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 ученичества, он в жизни каждо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жественно-неотврат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ий час, когда сложив оружь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огам указанного нам — Перстом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 пурпур Воина на мех верблюж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еняем на песке морс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этот час на подвиг нас — как Голо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дымающий из своеволья дней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этот час, когда как спелый коло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 клонимся от тяжести сво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колос взрос, и час веселый пробил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жерновов возжаждало зер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! Закон! Еще в земной утроб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й вожделенное ярм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 ученичества! Но зрим и ведо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ой нам свет, — еще заря зажгла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словен ему грядущий следо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ы — одиночества верховный час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  <w:t>2 апреля 1921</w:t>
      </w:r>
    </w:p>
    <w:p>
      <w:pPr>
        <w:pStyle w:val="Normal"/>
        <w:ind w:right="21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ариант 2.</w:t>
      </w:r>
      <w:r>
        <w:rPr>
          <w:sz w:val="30"/>
          <w:szCs w:val="30"/>
        </w:rPr>
        <w:t xml:space="preserve"> Выполните целостный анализ рассказа </w:t>
      </w:r>
      <w:r>
        <w:rPr>
          <w:color w:val="000000"/>
          <w:sz w:val="30"/>
          <w:szCs w:val="30"/>
        </w:rPr>
        <w:t>И.А. Бунина «Третий класс»</w:t>
      </w:r>
      <w:r>
        <w:rPr>
          <w:sz w:val="30"/>
          <w:szCs w:val="30"/>
        </w:rPr>
        <w:t>. Обратите внимание на следующие особенности его содержания и формы (поэтики): проблематика рассказа, специфика использования изобразительно-выразительных средств, образ рассказчика, речевая организация текста.</w:t>
      </w:r>
    </w:p>
    <w:p>
      <w:pPr>
        <w:pStyle w:val="Default"/>
        <w:ind w:firstLine="623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. А. Бунин</w:t>
      </w:r>
    </w:p>
    <w:p>
      <w:pPr>
        <w:pStyle w:val="Default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тий класс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упец тот, кто воображает, что он имеет полное право и возможность ездить когда ему угодно в этом классе!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т Цейлон, Коломбо, март 1911 года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ро, всего восьмой час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 зной уже адский, он густ и неподвижен, как перед той страшной грозой, которой, должно быть, начался потоп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сь в белом и в белом шлеме, сижу в раскаленной лакированной колясочке, в маленькой двуколке, в тонких оглоблях которой ровно и крупно, слегка подавшись вперед, мчится высокий и черный, весь блистающий своей могучей великолепной наготой тамил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ду на вокзал, чтобы отправиться - ну, скажем, в Анарадхапуру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вот впереди уже площадь, пустая, белая, ослепительная, а за нею еще более ослепительное белое здание вокзала, - оно почти страшно своей белизной на белесом от зноя небе. Среди всей этой белизны и белого солнечного пламени черное тело и длинные черные волосы тамила режут глаз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здании вокзала легче, всюду веет теплый сквозняк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няв шлем, вытираю мокрый ледяной лоб, кость которого так ощутительна при поте, и спешу к выходу на платформу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сокий и тяжелый, с белыми крышами и навесами над окнами, поезд уже готов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пешу к будочке кассира, вынимаю на ходу ровно столько монет, сколько требуется на проезд до Анарадхапуры в третьем классе, и стучу ими перед выглядывающим из будки англичанином: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Third class, Anaradhapura! Третий класс, Анарадхапура!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First class? Первый класс? - спрашивает англичанин.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 xml:space="preserve">- No, third class! - </w:t>
      </w:r>
      <w:r>
        <w:rPr>
          <w:color w:val="000000"/>
          <w:sz w:val="30"/>
          <w:szCs w:val="30"/>
        </w:rPr>
        <w:t>кричу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я</w:t>
      </w:r>
      <w:r>
        <w:rPr>
          <w:color w:val="000000"/>
          <w:sz w:val="30"/>
          <w:szCs w:val="30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Yes, first class! - кричит англичанин, выкидывая мне билет первого класса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тогда я прихожу в ярость и начинаю кричать приблизительно так: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Слушайте, мне это осточертело! Я хочу видеть все особенности страны, всю ее жизнь, всех ее обитателей, вплоть до самых «презренных», как вы любите выражаться  о цветных людях, которые, конечно, не могут да и не смеют ездить в первых классах. Но всякий раз, как я хочу сесть в третий класс, начинается борьба с кассиром! Я твердо и ясно требую третий класс… Однако, пользуясь созвучием слов, меня всякий раз перебивают, дурачат: «Вы хотите сказать, первый класс?» Я кричу: да нет, третий! Но мне все-таки выкидывают билет первого класса. Я швыряю его назад  - и тогда кассир,  вне себя от негодования и удивления, что белый человек одержим низким и безумным желанием сидеть рядом с цветным, начинает тоже кричать, пугает меня насекомыми, которых я могу набраться от цветных, главное же, наставляет меня в том, что никто, решительно никто из белых   не ездит здесь в третьем классе, что это не принято, неприлично, возмутительно!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я твердо заключаю: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Одним словом, извольте сию же минуту дать мне то, что я требую!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нце концов кассир сдается: пораженный моей яростью, он на мгновение каменеет и вдруг решительно швыряет мне билет третьего класса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оржествуя, водворяюсь я в вагоне и жду спутников, этих самых «презренных» цветных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 что за черт - их нет и нет!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платформе, мимо моего купе, несется непрерывный сухой шорох босых бегущих ног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 почему же несется он все мимо, все дальше куда-то?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, понимаю: это их пугает мой шлем, белый шлем белого человека!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я снимаю шлем, прижимаюсь в угол, снова жду - снова напрасно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Теперь-то почему же никого нет? - думаю я. - Ведь теперь они меня не видят?»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я вскакиваю с места, высовываюсь в окно, чтобы понять, в чем дело, - и дело объясняется тотчас же и очень просто: на моем купе крупно написано мелом, что оно - занято! Едва я успел войти в него, как на нем написали: занято! Настоял, мол, на своем, вырвал билет третьего класса, так вот же тебе - сиди, идиот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несется, несется поезд в бездне ослепительного зноя, льющегося с неба на эту радостную, райскую землю, и четко отдается татаканье колес от цветущих лесных дебрей, без конца летящих назад, мимо окон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Курумба-а! - горестно и звонко кричат на остановках продавцы кокосовых орехов под сухой шорох босых ног, бегущих мимо моего купе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на одной из следующих остановок я, как вор, перебегаю в четвертый класс, в вагон, набитый сидящими и стоящими, черными и шоколадными телами, которые только по бедрам повязаны мокрыми от пота тряпицами. </w:t>
      </w:r>
    </w:p>
    <w:p>
      <w:pPr>
        <w:pStyle w:val="Default"/>
        <w:jc w:val="right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21</w:t>
      </w:r>
    </w:p>
    <w:p>
      <w:pPr>
        <w:pStyle w:val="Default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ксимальное количество баллов – 70.</w:t>
      </w:r>
    </w:p>
    <w:p>
      <w:pPr>
        <w:pStyle w:val="Default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ворческое задание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Default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едставьте себя в роли журналиста, которому посчастливилось взять интервью у классика русской литературы (Н.В. Гоголя, И.С. Тургенева или А.П. Чехова). У вас есть уникальная возможность: прояснить туманные факты биографии писателя и творческой истории его произведений, уточнить особенности авторского замысла и отношения к персонажам. </w:t>
      </w:r>
    </w:p>
    <w:p>
      <w:pPr>
        <w:pStyle w:val="Default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оставьте 10 вопросов к писателю, сопроводив их </w:t>
      </w:r>
      <w:r>
        <w:rPr>
          <w:sz w:val="30"/>
          <w:szCs w:val="30"/>
        </w:rPr>
        <w:t>пояснением, раскрывающим логику мыслей журналиста, мотивировку постановки того или иного вопроса (почему именно этот аспект биографии / творчества заинтересовал, какие выводы предположительно можно сделать из ответа и т.п.).</w:t>
      </w:r>
    </w:p>
    <w:p>
      <w:pPr>
        <w:pStyle w:val="Default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ксимальное количество баллов – 30.</w:t>
      </w:r>
    </w:p>
    <w:p>
      <w:pPr>
        <w:pStyle w:val="Default"/>
        <w:jc w:val="center"/>
        <w:rPr/>
      </w:pPr>
      <w:r>
        <w:rPr>
          <w:b/>
          <w:color w:val="000000"/>
          <w:sz w:val="30"/>
          <w:szCs w:val="30"/>
        </w:rPr>
        <w:t>Итого за оба задания: максимально – 100 балл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b/>
        <w:b/>
        <w:i/>
        <w:i/>
      </w:rPr>
    </w:pPr>
    <w:r>
      <w:rPr>
        <w:b/>
        <w:i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/>
    </w:pPr>
    <w:r>
      <w:rPr>
        <w:b/>
        <w:i/>
      </w:rPr>
      <w:t>Ханты-Мансийский автономный округ – Югра, 2018-2019 учебный год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b/>
        <w:b/>
        <w:lang w:eastAsia="ar-SA"/>
      </w:rPr>
    </w:pPr>
    <w:r>
      <w:rPr>
        <w:b/>
        <w:i/>
      </w:rPr>
      <w:t xml:space="preserve">Олимпиадные задания, 9-11 класс </w:t>
    </w:r>
  </w:p>
  <w:p>
    <w:pPr>
      <w:pStyle w:val="Header"/>
      <w:rPr>
        <w:b/>
        <w:b/>
        <w:i/>
        <w:i/>
        <w:lang w:eastAsia="ar-SA"/>
      </w:rPr>
    </w:pPr>
    <w:r>
      <w:rPr>
        <w:b/>
        <w:i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tontext">
    <w:name w:val="button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N01">
    <w:name w:val="n0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8:00Z</dcterms:created>
  <dc:creator>Santa</dc:creator>
  <dc:description/>
  <cp:keywords/>
  <dc:language>en-US</dc:language>
  <cp:lastModifiedBy>Зайцева Татьяна Валерьевна</cp:lastModifiedBy>
  <cp:lastPrinted>2018-11-08T09:26:00Z</cp:lastPrinted>
  <dcterms:modified xsi:type="dcterms:W3CDTF">2018-11-08T04:29:00Z</dcterms:modified>
  <cp:revision>8</cp:revision>
  <dc:subject/>
  <dc:title/>
</cp:coreProperties>
</file>