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b/>
          <w:b/>
          <w:color w:val="3366FF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00380" cy="617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</w:rPr>
      </w:pPr>
      <w:r>
        <w:rPr>
          <w:b/>
          <w:caps/>
          <w:color w:val="3366FF"/>
          <w:sz w:val="4"/>
          <w:szCs w:val="20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467"/>
        <w:gridCol w:w="346"/>
        <w:gridCol w:w="1551"/>
        <w:gridCol w:w="840"/>
        <w:gridCol w:w="36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7" w:type="dxa"/>
            <w:tcBorders>
              <w:bottom w:val="single" w:sz="4" w:space="0" w:color="0000FF"/>
            </w:tcBorders>
          </w:tcPr>
          <w:p>
            <w:pPr>
              <w:pStyle w:val="Normal"/>
              <w:ind w:right="-2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ктября 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right="-22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г</w:t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ого конкурса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«Педагогический дебют» в 2016 год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ланом работы управления образования Администрации города Когалыма на 2016-2017 учебный год, в целях выявления и поддержки талантливых педагогов, содействия повышению престижа учительской профессии и формированию общественного представления о молодых творчески работающих педагогах, создания возможности для их самоутверждения и профессионального роста, реализации творческого потенциала, для расширения диапазона общения молодых педагогов города Когалым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1.Утвердить Положение о городском профессиональном конкурсе «Педагогический дебют» согласно приложению 1.</w:t>
      </w:r>
    </w:p>
    <w:p>
      <w:pPr>
        <w:pStyle w:val="Normal"/>
        <w:widowControl w:val="false"/>
        <w:ind w:left="240" w:firstLine="327"/>
        <w:jc w:val="both"/>
        <w:rPr>
          <w:sz w:val="26"/>
          <w:szCs w:val="26"/>
        </w:rPr>
      </w:pPr>
      <w:r>
        <w:rPr>
          <w:sz w:val="26"/>
          <w:szCs w:val="26"/>
        </w:rPr>
        <w:t>2.Провести городской конкурс «Педагогический дебют» (далее – Конкурс) в срок с 11 ноября 2016 года по 02 декабря 2016 года.</w:t>
      </w:r>
    </w:p>
    <w:p>
      <w:pPr>
        <w:pStyle w:val="Normal"/>
        <w:widowControl w:val="false"/>
        <w:ind w:left="240" w:firstLine="3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Утвердить:</w:t>
      </w:r>
    </w:p>
    <w:p>
      <w:pPr>
        <w:pStyle w:val="Normal"/>
        <w:widowControl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состав оргкомитета Конкурса (приложение 2);</w:t>
      </w:r>
    </w:p>
    <w:p>
      <w:pPr>
        <w:pStyle w:val="Normal"/>
        <w:widowControl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состав рабочей группы по подготовке и проведению Конкурса (приложение 3);</w:t>
      </w:r>
    </w:p>
    <w:p>
      <w:pPr>
        <w:pStyle w:val="Normal"/>
        <w:widowControl w:val="false"/>
        <w:ind w:left="240" w:firstLine="469"/>
        <w:jc w:val="both"/>
        <w:rPr>
          <w:sz w:val="26"/>
          <w:szCs w:val="26"/>
        </w:rPr>
      </w:pPr>
      <w:r>
        <w:rPr>
          <w:sz w:val="26"/>
          <w:szCs w:val="26"/>
        </w:rPr>
        <w:t>3.3. план подготовки и проведения Конкурса (приложение 4).</w:t>
      </w:r>
    </w:p>
    <w:p>
      <w:pPr>
        <w:pStyle w:val="Normal"/>
        <w:widowControl w:val="false"/>
        <w:ind w:left="240" w:firstLine="3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Отделу по организационно-педагогической деятельности управления образования Администрации города Когалыма (Бутюгина Е.А.):</w:t>
      </w:r>
    </w:p>
    <w:p>
      <w:pPr>
        <w:pStyle w:val="Normal"/>
        <w:widowControl w:val="false"/>
        <w:ind w:left="240" w:hanging="0"/>
        <w:jc w:val="both"/>
        <w:rPr/>
      </w:pPr>
      <w:r>
        <w:rPr>
          <w:sz w:val="26"/>
          <w:szCs w:val="26"/>
        </w:rPr>
        <w:t>- осуществить приём документов на заочный тур Конкурса согласно срокам, указанным в Положении о городском профессиональном конкурсе «Педагогический дебют»;</w:t>
      </w:r>
    </w:p>
    <w:p>
      <w:pPr>
        <w:pStyle w:val="Normal"/>
        <w:widowControl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рганизовать проведение инструктивно-методического совещания с участниками Конкурса с целью оказания им психолого-педагогического и методического сопровождения; </w:t>
      </w:r>
    </w:p>
    <w:p>
      <w:pPr>
        <w:pStyle w:val="Normal"/>
        <w:widowControl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критерии оценивания конкурсных мероприятий;</w:t>
      </w:r>
    </w:p>
    <w:p>
      <w:pPr>
        <w:pStyle w:val="Normal"/>
        <w:widowControl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рганизовать и провести Конкурс в сроки, указанные в п.2 данного приказа; </w:t>
      </w:r>
    </w:p>
    <w:p>
      <w:pPr>
        <w:pStyle w:val="Normal"/>
        <w:widowControl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свещение проведения и итогов Конкурса в средствах массовой информации.</w:t>
      </w:r>
    </w:p>
    <w:p>
      <w:pPr>
        <w:pStyle w:val="Normal"/>
        <w:widowControl w:val="false"/>
        <w:ind w:left="240" w:firstLine="469"/>
        <w:jc w:val="both"/>
        <w:rPr/>
      </w:pPr>
      <w:r>
        <w:rPr>
          <w:sz w:val="26"/>
          <w:szCs w:val="26"/>
        </w:rPr>
        <w:t>5. МАУ «Межшкольный методический центр города Когалыма» (Петряева А.В.):</w:t>
      </w:r>
    </w:p>
    <w:p>
      <w:pPr>
        <w:pStyle w:val="Normal"/>
        <w:widowControl w:val="false"/>
        <w:ind w:left="240" w:hanging="0"/>
        <w:jc w:val="both"/>
        <w:rPr/>
      </w:pPr>
      <w:r>
        <w:rPr>
          <w:sz w:val="26"/>
          <w:szCs w:val="26"/>
        </w:rPr>
        <w:t>- принять участие в организации и проведении инструктивно-методического совещания с участниками Конкурса с целью оказания им методического сопровождения;</w:t>
      </w:r>
    </w:p>
    <w:p>
      <w:pPr>
        <w:pStyle w:val="Normal"/>
        <w:widowControl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методические и информационные материалы для участников Конкурса;</w:t>
      </w:r>
    </w:p>
    <w:p>
      <w:pPr>
        <w:pStyle w:val="Normal"/>
        <w:widowControl w:val="false"/>
        <w:ind w:left="240" w:hanging="0"/>
        <w:jc w:val="both"/>
        <w:rPr/>
      </w:pPr>
      <w:r>
        <w:rPr>
          <w:sz w:val="26"/>
          <w:szCs w:val="26"/>
        </w:rPr>
        <w:t>- разместить материалы конкурсных испытаний и итоговые результаты Конкурса на сайте Межшкольного методического центра.</w:t>
      </w:r>
    </w:p>
    <w:p>
      <w:pPr>
        <w:pStyle w:val="Normal"/>
        <w:widowControl w:val="false"/>
        <w:ind w:left="240" w:firstLine="4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ветственность за организацию и проведение очного тура Конкурса (открытые уроки, беседы с учащимися и финальное мероприятие) возложить на директора МАОУ «Средняя школа №5» Заремского П.И. </w:t>
      </w:r>
    </w:p>
    <w:p>
      <w:pPr>
        <w:pStyle w:val="Normal"/>
        <w:widowControl w:val="false"/>
        <w:ind w:left="240" w:firstLine="4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выполнением настоящего приказа оставляю за собо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34290</wp:posOffset>
            </wp:positionV>
            <wp:extent cx="9144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35" t="19424" r="2933" b="2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С.Г. Гришина</w:t>
      </w:r>
    </w:p>
    <w:p>
      <w:pPr>
        <w:pStyle w:val="Normal"/>
        <w:ind w:right="38" w:hanging="0"/>
        <w:rPr/>
      </w:pPr>
      <w:r>
        <w:rPr/>
        <w:t xml:space="preserve">           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Бутюгина Е.А.,93640</w:t>
      </w:r>
    </w:p>
    <w:p>
      <w:pPr>
        <w:pStyle w:val="Normal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риказу Управления </w:t>
      </w:r>
    </w:p>
    <w:p>
      <w:pPr>
        <w:pStyle w:val="Normal"/>
        <w:jc w:val="right"/>
        <w:rPr/>
      </w:pPr>
      <w:r>
        <w:rPr/>
        <w:t>образования от 07.10.2016г. №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городском профессиональном конкурс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sz w:val="26"/>
          <w:szCs w:val="26"/>
        </w:rPr>
        <w:t>«Педагогический дебют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/>
          <w:i/>
          <w:cap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Настоящее положение определяет цель, задачи, организацию городского конкурса «Педагогический дебют». Конкурс проводится по инициативе Управления образования и межшкольного методического центра (ММЦ) г.Когалыма, при поддержке городского профсоюза работников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Цель конкурса:</w:t>
      </w:r>
      <w:r>
        <w:rPr>
          <w:sz w:val="26"/>
          <w:szCs w:val="26"/>
        </w:rPr>
        <w:t xml:space="preserve"> создание условий для формирования общественного представления о молодых творчески работающих педагогах, создания возможности для их самоутверждения и профессионального роста, реализации творческого потенциала, для расширения диапазона общения молодых педагогов города Когалы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и поддержка творчески работающих молодых учителей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профессии педагог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тивация молодых педагогов к поиску и реализации инноваций в учебно-воспитательном процесс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тодического уровня молодых уч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993"/>
        <w:jc w:val="both"/>
        <w:rPr/>
      </w:pPr>
      <w:r>
        <w:rPr>
          <w:sz w:val="26"/>
          <w:szCs w:val="26"/>
        </w:rPr>
        <w:t xml:space="preserve">Участником конкурса может стать любой педагог (преподаватель) со стажем работы от 1 до 5 лет. Выдвижение кандидатур на участие в конкурсе производится администрацией образовательной организации (допускается самовыдвижение на участие в конкурсе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993"/>
        <w:jc w:val="both"/>
        <w:rPr/>
      </w:pPr>
      <w:r>
        <w:rPr>
          <w:sz w:val="26"/>
          <w:szCs w:val="26"/>
        </w:rPr>
        <w:t>Участников финала определяет оргкомитет по количеству набранных баллов в 1 и 2 этапах Конкурс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Для организации и проведения конкурса создаются рабочая группа, оргкомитет конкурса и жюр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. Рабочая группа разрабатывает и утверждает Положение профессионального конкурса, определяет порядок его проведения, содержание и критерии оценок конкурсных заданий. В состав рабочей группы входят педагоги, имеющие высокие показатели в обучении и воспитании, отмеченные отраслевыми наградами; молодые педагоги, победители и призёры профессиональных конкурсов; специалисты Управления образования, работники МАУ «ММЦ г. Когалыма», представители городской профсоюзной организации работников образования города Когалы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ргкомитет утверждает план подготовки и проведения конкурса, состав и регламент работы жюри конкурса, текущую и отчетную документацию, смету расходов, порядок награждения победителей, освещает ход и итоги конкурса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Жюри оценивает материалы, представленные на конкурс, выполнение конкурсных заданий в соответствии с утвержденными критериями оценки. Состав жюри формируется из специалистов Управления образования, методистов МАУ «ММЦ города Когалыма», педагогов, имеющих большой опыт практической работы в системе образования и высокую квалификационную категорию, молодых педагогов, победителей и призёров профессиональных конкурсов, членов городского совета профсоюза работников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КОН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1</w:t>
      </w:r>
      <w:r>
        <w:rPr>
          <w:sz w:val="26"/>
          <w:szCs w:val="26"/>
        </w:rPr>
        <w:t>. Конкурс проводится в несколько этапов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:</w:t>
      </w:r>
      <w:r>
        <w:rPr>
          <w:sz w:val="26"/>
          <w:szCs w:val="26"/>
        </w:rPr>
        <w:tab/>
        <w:t xml:space="preserve"> конкурсное задание «Урок» с 14 ноября по 16 ноября 2016 года; конкурсное задание «Беседа с учащимися» – с 21 ноября по 23 ноября 2016 года;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:</w:t>
      </w:r>
      <w:r>
        <w:rPr>
          <w:sz w:val="26"/>
          <w:szCs w:val="26"/>
        </w:rPr>
        <w:tab/>
        <w:t>конкурсное задание «Разработка группового проекта» - 25 ноября 2016 год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нал:</w:t>
      </w:r>
      <w:r>
        <w:rPr>
          <w:sz w:val="26"/>
          <w:szCs w:val="26"/>
        </w:rPr>
        <w:t xml:space="preserve"> конкурсное задание «Я творческая личность» (самопрезентация); конкурсное задание «Моя методическая находка» - 2 декабря 2016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2</w:t>
      </w:r>
      <w:r>
        <w:rPr>
          <w:sz w:val="26"/>
          <w:szCs w:val="26"/>
        </w:rPr>
        <w:t>. График сдачи конкурсных документов и материал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явка на участие в конкурсе (приложение № 1 к Положению) предоставляется в Управление образования </w:t>
      </w:r>
      <w:r>
        <w:rPr>
          <w:b/>
          <w:sz w:val="26"/>
          <w:szCs w:val="26"/>
        </w:rPr>
        <w:t xml:space="preserve">до 17 октября 2016 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ая карта участника с фотографией (приложение 2 к Положению), заявление (приложение 3 к Положению) на электронном носителе (диск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 xml:space="preserve">) - до </w:t>
      </w:r>
      <w:r>
        <w:rPr>
          <w:b/>
          <w:sz w:val="26"/>
          <w:szCs w:val="26"/>
        </w:rPr>
        <w:t>20 октября 2016 г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я о проведении конкурсного урока (занятия) и возрастной категории для проведения беседы с учащимися предоставляется в отдел по организационно-педагогической деятельности Управления образования на эл. адрес: </w:t>
      </w:r>
      <w:hyperlink r:id="rId4">
        <w:r>
          <w:rPr>
            <w:rStyle w:val="InternetLink"/>
            <w:sz w:val="26"/>
            <w:szCs w:val="26"/>
            <w:lang w:val="en-US"/>
          </w:rPr>
          <w:t>elenabutygina</w:t>
        </w:r>
        <w:r>
          <w:rPr>
            <w:rStyle w:val="InternetLink"/>
            <w:sz w:val="26"/>
            <w:szCs w:val="26"/>
          </w:rPr>
          <w:t>1965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08 ноября 2016 г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зитная карточка (ролик) на 2-3 минуты сдается в электронном виде в Управление образования (417 кабинет)  </w:t>
      </w:r>
      <w:r>
        <w:rPr>
          <w:b/>
          <w:sz w:val="26"/>
          <w:szCs w:val="26"/>
        </w:rPr>
        <w:t>21 ноября 2016 г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 Порядок проведения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идея первого этапа </w:t>
      </w:r>
      <w:r>
        <w:rPr>
          <w:b/>
          <w:sz w:val="26"/>
          <w:szCs w:val="26"/>
          <w:u w:val="single"/>
        </w:rPr>
        <w:t>«Я – учитель и воспитатель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Формы конкурсных испыт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ткрытый урок (занятие</w:t>
      </w:r>
      <w:r>
        <w:rPr>
          <w:sz w:val="26"/>
          <w:szCs w:val="26"/>
        </w:rPr>
        <w:t xml:space="preserve">) в незнакомом классе (возраст учащихся и форму проведения урока (занятия) определяет конкурсант). Тема урока (занятия) должна соответствовать изучаемому разделу по календарно-тематическому плану и программе, по которой обучаются школьн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У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занятие)</w:t>
      </w:r>
      <w:r>
        <w:rPr>
          <w:sz w:val="26"/>
          <w:szCs w:val="26"/>
        </w:rPr>
        <w:t xml:space="preserve"> - 30 минут. Выбор формы конкурсного испытания, темы, класса (возрастного состава учащихся) определяет участник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амоанализ уро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занятия)</w:t>
      </w:r>
      <w:r>
        <w:rPr>
          <w:sz w:val="26"/>
          <w:szCs w:val="26"/>
        </w:rPr>
        <w:t xml:space="preserve"> – 5-7 мину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беседа с учащимися</w:t>
      </w:r>
      <w:r>
        <w:rPr>
          <w:sz w:val="26"/>
          <w:szCs w:val="26"/>
        </w:rPr>
        <w:t xml:space="preserve"> в незнакомом классе (возрастную группу и форму проведения определяет конкурсант) – 30 минут. Темы для бесед с учащимися определяются оргкомитетом конкурса и сообщаются участникам конкурса не позднее 5 дней до проведения конкурсного зад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4. Порядок проведения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идея второго этапа </w:t>
      </w:r>
      <w:r>
        <w:rPr>
          <w:b/>
          <w:sz w:val="26"/>
          <w:szCs w:val="26"/>
        </w:rPr>
        <w:t>«Я - инициатор ид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разработка группового проекта</w:t>
      </w:r>
      <w:r>
        <w:rPr>
          <w:sz w:val="26"/>
          <w:szCs w:val="26"/>
        </w:rPr>
        <w:t>. Тему и тип проекта предлагает жюри. Основные этапы разработки и реализации проекта определяют участники. Группы разработчиков проекта формируются по итогам жеребьев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5. Порядок проведения финала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ая идея финала </w:t>
      </w:r>
      <w:r>
        <w:rPr>
          <w:b/>
          <w:sz w:val="26"/>
          <w:szCs w:val="26"/>
          <w:u w:val="single"/>
        </w:rPr>
        <w:t>«На пути к мастерств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ы конкурсных испытан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Я-творческая личность»</w:t>
      </w:r>
      <w:r>
        <w:rPr>
          <w:sz w:val="26"/>
          <w:szCs w:val="26"/>
        </w:rPr>
        <w:t xml:space="preserve"> (самопрезентация  на 2-3 минуты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зентация методической находки </w:t>
      </w:r>
      <w:r>
        <w:rPr>
          <w:sz w:val="26"/>
          <w:szCs w:val="26"/>
        </w:rPr>
        <w:t>(до 7 минут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</w:rPr>
        <w:t>4. ПОДВЕДЕНИЕ ИТОГОВ КОНКУРСА. НАГРАЖДЕНИЕ.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В ходе конкурса по инициативе жюри могут быть определены отдельные номинации.</w:t>
      </w:r>
    </w:p>
    <w:p>
      <w:pPr>
        <w:pStyle w:val="Normal"/>
        <w:spacing w:before="6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2. Оргкомитет определяет порядок проведения заключительной церемонии награждения участников и победителей конкурса.</w:t>
      </w:r>
    </w:p>
    <w:p>
      <w:pPr>
        <w:pStyle w:val="Normal"/>
        <w:spacing w:before="6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Жюри оценивает выполнение каждого конкурсного задания по 10-балльной системе. </w:t>
      </w:r>
    </w:p>
    <w:p>
      <w:pPr>
        <w:pStyle w:val="Normal"/>
        <w:spacing w:before="6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Участник, набравший наибольшее количество баллов, объявляется победителем городского профессионального конкурса «Педагогический дебют». 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6"/>
          <w:szCs w:val="26"/>
        </w:rPr>
        <w:t>4.5. Победители и призеры конкурса получают денежное вознаграждение в соответствии с постановлением Администрации города Когалыма от 10.02.2014 №225 «Об утверждении положений о порядке проведения профессиональных конкурсов»;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6"/>
          <w:szCs w:val="26"/>
        </w:rPr>
        <w:t>4.6. Победители, призеры и участники конкурса награждаются дипломами и ценными подар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 к приказу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разования от 07.10.2016 г. № 70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sz w:val="26"/>
          <w:szCs w:val="26"/>
        </w:rPr>
        <w:t>городского профессионального конкурса «Педагогический дебют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Гришна С.Г. - председатель оргкомитета Конкурса, начальник управления образования Администрации города Когалым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утюгина Е.А. - заместитель председателя оргкомитета Конкурса, начальник отдела по организационно-педагогической деятельности Управления образования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3.Верховская Е.А. - ответственный секретарь оргкомитета Конкурса, специалист-эксперт отдела по организационно-педагогической деятельности Управления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4.Демченко Е.В. - начальник отдела финансового обеспечения и контроля управления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Петряева А.В. - директор МАУ «ММЦ города Когалым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Мазур М.С. - председатель Когалымской городской организации профсоюза работников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 Каримова З.Ш. - методист МАУ «ММЦ г. Коглыма». Руководитель городской Школы молодого учит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риказу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разования от 07.10.2016 г. № 70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организации и проведению городского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ого конкурса «Педагогический дебют» в 2016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и 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югина Е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онно-педагогической деятельности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яева А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АУ «Межшкольный методический цен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галы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ский П.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Средняя школа №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кина Н.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 МАОУ «Средняя школа №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Н.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 МАОУ «Средняя школа №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ожная Ю.О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-психолог МАОУ «Средняя школа №5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4 к приказу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разования от 07.10.2016 г. №70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/>
        <w:t>мероприятий по подготовке и проведен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/>
        <w:t>городского конкурса «Педагогический дебют» в 2016 году</w:t>
      </w:r>
    </w:p>
    <w:tbl>
      <w:tblPr>
        <w:tblW w:w="103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6"/>
        <w:gridCol w:w="3261"/>
        <w:gridCol w:w="18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Мероприят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Срок провед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Определение сроков проведения Кон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До 01.10.2016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Гришина С.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Бутюг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Подготовка приказов об организации и проведении конкурса; о проведении финального мероприятия кон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До 10.10.20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25.11.2016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Бутюгина Е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Заседание оргкомитета по проведению Кон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12.10.2016 г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Петряева А.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Бутюг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Приём документов на участие в Конкур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УО: 17.10.2016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20.10.2016г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8.11.2016г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Бутюгина Е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Информационно-методическое совещание с участниками кон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21.10.2016г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АОУ «Средняя школа №5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Бутюгина Е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Каримова З.Ш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Киселева Н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Проведение тренинга с участниками конкурса «Преодолеть себ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21.10.2016г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АОУ «Средняя школа №5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Инструктивное совещание с членами жюри по оцениванию конкурсных мероприят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4.11.2015 г., 8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АОУ «Средняя школа №5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Бутюг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Заседание жюри по результатам проведения 1 этапа конкурса, определение участников 2 этап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23.11.2016 г.,16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00 кабинет Администрация города Когалы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Бутюгина Е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Организация встреч с участниками конкурса, методическое сопровождение, индивидуальные консуль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В течение всего конкурсного пери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Бутюгина Е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Каримова З.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Обеспечение условий для работы молодежного жюри. Подготовка выступления на финале конкур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В течение всего конкурсного пери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Каримова З.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Предоставление учебных аудиторий для проведения открытых уроков (занятий), бесед с учащимися, разработки групповых проек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4.11.-25.11.2016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АОУ «Средняя школа №5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Заремский П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Подготовка сценария проведения финала Конкурса, оформление сц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В течение всего конкурсного пери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Бутюгина Е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Алькин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Подготовка дипломов, грамот, пригласитель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В течение всего конкурсного пери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Петряева А.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Верховская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Подготовка сборника материалов Кон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До 15.12.2016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Петряев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Организация работы пресс-центра. Видео и фотосъем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В течение всего конкурсного пери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Алькин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Работа со С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В течение всего конкурсного пери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Бутюг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Приобретение цветов и подарков для участников Кон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Церемония награжд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АОУ «Средняя школа №5» 02.12.2016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азур М.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Бутюг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Подготовка приказа об итогах проведения городского конкурса «Педагогический дебют» в 2016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До 08.12.2016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Бутюг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Проведение заседания «круглого стола» с участниками конкурса и членами жюр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09.12.2016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АОУ «Средняя школа №5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АУ «ММЦ г. Когалым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Бутюгина Е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Каримова З.Ш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rPr/>
      </w:pPr>
      <w:r>
        <w:rPr/>
        <w:t>Приложение 1</w:t>
      </w:r>
    </w:p>
    <w:p>
      <w:pPr>
        <w:pStyle w:val="Style8"/>
        <w:ind w:left="3402" w:hanging="0"/>
        <w:jc w:val="both"/>
        <w:rPr/>
      </w:pPr>
      <w:r>
        <w:rPr>
          <w:b w:val="false"/>
          <w:bCs/>
          <w:sz w:val="24"/>
          <w:szCs w:val="24"/>
        </w:rPr>
        <w:t>к Положению о городском профессиональном конкурсе «Педагогический дебют»</w:t>
      </w:r>
    </w:p>
    <w:p>
      <w:pPr>
        <w:pStyle w:val="Normal"/>
        <w:ind w:left="5664" w:right="-463" w:firstLine="708"/>
        <w:jc w:val="both"/>
        <w:rPr/>
      </w:pPr>
      <w:r>
        <w:rPr/>
        <w:t xml:space="preserve">      </w:t>
      </w:r>
      <w:r>
        <w:rPr/>
        <w:t xml:space="preserve">В Оргкомитет конкурса </w:t>
      </w:r>
    </w:p>
    <w:p>
      <w:pPr>
        <w:pStyle w:val="Normal"/>
        <w:jc w:val="right"/>
        <w:rPr/>
      </w:pPr>
      <w:r>
        <w:rPr/>
        <w:t>«Педагогический дебю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лное наименование заявителя: образователь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ет______________________________________________________________,</w:t>
      </w:r>
    </w:p>
    <w:p>
      <w:pPr>
        <w:pStyle w:val="Normal"/>
        <w:rPr/>
      </w:pPr>
      <w:r>
        <w:rPr/>
        <w:t xml:space="preserve">                           </w:t>
      </w:r>
      <w:r>
        <w:rPr/>
        <w:t>(фамилия, имя, отчество участ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,</w:t>
      </w:r>
    </w:p>
    <w:p>
      <w:pPr>
        <w:pStyle w:val="Normal"/>
        <w:rPr/>
      </w:pPr>
      <w:r>
        <w:rPr/>
        <w:t xml:space="preserve">             </w:t>
      </w:r>
      <w:r>
        <w:rPr/>
        <w:t>(занимаемая должность и место работы участ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частие в городском профессиональном конкурсе «Педагогический дебют" в 2016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стаж участника _______ Стаж работы в данном учреждении 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/объединения/____________________ /__________________________________/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>(подпись)</w:t>
        <w:tab/>
        <w:tab/>
        <w:tab/>
        <w:t xml:space="preserve"> (Фамилия И.О.)</w:t>
        <w:tab/>
        <w:tab/>
      </w:r>
    </w:p>
    <w:p>
      <w:pPr>
        <w:pStyle w:val="Normal"/>
        <w:rPr/>
      </w:pPr>
      <w:r>
        <w:rPr/>
        <w:t>М.П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Приложение 2</w:t>
      </w:r>
    </w:p>
    <w:p>
      <w:pPr>
        <w:pStyle w:val="Style8"/>
        <w:ind w:left="3402" w:hanging="0"/>
        <w:jc w:val="both"/>
        <w:rPr/>
      </w:pPr>
      <w:r>
        <w:rPr>
          <w:b w:val="false"/>
          <w:bCs/>
          <w:sz w:val="24"/>
          <w:szCs w:val="24"/>
        </w:rPr>
        <w:t>к Положению о городском профессиональном конкурсе «Педагогический дебют»</w:t>
      </w:r>
    </w:p>
    <w:p>
      <w:pPr>
        <w:pStyle w:val="Style8"/>
        <w:ind w:left="340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vertAlign w:val="superscript"/>
              </w:rPr>
              <w:t>´</w:t>
            </w:r>
            <w:r>
              <w:rPr>
                <w:vertAlign w:val="superscript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КАРТА УЧАСТНИКА КОНКУРСА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ий дебют» (2016 год)</w:t>
            </w:r>
          </w:p>
          <w:p>
            <w:pPr>
              <w:pStyle w:val="Style8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709" w:hanging="709"/>
        <w:rPr/>
      </w:pPr>
      <w:r>
        <w:rPr/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ие сведения 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ень, месяц, год)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дрес личного сайта, блога и т. д., где можно познакомиться с участником и публикуемыми им материалами 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дрес школьного сайта в Интернете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ведения о профессиональной деятель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есто работы (наименование об</w:t>
              <w:softHyphen/>
              <w:t>разовательной организации в со</w:t>
              <w:softHyphen/>
              <w:t>ответствии с Уставом)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предметы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грады и грамоты (наименования и даты получения)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фессионального мастерства, конкурсных отборах ПНПО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 по диплому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 т. п., места и сроки их получения)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ностранных языков (укажите уровень владения)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публикации (в т. ч. бро</w:t>
              <w:softHyphen/>
              <w:t>шюры, книги)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емья</w:t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(имена и возраст)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суг</w:t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увлечения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ие таланты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бочий телефон с междугородним кодом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машний телефон с междугородним кодом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 с междугородним кодом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электронная почта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кредо участника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й афоризм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поговорка (пословица)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обусловлен выбор профессии 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равится работать в школе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илож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цветных фотографий:</w:t>
            </w:r>
          </w:p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. Портрет 9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>13 см;</w:t>
            </w:r>
          </w:p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. Жанровая (с учебного занятия, внеклассного мероприятия, педа</w:t>
              <w:softHyphen/>
              <w:t>гогического совещания и т. п.);</w:t>
            </w:r>
          </w:p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3. Дополнительные жанровые фо</w:t>
              <w:softHyphen/>
              <w:t>тографии (не более 5)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ратной стороне подписывается ФИО конкурсанта, на жанровых фото – название мероприятия. </w:t>
            </w:r>
          </w:p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Электронная версия фото 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Визитная карточка конкурсанта» (не более 15 слайдов) или ролик (2-3 минуты)</w:t>
            </w:r>
          </w:p>
        </w:tc>
        <w:tc>
          <w:tcPr>
            <w:tcW w:w="42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ся на компакт-диске.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Правильность сведений, представленных в информационной карте, подтверждаю: _______________________(________________________________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)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«____» __________ 20____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16"/>
          <w:szCs w:val="16"/>
        </w:rPr>
        <w:t>Передав заполненный бланк информационной карты, Вы даете согласие на участие в профессиональном конкурсе «Педагогический дебют», на получение информации о ходе конкурса, на электронную обработку своих персональных данных (в соответствии с требованиями 152-ФЗ «О персональных данных» от 27.07.2006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402" w:hanging="0"/>
        <w:rPr/>
      </w:pPr>
      <w:r>
        <w:rPr/>
        <w:t>Приложение 3</w:t>
      </w:r>
    </w:p>
    <w:p>
      <w:pPr>
        <w:pStyle w:val="Style8"/>
        <w:ind w:left="3402" w:hanging="0"/>
        <w:jc w:val="both"/>
        <w:rPr/>
      </w:pPr>
      <w:r>
        <w:rPr>
          <w:b w:val="false"/>
          <w:bCs/>
          <w:sz w:val="24"/>
          <w:szCs w:val="24"/>
        </w:rPr>
        <w:t>к Положению о городском профессиональном конкурсе «Педагогический дебют»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В Оргкомитет конкурса </w:t>
      </w:r>
    </w:p>
    <w:p>
      <w:pPr>
        <w:pStyle w:val="Style8"/>
        <w:ind w:left="340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«Педагогический дебют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spacing w:lineRule="auto" w:line="276"/>
        <w:jc w:val="right"/>
        <w:rPr/>
      </w:pPr>
      <w:r>
        <w:rPr/>
        <w:t xml:space="preserve">фамилия имя отчество участника </w:t>
      </w:r>
    </w:p>
    <w:p>
      <w:pPr>
        <w:pStyle w:val="Normal"/>
        <w:spacing w:lineRule="auto" w:line="276"/>
        <w:jc w:val="right"/>
        <w:rPr/>
      </w:pPr>
      <w:r>
        <w:rPr/>
        <w:t>____________________________</w:t>
      </w:r>
    </w:p>
    <w:p>
      <w:pPr>
        <w:pStyle w:val="Normal"/>
        <w:spacing w:lineRule="auto" w:line="276"/>
        <w:jc w:val="right"/>
        <w:rPr/>
      </w:pPr>
      <w:r>
        <w:rPr/>
        <w:t>должность, место работ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NewRomanPSMT;Times New Roman" w:ascii="TimesNewRomanPSMT;Times New Roman" w:hAnsi="TimesNewRomanPSMT;Times New Roman"/>
        </w:rPr>
        <w:t>Я, _______________________________________________________________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</w:rPr>
        <w:t>даю согласие на участие в городском профессиональном конкурсе «Педагогический дебют» в 2016 году и внесение сведений, указанных в информационной карте участника конкурса (п..8,9 не заполняются), в базу данных об участниках городского конкурса и использование, за исключением разделов 6-8 («Контакты», «Документы»,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«____» __________ 20____ г.                                                          ____________(подпись)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Приложение 4</w:t>
      </w:r>
    </w:p>
    <w:p>
      <w:pPr>
        <w:pStyle w:val="Style8"/>
        <w:ind w:left="3402" w:hanging="0"/>
        <w:jc w:val="both"/>
        <w:rPr/>
      </w:pPr>
      <w:r>
        <w:rPr>
          <w:b w:val="false"/>
          <w:bCs/>
          <w:sz w:val="24"/>
          <w:szCs w:val="24"/>
        </w:rPr>
        <w:t>к Положению о городском профессиональном конкурсе «Педагогический дебют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ии открытого урока (занятия)</w:t>
      </w:r>
    </w:p>
    <w:p>
      <w:pPr>
        <w:pStyle w:val="Normal"/>
        <w:rPr/>
      </w:pPr>
      <w:r>
        <w:rPr/>
        <w:t xml:space="preserve">на базе МАОУ «Средняя школа №5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конкурса «Педагогический дебют»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, тема мероприятия: ______________________________________________________________________________________________________________________________________________.</w:t>
      </w:r>
    </w:p>
    <w:p>
      <w:pPr>
        <w:pStyle w:val="Style8"/>
        <w:rPr/>
      </w:pP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урок, занятие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  <w:t>Класс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е оборудование: 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указать источник: предоставляет ОО, где работает участник, ОО, где проводится конку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                  Подпись участника конкурса ____________________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ии беседы с учащимися</w:t>
      </w:r>
    </w:p>
    <w:p>
      <w:pPr>
        <w:pStyle w:val="Normal"/>
        <w:rPr/>
      </w:pPr>
      <w:r>
        <w:rPr/>
        <w:t xml:space="preserve">на базе МАОУ «Средняя школа №5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конкурса «Педагогический дебют»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беседы и форма проведения: 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Класс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е оборудование: 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указать источник: предоставляет ОО, где работает участник, ОО, где проводится конку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                  Подпись участника конкурса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представления «методической находки» в финале</w:t>
      </w:r>
    </w:p>
    <w:p>
      <w:pPr>
        <w:pStyle w:val="Normal"/>
        <w:rPr/>
      </w:pPr>
      <w:r>
        <w:rPr/>
        <w:t xml:space="preserve">на базе МАОУ «Средняя школа №5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конкурса «Педагогический дебют»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: ______________________________________________________________________________________________________________________________________________.</w:t>
      </w:r>
    </w:p>
    <w:p>
      <w:pPr>
        <w:pStyle w:val="Style8"/>
        <w:rPr/>
      </w:pP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представляемая технология, метод, форма, и др.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е оборудование: 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указать источник: предоставляет ОО, где работает участник, ОО, где проводится конку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                  Подпись участника конкурса ____________________</w:t>
      </w:r>
    </w:p>
    <w:p>
      <w:pPr>
        <w:pStyle w:val="Normal"/>
        <w:ind w:left="3402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small">
    <w:name w:val="textsmall"/>
    <w:basedOn w:val="Style5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Д_Обычный Знак"/>
    <w:qFormat/>
    <w:rPr>
      <w:rFonts w:ascii="Calibri" w:hAnsi="Calibri" w:eastAsia="Calibri" w:cs="Calibri"/>
      <w:sz w:val="1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Д_Обычный"/>
    <w:basedOn w:val="Style12"/>
    <w:qFormat/>
    <w:pPr/>
    <w:rPr>
      <w:rFonts w:ascii="Calibri" w:hAnsi="Calibri" w:eastAsia="Calibri" w:cs="Calibri"/>
      <w:sz w:val="18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lenabutygina196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6:00Z</dcterms:created>
  <dc:creator>ShmidtEA</dc:creator>
  <dc:description/>
  <cp:keywords/>
  <dc:language>en-US</dc:language>
  <cp:lastModifiedBy>Helen</cp:lastModifiedBy>
  <cp:lastPrinted>2015-09-29T09:33:00Z</cp:lastPrinted>
  <dcterms:modified xsi:type="dcterms:W3CDTF">2016-10-10T08:14:00Z</dcterms:modified>
  <cp:revision>9</cp:revision>
  <dc:subject/>
  <dc:title>                                                                                                 </dc:title>
</cp:coreProperties>
</file>