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" w:hanging="0"/>
        <w:jc w:val="center"/>
        <w:rPr>
          <w:b/>
          <w:b/>
          <w:color w:val="3366FF"/>
          <w:sz w:val="20"/>
          <w:szCs w:val="20"/>
        </w:rPr>
      </w:pPr>
      <w:r>
        <w:rPr/>
        <w:drawing>
          <wp:inline distT="0" distB="0" distL="0" distR="0">
            <wp:extent cx="500380" cy="61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3366FF"/>
          <w:sz w:val="4"/>
          <w:szCs w:val="20"/>
          <w:lang w:val="en-US"/>
        </w:rPr>
      </w:pPr>
      <w:r>
        <w:rPr>
          <w:b/>
          <w:caps/>
          <w:color w:val="3366FF"/>
          <w:sz w:val="4"/>
          <w:szCs w:val="20"/>
          <w:lang w:val="en-US"/>
        </w:rPr>
      </w:r>
    </w:p>
    <w:p>
      <w:pPr>
        <w:pStyle w:val="Normal"/>
        <w:jc w:val="center"/>
        <w:rPr>
          <w:b/>
          <w:b/>
          <w:caps/>
          <w:sz w:val="30"/>
          <w:szCs w:val="32"/>
        </w:rPr>
      </w:pPr>
      <w:r>
        <w:rPr>
          <w:b/>
          <w:caps/>
          <w:sz w:val="28"/>
          <w:szCs w:val="32"/>
        </w:rPr>
        <w:t>Управление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Когалыма </w:t>
      </w:r>
    </w:p>
    <w:p>
      <w:pPr>
        <w:pStyle w:val="Normal"/>
        <w:jc w:val="center"/>
        <w:rPr>
          <w:b/>
          <w:b/>
          <w:caps/>
          <w:sz w:val="30"/>
          <w:szCs w:val="32"/>
        </w:rPr>
      </w:pPr>
      <w:r>
        <w:rPr>
          <w:b/>
          <w:caps/>
          <w:sz w:val="30"/>
          <w:szCs w:val="32"/>
        </w:rPr>
        <w:t>ПРИКАЗ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9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6"/>
        <w:gridCol w:w="564"/>
        <w:gridCol w:w="346"/>
        <w:gridCol w:w="1551"/>
        <w:gridCol w:w="671"/>
        <w:gridCol w:w="360"/>
        <w:gridCol w:w="360"/>
        <w:gridCol w:w="4009"/>
        <w:gridCol w:w="465"/>
        <w:gridCol w:w="687"/>
      </w:tblGrid>
      <w:tr>
        <w:trPr/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64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551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а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40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87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 xml:space="preserve">Об организации обучения детей-инвалидов с использованием дистанционных образовательных технологий в общеобразовательных организациях </w:t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>города Когалыма в 2016 - 2017 учебном году</w:t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20"/>
        <w:jc w:val="both"/>
        <w:rPr>
          <w:sz w:val="26"/>
        </w:rPr>
      </w:pPr>
      <w:r>
        <w:rPr>
          <w:sz w:val="26"/>
        </w:rPr>
        <w:t>С целью организации обучения детей-инвалидов с использованием дистанционных образовательных технологий в общеобразовательных организациях города Когалыма в 2016 - 2017 учебном году в соответствии с Положением об организации обучения детей – инвалидов с использованием дистанционных образовательных технологий в городе Когалыме</w:t>
      </w:r>
      <w:r>
        <w:rPr>
          <w:bCs/>
          <w:sz w:val="26"/>
        </w:rPr>
        <w:t xml:space="preserve">, утверждённым приказом </w:t>
      </w:r>
      <w:r>
        <w:rPr>
          <w:sz w:val="26"/>
        </w:rPr>
        <w:t xml:space="preserve">управления образования Администрации города Когалыма от 10.09.2015 № 475 (далее –  Положение) </w:t>
      </w:r>
    </w:p>
    <w:p>
      <w:pPr>
        <w:pStyle w:val="Normal"/>
        <w:widowControl w:val="false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 xml:space="preserve">ПРИКАЗЫВАЮ: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6"/>
        </w:rPr>
      </w:pPr>
      <w:r>
        <w:rPr>
          <w:sz w:val="26"/>
        </w:rPr>
        <w:t xml:space="preserve">1. </w:t>
        <w:tab/>
        <w:t>Организовать в 2016 - 2017 учебном году обучение детей-инвалидов  с использованием дистанционных образовательных технологий в общеобразовательных организациях города Когалыма (далее – обучение с использованием ДОТ) не позднее 15 сентября 2016 год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6"/>
        </w:rPr>
        <w:t>2.</w:t>
        <w:tab/>
        <w:t>Утверди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00" w:leader="none"/>
        </w:tabs>
        <w:ind w:firstLine="720"/>
        <w:jc w:val="both"/>
        <w:rPr>
          <w:sz w:val="26"/>
        </w:rPr>
      </w:pPr>
      <w:r>
        <w:rPr>
          <w:sz w:val="26"/>
        </w:rPr>
        <w:t>2.1. Список детей-инвалидов общеобразовательных организаций города Когалыма, обучающихся с использованием ДОТ в 2016 - 2017 учебном году согласно приложению 1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00" w:leader="none"/>
        </w:tabs>
        <w:ind w:firstLine="720"/>
        <w:jc w:val="both"/>
        <w:rPr/>
      </w:pPr>
      <w:r>
        <w:rPr>
          <w:sz w:val="26"/>
        </w:rPr>
        <w:t>2.2.</w:t>
        <w:tab/>
        <w:t>Список педагогических работников общеобразовательных организаций города Когалыма, осуществляющих обучение детей-инвалидов с использованием ДОТ в 2016-2017 учебном году  согласно приложению 2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00" w:leader="none"/>
        </w:tabs>
        <w:ind w:firstLine="720"/>
        <w:jc w:val="both"/>
        <w:rPr>
          <w:sz w:val="26"/>
        </w:rPr>
      </w:pPr>
      <w:r>
        <w:rPr>
          <w:sz w:val="26"/>
        </w:rPr>
        <w:t>2.3.</w:t>
        <w:tab/>
        <w:t>Технологическую карту обучения детей – инвалидов с использованием ДОТ на 2016 - 2017 учебный год согласно приложению 3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  <w:tab w:val="left" w:pos="1200" w:leader="none"/>
        </w:tabs>
        <w:ind w:firstLine="720"/>
        <w:jc w:val="both"/>
        <w:rPr/>
      </w:pPr>
      <w:r>
        <w:rPr>
          <w:sz w:val="26"/>
        </w:rPr>
        <w:t>3.</w:t>
        <w:tab/>
        <w:t>Директорам общеобразовательных организаций МАОУ СОШ №1 (Шарафутдинова И.Р.), МАОУ «Средняя школа №3» (Маренюк В.М.), МАОУ «Средняя школа №5» (Заремский П.И.), МАОУ «Средняя школа №6» (Дзюба О. И.), МАОУ СОШ №7 (Наливайкина Т.А.), МАОУ «Средняя школа №8» (Александровой Е.В.), МАОУ «СОШ №10» (Новохатский М.В.)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  <w:tab w:val="left" w:pos="1200" w:leader="none"/>
        </w:tabs>
        <w:ind w:firstLine="720"/>
        <w:jc w:val="both"/>
        <w:rPr>
          <w:sz w:val="26"/>
        </w:rPr>
      </w:pPr>
      <w:r>
        <w:rPr>
          <w:sz w:val="26"/>
        </w:rPr>
        <w:t>3.1.обеспечить разработку учебного плана для каждого обучающегося согласно списку, утвержденному п.2.1. настоящего приказа, в соответствии с приказом Департамента образования и молодёжной политики ХМАО-Югры от 13.08.2015 г. №1087 «Об утверждении примерных учебных планов  образовательных организаций, реализующих адаптированные общеобразовательные программы начального общего, основного общего, среднего общего образования на территории Ханты-Мансийского автономного округа – Югры для детей с ограниченными возможностями здоровья, нуждающихся в длительном лечении, а также детей-инвалидов, получающих образование на дому или в медицинских организациях, в том числе с использованием дистанционных образовательных технологий» и с учётом технологической карты, утверждённой п.2.3. настоящего приказ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  <w:tab w:val="left" w:pos="1200" w:leader="none"/>
        </w:tabs>
        <w:ind w:firstLine="720"/>
        <w:jc w:val="both"/>
        <w:rPr>
          <w:sz w:val="26"/>
        </w:rPr>
      </w:pPr>
      <w:r>
        <w:rPr>
          <w:sz w:val="26"/>
        </w:rPr>
        <w:t>3.2.обеспечить организацию образовательного процесса в рамках обучения детей-инвалидов с использованием ДОТ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  <w:tab w:val="left" w:pos="1200" w:leader="none"/>
        </w:tabs>
        <w:ind w:firstLine="720"/>
        <w:jc w:val="both"/>
        <w:rPr>
          <w:sz w:val="26"/>
        </w:rPr>
      </w:pPr>
      <w:r>
        <w:rPr>
          <w:sz w:val="26"/>
        </w:rPr>
        <w:t>3.3. осуществлять систематический контроль за проведением обучения с использованием ДОТ.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rPr/>
      </w:pPr>
      <w:r>
        <w:rPr/>
        <w:t>4.</w:t>
        <w:tab/>
        <w:t>Директору муниципального автономного учреждения «Межшкольный методический центр города Когалыма» Петряевой А.В.: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rPr/>
      </w:pPr>
      <w:r>
        <w:rPr/>
        <w:t>4.1.осуществлять координацию деятельности участников образовательного процесса в соответствии с Положением;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rPr/>
      </w:pPr>
      <w:r>
        <w:rPr/>
        <w:t>4.2. обеспечить учебно-методическое и техническое сопровождение процесса обучения детей-инвалидов с использованием ДОТ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  <w:tab w:val="left" w:pos="1200" w:leader="none"/>
        </w:tabs>
        <w:ind w:firstLine="720"/>
        <w:jc w:val="both"/>
        <w:rPr>
          <w:sz w:val="26"/>
        </w:rPr>
      </w:pPr>
      <w:r>
        <w:rPr>
          <w:sz w:val="26"/>
        </w:rPr>
        <w:t xml:space="preserve">4.3. </w:t>
      </w:r>
      <w:r>
        <w:rPr>
          <w:sz w:val="26"/>
          <w:szCs w:val="26"/>
        </w:rPr>
        <w:t xml:space="preserve">проводить мониторинг уровня удовлетворённости участников образовательного процесса качеством обучения с </w:t>
      </w:r>
      <w:r>
        <w:rPr>
          <w:sz w:val="26"/>
        </w:rPr>
        <w:t>использованием</w:t>
      </w:r>
      <w:r>
        <w:rPr>
          <w:sz w:val="26"/>
          <w:szCs w:val="26"/>
        </w:rPr>
        <w:t xml:space="preserve"> ДОТ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6"/>
        </w:rPr>
      </w:pPr>
      <w:r>
        <w:rPr>
          <w:sz w:val="26"/>
        </w:rPr>
        <w:t>5.</w:t>
        <w:tab/>
        <w:t>Контроль за исполнением данного приказа возложить на начальника отдела по общему и дополнительному образованию Власенко М.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jc w:val="both"/>
        <w:rPr>
          <w:sz w:val="26"/>
        </w:rPr>
      </w:pPr>
      <w:r>
        <w:rPr>
          <w:sz w:val="26"/>
        </w:rPr>
      </w:r>
    </w:p>
    <w:tbl>
      <w:tblPr>
        <w:tblW w:w="9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817"/>
        <w:gridCol w:w="2672"/>
      </w:tblGrid>
      <w:tr>
        <w:trPr/>
        <w:tc>
          <w:tcPr>
            <w:tcW w:w="4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lang w:val="en-US" w:eastAsia="en-US"/>
              </w:rPr>
              <w:t>Начальник управления образования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.Г. Гриши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  <w:tab w:val="left" w:pos="6360" w:leader="none"/>
        </w:tabs>
        <w:ind w:firstLine="57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360" w:leader="none"/>
        </w:tabs>
        <w:ind w:firstLine="57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360" w:leader="none"/>
        </w:tabs>
        <w:ind w:firstLine="57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3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3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3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3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3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3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3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3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3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3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3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3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3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3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3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3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3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3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3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3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3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3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3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3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3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3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3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3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3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3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бдреева Н.П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360" w:leader="none"/>
        </w:tabs>
        <w:ind w:firstLine="576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360" w:leader="none"/>
        </w:tabs>
        <w:ind w:firstLine="57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360" w:leader="none"/>
        </w:tabs>
        <w:ind w:firstLine="5529"/>
        <w:jc w:val="both"/>
        <w:rPr>
          <w:sz w:val="26"/>
        </w:rPr>
      </w:pPr>
      <w:r>
        <w:rPr>
          <w:sz w:val="26"/>
        </w:rPr>
        <w:t xml:space="preserve">Приложение 1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360" w:leader="none"/>
        </w:tabs>
        <w:ind w:firstLine="5529"/>
        <w:rPr>
          <w:sz w:val="26"/>
        </w:rPr>
      </w:pPr>
      <w:r>
        <w:rPr>
          <w:sz w:val="26"/>
        </w:rPr>
        <w:t>к приказу Управления образования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529" w:leader="none"/>
        </w:tabs>
        <w:jc w:val="both"/>
        <w:rPr>
          <w:sz w:val="26"/>
          <w:lang w:val="en-US"/>
        </w:rPr>
      </w:pPr>
      <w:r>
        <w:rPr>
          <w:sz w:val="26"/>
        </w:rPr>
        <w:tab/>
        <w:tab/>
        <w:t>от 31.08.2016 № 561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760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7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760" w:leader="none"/>
        </w:tabs>
        <w:jc w:val="center"/>
        <w:rPr/>
      </w:pPr>
      <w:r>
        <w:rPr>
          <w:sz w:val="26"/>
        </w:rPr>
        <w:t xml:space="preserve">Список детей-инвалидов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760" w:leader="none"/>
        </w:tabs>
        <w:jc w:val="center"/>
        <w:rPr>
          <w:sz w:val="26"/>
        </w:rPr>
      </w:pPr>
      <w:r>
        <w:rPr>
          <w:sz w:val="26"/>
        </w:rPr>
        <w:t>общеобразовательных организаций г. Когалыма,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760" w:leader="none"/>
        </w:tabs>
        <w:jc w:val="center"/>
        <w:rPr>
          <w:sz w:val="26"/>
        </w:rPr>
      </w:pPr>
      <w:r>
        <w:rPr>
          <w:sz w:val="26"/>
        </w:rPr>
        <w:t xml:space="preserve">обучающихся с использованием дистанционных образовательных технологий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760" w:leader="none"/>
        </w:tabs>
        <w:jc w:val="center"/>
        <w:rPr/>
      </w:pPr>
      <w:r>
        <w:rPr>
          <w:sz w:val="26"/>
        </w:rPr>
        <w:t>в 2016 - 2017 учебном году</w:t>
      </w:r>
    </w:p>
    <w:p>
      <w:pPr>
        <w:pStyle w:val="Normal"/>
        <w:ind w:firstLine="708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ind w:firstLine="708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ind w:firstLine="708"/>
        <w:jc w:val="center"/>
        <w:rPr>
          <w:sz w:val="14"/>
        </w:rPr>
      </w:pPr>
      <w:r>
        <w:rPr>
          <w:sz w:val="14"/>
        </w:rPr>
      </w:r>
    </w:p>
    <w:tbl>
      <w:tblPr>
        <w:tblW w:w="10479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65"/>
        <w:gridCol w:w="53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z w:val="26"/>
                <w:szCs w:val="28"/>
              </w:rPr>
              <w:t>п/п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.И.О. ребе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бщеобразовательная организация, класс, программа обуче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лухов Илья Руслан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МАОУ СОШ №1, 6 Б кл., адаптированная  образовательная программа для детей с ЗП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аримов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ихаил Анатоль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ОУ «Средняя школа №3», 8 В кл., адаптированная  образовательная программа для детей с ЗП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Копьев Семён Виктор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ОУ «Средняя школа №3», 3 В кл., общеобразовательная програ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гимова Айнур Захраб кы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ОУ «Средняя школа №3», 8 Г кл., общеобразовательная программ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ередкина Ольга Викто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ОУ «Средняя школа №3», 3 Г кл., общеобразовательная програ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нутов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ячеслав  Виталь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ОУ «Средняя школа №5», 9 Б кл., общеобразовательная програ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гомедалиева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гидат Иллутдин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ОУ «Средняя школа №5», 6 В кл., общеобразовательная програ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Жердина Анастасия Валерье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МАОУ «Средняя школа №6», 7  Г кл., общеобразовательная програ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адков Роман Александр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МАОУ «СОШ №7», 10 И кл., общеобразовательная програ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хмедов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бдурахман  Сулейман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МАОУ «Средняя школа №8», 6 кл., адаптированная образовательная программа для детей с умственной отсталостью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Тавьенко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вгений Павл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МАОУ «Средняя школа №8», 5 кл., адаптированная образовательная программа для детей с умственной отсталостью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Коновалов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ладислав Олег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МАОУ «Средняя школа №8», 8 кл., адаптированная образовательная программа для детей с умственной отсталостью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 Иван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МАОУ «Средняя школа №8», 4 кл., адаптированная образовательная программа для детей с умственной отсталостью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вашкин Георгий Иль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МАОУ «СОШ №10»,  4 В кл., общеобразовательная программ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  <w:tab w:val="left" w:pos="57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7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760" w:leader="none"/>
        </w:tabs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760" w:leader="none"/>
        </w:tabs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760" w:leader="none"/>
        </w:tabs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760" w:leader="none"/>
        </w:tabs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360" w:leader="none"/>
        </w:tabs>
        <w:ind w:firstLine="5670"/>
        <w:jc w:val="both"/>
        <w:rPr>
          <w:sz w:val="26"/>
        </w:rPr>
      </w:pPr>
      <w:r>
        <w:rPr>
          <w:sz w:val="26"/>
        </w:rPr>
        <w:t xml:space="preserve">Приложение 2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360" w:leader="none"/>
        </w:tabs>
        <w:jc w:val="right"/>
        <w:rPr>
          <w:sz w:val="26"/>
        </w:rPr>
      </w:pPr>
      <w:r>
        <w:rPr>
          <w:sz w:val="26"/>
        </w:rPr>
        <w:t>к приказу Управления образования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670" w:leader="none"/>
        </w:tabs>
        <w:jc w:val="both"/>
        <w:rPr>
          <w:sz w:val="26"/>
        </w:rPr>
      </w:pPr>
      <w:r>
        <w:rPr>
          <w:sz w:val="26"/>
        </w:rPr>
        <w:tab/>
        <w:tab/>
        <w:t>от 31.08.2016 № 561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7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760" w:leader="none"/>
        </w:tabs>
        <w:jc w:val="center"/>
        <w:rPr>
          <w:sz w:val="26"/>
        </w:rPr>
      </w:pPr>
      <w:r>
        <w:rPr>
          <w:sz w:val="26"/>
        </w:rPr>
        <w:t>Список педагогических работников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760" w:leader="none"/>
        </w:tabs>
        <w:jc w:val="center"/>
        <w:rPr>
          <w:sz w:val="26"/>
        </w:rPr>
      </w:pPr>
      <w:r>
        <w:rPr>
          <w:sz w:val="26"/>
        </w:rPr>
        <w:t>общеобразовательных организаций города Когалыма,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760" w:leader="none"/>
        </w:tabs>
        <w:jc w:val="center"/>
        <w:rPr>
          <w:sz w:val="26"/>
        </w:rPr>
      </w:pPr>
      <w:r>
        <w:rPr>
          <w:sz w:val="26"/>
        </w:rPr>
        <w:t xml:space="preserve">осуществляющих  обучение детей-инвалидов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760" w:leader="none"/>
        </w:tabs>
        <w:jc w:val="center"/>
        <w:rPr/>
      </w:pPr>
      <w:r>
        <w:rPr>
          <w:sz w:val="26"/>
        </w:rPr>
        <w:t>с использованием дистанционных образовательных технологий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760" w:leader="none"/>
        </w:tabs>
        <w:jc w:val="center"/>
        <w:rPr/>
      </w:pPr>
      <w:r>
        <w:rPr>
          <w:sz w:val="26"/>
        </w:rPr>
        <w:t>в 2016 - 2017 учебном году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760" w:leader="none"/>
        </w:tabs>
        <w:jc w:val="center"/>
        <w:rPr>
          <w:sz w:val="26"/>
        </w:rPr>
      </w:pPr>
      <w:r>
        <w:rPr>
          <w:sz w:val="26"/>
        </w:rPr>
      </w:r>
    </w:p>
    <w:tbl>
      <w:tblPr>
        <w:tblW w:w="10053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253"/>
        <w:gridCol w:w="5102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z w:val="26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.И.О.</w:t>
            </w:r>
          </w:p>
          <w:p>
            <w:pPr>
              <w:pStyle w:val="Normal"/>
              <w:ind w:right="-392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едагогического работник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О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23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угаева Марина Анатольевна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читель информатики МАОУ СОШ №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23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Никиташина Алёна Валерьевна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читель истории и обществознания МАОУ СОШ №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23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Юмашева Диана Владимировн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читель химии МАОУ  «Средняя школа №3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горов Алексей Владимирович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итель информатики  МАОУ  «Средняя школа №3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23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Газизова Альфия Халяфовна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читель биологии  МАОУ  «Средняя школа №3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23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бдразакова Алиса Камсуловн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учитель информатики  МАОУ  «Средняя школа №5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23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Минкашева Наталья Николаевн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учитель русского языка и литературы 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МАОУ «Средняя школа №6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23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яшева Елена Владимировн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читель физики МАОУ «Средняя школа №6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23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Трикоз Елена Федоровн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читель русского языка и литературы МАОУ СОШ №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23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Наливайкина Анастасия Евгеньевн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читель биологии, географии МАОУ СОШ №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23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танкевич Татьяна Леонидовна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читель иностранного языка (англ.) МАОУ СОШ №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23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еличко Наталья Ивановн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читель начальных  классов  МАОУ  «Средняя школа №8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23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Луткова Ирина Витальевна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читель иностранного языка МАОУ «СОШ №10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  <w:tab w:val="left" w:pos="57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7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7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7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7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7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7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7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760" w:leader="none"/>
        </w:tabs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701" w:right="567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080" w:leader="none"/>
          <w:tab w:val="left" w:pos="57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firstLine="11520"/>
        <w:jc w:val="both"/>
        <w:rPr/>
      </w:pPr>
      <w:r>
        <w:rPr>
          <w:sz w:val="26"/>
        </w:rPr>
        <w:t xml:space="preserve">Приложение 3 </w:t>
      </w:r>
    </w:p>
    <w:p>
      <w:pPr>
        <w:pStyle w:val="Normal"/>
        <w:ind w:left="336" w:firstLine="11160"/>
        <w:rPr/>
      </w:pPr>
      <w:r>
        <w:rPr>
          <w:sz w:val="26"/>
        </w:rPr>
        <w:t>к приказу Управления образования</w:t>
      </w:r>
    </w:p>
    <w:p>
      <w:pPr>
        <w:pStyle w:val="Normal"/>
        <w:ind w:left="336" w:firstLine="11160"/>
        <w:rPr>
          <w:sz w:val="26"/>
        </w:rPr>
      </w:pPr>
      <w:r>
        <w:rPr>
          <w:sz w:val="26"/>
        </w:rPr>
        <w:t>от 31.08.2016  № 561</w:t>
      </w:r>
    </w:p>
    <w:p>
      <w:pPr>
        <w:pStyle w:val="Normal"/>
        <w:jc w:val="center"/>
        <w:rPr/>
      </w:pPr>
      <w:r>
        <w:rPr>
          <w:b/>
          <w:sz w:val="26"/>
        </w:rPr>
        <w:t>Технологическая карта обучения детей-инвалидов с использованием дистанционных образовательных технологий</w:t>
      </w:r>
    </w:p>
    <w:p>
      <w:pPr>
        <w:pStyle w:val="Normal"/>
        <w:jc w:val="center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на 2016-2017 учебный год</w:t>
      </w:r>
      <w:r>
        <w:rPr/>
        <w:t xml:space="preserve"> </w:t>
      </w:r>
    </w:p>
    <w:tbl>
      <w:tblPr>
        <w:tblW w:w="15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25"/>
        <w:gridCol w:w="2509"/>
        <w:gridCol w:w="1848"/>
        <w:gridCol w:w="3749"/>
        <w:gridCol w:w="2042"/>
        <w:gridCol w:w="24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И.О. учащегос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курс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</w:tr>
      <w:tr>
        <w:trPr/>
        <w:tc>
          <w:tcPr>
            <w:tcW w:w="15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автономное общеобразовательное учреждение «Средняя общеобразовательная школа №1» города Когалы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ое лицо - Дедюрина Татьяна Михайловна, заместитель директора, 8(34467) 4-63-49</w:t>
            </w:r>
          </w:p>
        </w:tc>
      </w:tr>
      <w:tr>
        <w:trPr>
          <w:trHeight w:val="6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 Илья Русланович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СОШ №1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Б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Информатика и ИКТ, 6 класс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гаева Марина Анатольевна</w:t>
            </w:r>
          </w:p>
        </w:tc>
      </w:tr>
      <w:tr>
        <w:trPr>
          <w:trHeight w:val="6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81" w:hanging="0"/>
              <w:jc w:val="both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средних веков, 6 клас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ашина Алена Валерьев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, 6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ашина Алена Валерьев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шествие в мир музее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ч.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ашина Алена Валерьевна</w:t>
            </w:r>
          </w:p>
        </w:tc>
      </w:tr>
      <w:tr>
        <w:trPr/>
        <w:tc>
          <w:tcPr>
            <w:tcW w:w="15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МАОУ СОШ №1 – 4  часа</w:t>
            </w:r>
          </w:p>
        </w:tc>
      </w:tr>
      <w:tr>
        <w:trPr/>
        <w:tc>
          <w:tcPr>
            <w:tcW w:w="15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автономное общеобразовательное учреждение «Средняя общеобразовательная школа №3» города Когалы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актное лицо – Миненок Анжелика Алексеевна, заместитель директора, 8(34467) 2-38-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</w:t>
            </w:r>
          </w:p>
          <w:p>
            <w:pPr>
              <w:pStyle w:val="Normal"/>
              <w:rPr/>
            </w:pPr>
            <w:r>
              <w:rPr/>
              <w:t>Михаил Анатольеви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ОУ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/>
              <w:t>«Средняя школа №3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 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Информатика и ИКТ, 8 класс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 Алексей Владимирович</w:t>
            </w:r>
          </w:p>
        </w:tc>
      </w:tr>
      <w:tr>
        <w:trPr>
          <w:trHeight w:val="4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имова Айнур Захраб кызы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ОУ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/>
              <w:t>«Средняя школа №3»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Г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, 8 клас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изова Альфия Халяфов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и ИКТ, 8 класс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 Алексей Владимирови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, 8 класс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ч.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машева Диана Владими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ёдкина Ольга Витальев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ОУ </w:t>
            </w:r>
          </w:p>
          <w:p>
            <w:pPr>
              <w:pStyle w:val="Normal"/>
              <w:jc w:val="center"/>
              <w:rPr/>
            </w:pPr>
            <w:r>
              <w:rPr/>
              <w:t>«Средняя школа №3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, 3 клас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кевич Татьяна Александ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ьев Семён Викторови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ОУ </w:t>
            </w:r>
          </w:p>
          <w:p>
            <w:pPr>
              <w:pStyle w:val="Normal"/>
              <w:rPr/>
            </w:pPr>
            <w:r>
              <w:rPr/>
              <w:t>«Средняя школа №3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, 3 клас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кевич Татьяна Александровна</w:t>
            </w:r>
          </w:p>
        </w:tc>
      </w:tr>
      <w:tr>
        <w:trPr/>
        <w:tc>
          <w:tcPr>
            <w:tcW w:w="15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МАОУ «Средняя школа №3» - 6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автономное общеобразовательное учреждение «Средняя общеобразовательная школа №5» города Когалы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ое лицо - Грачева Людмила Аркадьевна, заместитель директора, 8(34467) 2-02-44</w:t>
            </w:r>
          </w:p>
        </w:tc>
      </w:tr>
      <w:tr>
        <w:trPr>
          <w:trHeight w:val="5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утов</w:t>
            </w:r>
          </w:p>
          <w:p>
            <w:pPr>
              <w:pStyle w:val="Normal"/>
              <w:rPr/>
            </w:pPr>
            <w:r>
              <w:rPr/>
              <w:t>Вячеслав  Витальевич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ОУ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/>
              <w:t>«Средняя школа №5»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Б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, 9 клас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коз Елена Федоровна</w:t>
            </w:r>
          </w:p>
        </w:tc>
      </w:tr>
      <w:tr>
        <w:trPr>
          <w:trHeight w:val="5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1" w:hanging="0"/>
              <w:jc w:val="both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, 9 клас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ч.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разакова Алиса Камсуловна</w:t>
            </w:r>
          </w:p>
        </w:tc>
      </w:tr>
      <w:tr>
        <w:trPr>
          <w:trHeight w:val="6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омедалиева </w:t>
            </w:r>
          </w:p>
          <w:p>
            <w:pPr>
              <w:pStyle w:val="Normal"/>
              <w:rPr/>
            </w:pPr>
            <w:r>
              <w:rPr/>
              <w:t>Загидат Иллутдиновна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ОУ </w:t>
            </w:r>
          </w:p>
          <w:p>
            <w:pPr>
              <w:pStyle w:val="Normal"/>
              <w:jc w:val="center"/>
              <w:rPr/>
            </w:pPr>
            <w:r>
              <w:rPr/>
              <w:t>«Средняя школа №5»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В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, 6 класс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коз Елена Федоровна</w:t>
            </w:r>
          </w:p>
        </w:tc>
      </w:tr>
      <w:tr>
        <w:trPr>
          <w:trHeight w:val="6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, 6 класс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разакова Алиса Камсуловна</w:t>
            </w:r>
          </w:p>
        </w:tc>
      </w:tr>
      <w:tr>
        <w:trPr/>
        <w:tc>
          <w:tcPr>
            <w:tcW w:w="15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МАОУ «Средняя школа №5» -4 часа</w:t>
            </w:r>
          </w:p>
        </w:tc>
      </w:tr>
      <w:tr>
        <w:trPr/>
        <w:tc>
          <w:tcPr>
            <w:tcW w:w="15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автономное  общеобразовательное учреждение «Средняя общеобразовательная школа №6» города Когалы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актное лицо – Емчук Елена Нарисовна, заместитель директора, 8(34467) 2-69-9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Жердина Анастасия Валериевна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ОУ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/>
              <w:t>«Средняя школа №6»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Г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усский язык, 7 клас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кашева Наталья Николаев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Физика, 7 класс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яшева Елена Владимировна</w:t>
            </w:r>
          </w:p>
        </w:tc>
      </w:tr>
      <w:tr>
        <w:trPr/>
        <w:tc>
          <w:tcPr>
            <w:tcW w:w="15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МАОУ «Средняя школа №6» - 2 часа</w:t>
            </w:r>
          </w:p>
        </w:tc>
      </w:tr>
      <w:tr>
        <w:trPr/>
        <w:tc>
          <w:tcPr>
            <w:tcW w:w="15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автономное общеобразовательное учреждение «Средняя общеобразовательная школа №7» города Когалы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актное лицо – Останина Наталья Александровна, заместитель директора, 8(34467) 2-32-63</w:t>
            </w:r>
          </w:p>
        </w:tc>
      </w:tr>
      <w:tr>
        <w:trPr>
          <w:trHeight w:val="6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Садков Роман Александрович 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СОШ №7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, 10  клас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кевич Татьяна Леонидовна</w:t>
            </w:r>
          </w:p>
        </w:tc>
      </w:tr>
      <w:tr>
        <w:trPr>
          <w:trHeight w:val="9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, 10 класс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вайкина Анастасия Евгеньевна</w:t>
            </w:r>
          </w:p>
        </w:tc>
      </w:tr>
      <w:tr>
        <w:trPr/>
        <w:tc>
          <w:tcPr>
            <w:tcW w:w="15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МАОУ СОШ №7 – 2 часа</w:t>
            </w:r>
          </w:p>
        </w:tc>
      </w:tr>
      <w:tr>
        <w:trPr/>
        <w:tc>
          <w:tcPr>
            <w:tcW w:w="15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редняя общеобразовательная школа №8 с углубленным изучением отдельных предмет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актное лицо – Попова Галина Васильевна, 8(34667) 2-23-33</w:t>
            </w:r>
          </w:p>
        </w:tc>
      </w:tr>
      <w:tr>
        <w:trPr>
          <w:trHeight w:val="4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нко</w:t>
            </w:r>
          </w:p>
          <w:p>
            <w:pPr>
              <w:pStyle w:val="Normal"/>
              <w:rPr/>
            </w:pPr>
            <w:r>
              <w:rPr/>
              <w:t xml:space="preserve">Иван Иван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ОУ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/>
              <w:t>«Средняя школа №8»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кл. адаптир. пр. для детей с нарушением интеллекта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ко Наталия Ивановна</w:t>
            </w:r>
          </w:p>
        </w:tc>
      </w:tr>
      <w:tr>
        <w:trPr>
          <w:trHeight w:val="4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ко Наталия Ивановна</w:t>
            </w:r>
          </w:p>
        </w:tc>
      </w:tr>
      <w:tr>
        <w:trPr>
          <w:trHeight w:val="4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ые технологии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ко Наталия Ивановна</w:t>
            </w:r>
          </w:p>
        </w:tc>
      </w:tr>
      <w:tr>
        <w:trPr>
          <w:trHeight w:val="4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ая письменная реч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ч.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ко Наталия Ивановн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Тавьенко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Евгений Павлович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ОУ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/>
              <w:t>«Средняя школа №8»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кл. адаптир. пр. для детей с нарушением интеллект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стествозн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ко Наталия Иванов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технолог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ко Наталия Иванов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(проекты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ко Наталия Иванов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ая письменная реч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ко Наталия Ивановн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медов</w:t>
            </w:r>
          </w:p>
          <w:p>
            <w:pPr>
              <w:pStyle w:val="Normal"/>
              <w:jc w:val="both"/>
              <w:rPr/>
            </w:pPr>
            <w:r>
              <w:rPr/>
              <w:t>Абдурахман  Сулейманович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ОУ </w:t>
            </w:r>
          </w:p>
          <w:p>
            <w:pPr>
              <w:pStyle w:val="Normal"/>
              <w:jc w:val="center"/>
              <w:rPr/>
            </w:pPr>
            <w:r>
              <w:rPr/>
              <w:t>Средняя школа №8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 кл. адаптир. пр. для детей с нарушением интеллект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атемати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ко Наталия Иванов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технолог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ко Наталия Иванов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Русская письменная речь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ко Наталия Ивановн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Коновалов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ладислав Олегович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ОУ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/>
              <w:t>«Средняя школа №8»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кл. адаптир. пр. для детей с нарушением интеллект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озна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ко Наталия Иванов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ые технологии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ко Наталия Иванов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(проекты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ко Наталия Иванов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ая письменная реч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ч.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ко Наталия Ивановна</w:t>
            </w:r>
          </w:p>
        </w:tc>
      </w:tr>
      <w:tr>
        <w:trPr/>
        <w:tc>
          <w:tcPr>
            <w:tcW w:w="15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МАОУ «Средняя школа №8» - 15 часов</w:t>
            </w:r>
          </w:p>
        </w:tc>
      </w:tr>
      <w:tr>
        <w:trPr/>
        <w:tc>
          <w:tcPr>
            <w:tcW w:w="15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автономное  общеобразовательное учреждение «Средняя общеобразовательная школа №10» города Когалы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актное лицо – Ризванова Раушания Рамильевна, заместитель директора, 8(34467) 2-68-3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шкин Георгий Ильич 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МАОУ «СОШ №10»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В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Английский язык, 4 класс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ткова Ирина Витальев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both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кружающий мир, 4 класс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вайкина Анастасия Евгеньевна </w:t>
            </w:r>
          </w:p>
        </w:tc>
      </w:tr>
      <w:tr>
        <w:trPr/>
        <w:tc>
          <w:tcPr>
            <w:tcW w:w="15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МАОУ «СОШ №10» - 2 часа</w:t>
            </w:r>
          </w:p>
        </w:tc>
      </w:tr>
      <w:tr>
        <w:trPr/>
        <w:tc>
          <w:tcPr>
            <w:tcW w:w="15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городу - 35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час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  <w:tab w:val="left" w:pos="5760" w:leader="none"/>
        </w:tabs>
        <w:rPr>
          <w:sz w:val="26"/>
        </w:rPr>
      </w:pPr>
      <w:r>
        <w:rPr>
          <w:sz w:val="26"/>
        </w:rPr>
      </w:r>
    </w:p>
    <w:sectPr>
      <w:type w:val="nextPage"/>
      <w:pgSz w:orient="landscape" w:w="16838" w:h="11906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567"/>
        </w:tabs>
        <w:ind w:left="681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-2006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3:14:00Z</dcterms:created>
  <dc:creator>user</dc:creator>
  <dc:description/>
  <cp:keywords/>
  <dc:language>en-US</dc:language>
  <cp:lastModifiedBy>Сычугова Зульфия Раильевна</cp:lastModifiedBy>
  <cp:lastPrinted>2016-08-31T17:16:00Z</cp:lastPrinted>
  <dcterms:modified xsi:type="dcterms:W3CDTF">2016-09-15T12:06:00Z</dcterms:modified>
  <cp:revision>265</cp:revision>
  <dc:subject/>
  <dc:title> </dc:title>
</cp:coreProperties>
</file>