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346"/>
        <w:gridCol w:w="1551"/>
        <w:gridCol w:w="671"/>
        <w:gridCol w:w="36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Об организации дистанционного обучения детей-инвалидов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в общеобразовательных организациях города Когалыма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в 2014 - 2015 учебном году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 xml:space="preserve">С целью организации дистанционного обучения детей-инвалидов в общеобразовательных организациях города Когалыма в 2014 - 2015 учебном году в соответствии с Положением об организации дистанционного образования детей-инвалидов </w:t>
      </w:r>
      <w:r>
        <w:rPr>
          <w:bCs/>
          <w:sz w:val="26"/>
        </w:rPr>
        <w:t xml:space="preserve">в городе Когалыме, утверждённым приказом </w:t>
      </w:r>
      <w:r>
        <w:rPr>
          <w:sz w:val="26"/>
        </w:rPr>
        <w:t xml:space="preserve">управления образования Администрации города Когалыма от 08.09.2011 № 540 (далее –  Положение) 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ПРИКАЗЫВАЮ: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1. </w:t>
        <w:tab/>
        <w:t>Организовать в 2014 - 2015 учебном году дистанционное обучение детей-инвалидов  в общеобразовательных организациях города Когалыма (далее - дистанционное обучение) не позднее 15 сентября 2014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6"/>
        </w:rPr>
        <w:t>2.</w:t>
        <w:tab/>
        <w:t>Утверди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6"/>
        </w:rPr>
      </w:pPr>
      <w:r>
        <w:rPr>
          <w:sz w:val="26"/>
        </w:rPr>
        <w:t>2.1. Список детей-инвалидов общеобразовательных организаций города Когалыма, обучающихся в дистанционной форме в 2014 - 2015 учебном году согласно приложению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/>
      </w:pPr>
      <w:r>
        <w:rPr>
          <w:sz w:val="26"/>
        </w:rPr>
        <w:t>2.2.</w:t>
        <w:tab/>
        <w:t>Список педагогических работников общеобразовательных организаций города Когалыма, осуществляющих дистанционное обучение детей-инвалидов согласно приложению 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6"/>
        </w:rPr>
      </w:pPr>
      <w:r>
        <w:rPr>
          <w:sz w:val="26"/>
        </w:rPr>
        <w:t>2.3.</w:t>
        <w:tab/>
        <w:t>Технологическую карту дистанционного обучения на 2014 - 2015 учебный год согласно приложению 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sz w:val="26"/>
        </w:rPr>
        <w:t>3.</w:t>
        <w:tab/>
        <w:t>Директорам общеобразовательных организаций МБОУ СОШ №1 (Шарафутдинова И.Р.), МБОУ «Средняя школа №3» (Маренюк В.М.), МБОУ «Средняя школа №5» (Заремский П.И.), МБОУ «Средняя школа №6» (Дзюба О. И.), МБОУ «СОШ №7» (Наливайкина Т.А.), МАОУ «Средняя школа №8» (Баженова Е.В.), МБОУ «СОШ №10» (Новохатский М.В.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>
          <w:sz w:val="26"/>
        </w:rPr>
      </w:pPr>
      <w:r>
        <w:rPr>
          <w:sz w:val="26"/>
        </w:rPr>
        <w:t>3.1.обеспечить разработку учебного плана для каждого обучающегося согласно списку, утвержденному п.2.1. настоящего приказа, в соответствии с приказом Департамента образования и молодёжной политики ХМАО-Югры от 08.08.2014 г. №1042 «Об утверждении примерных учебных планов образовательных организаций, реализующих общеобразовательные программы начального общего, основного общего, среднего общего образования на территории Ханты-Мансийского автономного округа – Югры для детей с ограниченными возможностями здоровья, нуждающихся в длительном лечении, а также детей-инвалидов, получающих образование на дому или в медицинских организациях, в том числе с использованием дистанционных образовательных технологий» и с учётом технологической карты, утверждённой п.2.3. настоящего приказ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>
          <w:sz w:val="26"/>
        </w:rPr>
      </w:pPr>
      <w:r>
        <w:rPr>
          <w:sz w:val="26"/>
        </w:rPr>
        <w:t>3.2.обеспечить организацию образовательного процесса в рамках дистанционного обуч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>
          <w:sz w:val="26"/>
        </w:rPr>
      </w:pPr>
      <w:r>
        <w:rPr>
          <w:sz w:val="26"/>
        </w:rPr>
        <w:t>3.3. осуществлять систематический контроль за проведением дистанционного обучения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rPr/>
      </w:pPr>
      <w:r>
        <w:rPr/>
        <w:t>4.</w:t>
        <w:tab/>
        <w:t>Директору муниципального автономного учреждения «Межшкольный методический центр города Когалыма» Петряевой А.В.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rPr/>
      </w:pPr>
      <w:r>
        <w:rPr/>
        <w:t>4.1.осуществлять координацию деятельности участников образовательного процесса в соответствии с Положением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rPr/>
      </w:pPr>
      <w:r>
        <w:rPr/>
        <w:t>4.2. обеспечить учебно-методическое и техническое сопровождение процесса дистанционного обуч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4.3. </w:t>
      </w:r>
      <w:r>
        <w:rPr>
          <w:sz w:val="26"/>
          <w:szCs w:val="26"/>
        </w:rPr>
        <w:t>проводить мониторинг уровня удовлетворённости участников образовательного процесса качеством дистанционного обу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5.</w:t>
        <w:tab/>
        <w:t>Контроль за исполнением данного приказа возложить на начальника отдела по общему и дополнительному образованию Власенко М.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817"/>
        <w:gridCol w:w="2672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Начальник управления образования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552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Г. Гриш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ind w:firstLine="57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ind w:firstLine="57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ind w:firstLine="57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бдреева Н.П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ind w:firstLine="57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ind w:firstLine="57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ind w:firstLine="5529"/>
        <w:jc w:val="both"/>
        <w:rPr>
          <w:sz w:val="26"/>
        </w:rPr>
      </w:pPr>
      <w:r>
        <w:rPr>
          <w:sz w:val="26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ind w:firstLine="5529"/>
        <w:rPr>
          <w:sz w:val="26"/>
        </w:rPr>
      </w:pPr>
      <w:r>
        <w:rPr>
          <w:sz w:val="26"/>
        </w:rPr>
        <w:t>к приказу Управления образовани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529" w:leader="none"/>
        </w:tabs>
        <w:jc w:val="both"/>
        <w:rPr>
          <w:sz w:val="26"/>
          <w:lang w:val="en-US"/>
        </w:rPr>
      </w:pPr>
      <w:r>
        <w:rPr>
          <w:sz w:val="26"/>
        </w:rPr>
        <w:tab/>
        <w:tab/>
        <w:t>от 01.09.2014 № 596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/>
      </w:pPr>
      <w:r>
        <w:rPr>
          <w:sz w:val="26"/>
        </w:rPr>
        <w:t xml:space="preserve">Список детей-инвалидов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>
          <w:sz w:val="26"/>
        </w:rPr>
      </w:pPr>
      <w:r>
        <w:rPr>
          <w:sz w:val="26"/>
        </w:rPr>
        <w:t>общеобразовательных организаций г. Когалыма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>
          <w:sz w:val="26"/>
        </w:rPr>
      </w:pPr>
      <w:r>
        <w:rPr>
          <w:sz w:val="26"/>
        </w:rPr>
        <w:t>обучающихся в дистанционной форме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/>
      </w:pPr>
      <w:r>
        <w:rPr>
          <w:sz w:val="26"/>
        </w:rPr>
        <w:t>в 2014 - 2015 учебном году</w:t>
      </w:r>
    </w:p>
    <w:p>
      <w:pPr>
        <w:pStyle w:val="Normal"/>
        <w:ind w:firstLine="708"/>
        <w:jc w:val="center"/>
        <w:rPr>
          <w:sz w:val="14"/>
        </w:rPr>
      </w:pPr>
      <w:r>
        <w:rPr>
          <w:sz w:val="14"/>
        </w:rPr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2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О. реб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О,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йк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  Вяче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СОШ №1, 6 В кл., тр. 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нап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селдер  Гусе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БОУ СОШ №1, 9 А кл., тр. 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льк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дим 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СОШ №1, 10 А кл., тр. пр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гимо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йнур Зохраб кыз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«Средняя школа №3», 6 Г кл., тр. 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рим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хаил Анато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БОУ «Средняя школа №3», 6 В кл., адапт. пр.</w:t>
            </w:r>
            <w:r>
              <w:rPr>
                <w:sz w:val="26"/>
                <w:szCs w:val="28"/>
                <w:lang w:val="en-US"/>
              </w:rPr>
              <w:t>VII</w:t>
            </w:r>
            <w:r>
              <w:rPr>
                <w:sz w:val="26"/>
                <w:szCs w:val="28"/>
              </w:rPr>
              <w:t xml:space="preserve"> в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ркач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«Средняя школа №3», 8 В кл., тр. 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мак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дим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«Средняя школа №3», 11 А кл., тр. 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етинин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ладислав Евген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«Средняя школа №3», 11 Б кл., тр. 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татных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лизавета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«Средняя школа №5», 6 Б кл., тр. 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ут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ячеслав  Вита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«Средняя школа №5», 7 Б кл., тр. 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аджие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льяс Мура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«Средняя школа №5», 8 В кл., тр. 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гомедалиев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гидат Иллутди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БОУ «Средняя школа №5», 4 В кл., тр. 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Чигидин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иктор  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БОУ «Средняя школа №6»,4 Б кл., адапт. пр.</w:t>
            </w:r>
            <w:r>
              <w:rPr>
                <w:sz w:val="26"/>
                <w:szCs w:val="28"/>
                <w:lang w:val="en-US"/>
              </w:rPr>
              <w:t>VIII</w:t>
            </w:r>
            <w:r>
              <w:rPr>
                <w:sz w:val="26"/>
                <w:szCs w:val="28"/>
              </w:rPr>
              <w:t xml:space="preserve"> в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хметзян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сель Риша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МБОУ «Средняя школа №6», </w:t>
            </w:r>
            <w:r>
              <w:rPr>
                <w:sz w:val="26"/>
              </w:rPr>
              <w:t>7 Г кл., тр. 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итвин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ван  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«Средняя школа №6», 10 Г кл., тр. 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йду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а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«СОШ №7», 4 Д кл., тр. 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отнин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ртём  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«СОШ №7», 6 И кл., тр. пр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асилье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икита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«СОШ №7», 10 Б кл., тр. 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хмедов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бдурахман  Сулейм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МАОУ «Средняя школа №8», 4 кл., адапт. пр. </w:t>
            </w:r>
            <w:r>
              <w:rPr>
                <w:sz w:val="26"/>
                <w:szCs w:val="28"/>
                <w:lang w:val="en-US"/>
              </w:rPr>
              <w:t>VIII</w:t>
            </w:r>
            <w:r>
              <w:rPr>
                <w:sz w:val="26"/>
                <w:szCs w:val="28"/>
              </w:rPr>
              <w:t xml:space="preserve"> в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биулин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дмир  Радик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ОУ «Средняя школа №8», 5 кл., адапт. пр. </w:t>
            </w:r>
            <w:r>
              <w:rPr>
                <w:sz w:val="26"/>
                <w:szCs w:val="28"/>
                <w:lang w:val="en-US"/>
              </w:rPr>
              <w:t>VIII</w:t>
            </w:r>
            <w:r>
              <w:rPr>
                <w:sz w:val="26"/>
                <w:szCs w:val="28"/>
              </w:rPr>
              <w:t xml:space="preserve"> в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Яндугано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ита Вита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МАОУ «Средняя школа №8», 8 кл., адапт. пр. </w:t>
            </w:r>
            <w:r>
              <w:rPr>
                <w:sz w:val="26"/>
                <w:szCs w:val="28"/>
                <w:lang w:val="en-US"/>
              </w:rPr>
              <w:t>VIII</w:t>
            </w:r>
            <w:r>
              <w:rPr>
                <w:sz w:val="26"/>
                <w:szCs w:val="28"/>
              </w:rPr>
              <w:t xml:space="preserve"> в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гомед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гомед  Рамаз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МАОУ «Средняя школа №8», 8 кл., адапт. пр. </w:t>
            </w:r>
            <w:r>
              <w:rPr>
                <w:sz w:val="26"/>
                <w:szCs w:val="28"/>
                <w:lang w:val="en-US"/>
              </w:rPr>
              <w:t>VIII</w:t>
            </w:r>
            <w:r>
              <w:rPr>
                <w:sz w:val="26"/>
                <w:szCs w:val="28"/>
              </w:rPr>
              <w:t xml:space="preserve"> в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авьенко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вгений Пав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МАОУ «Средняя школа №8», 3 кл., адапт. пр. </w:t>
            </w:r>
            <w:r>
              <w:rPr>
                <w:sz w:val="26"/>
                <w:szCs w:val="28"/>
                <w:lang w:val="en-US"/>
              </w:rPr>
              <w:t>VIII</w:t>
            </w:r>
            <w:r>
              <w:rPr>
                <w:sz w:val="26"/>
                <w:szCs w:val="28"/>
              </w:rPr>
              <w:t xml:space="preserve"> в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новал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ладислав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МАОУ «Средняя школа №8», 6 кл., адапт. пр. </w:t>
            </w:r>
            <w:r>
              <w:rPr>
                <w:sz w:val="26"/>
                <w:szCs w:val="28"/>
                <w:lang w:val="en-US"/>
              </w:rPr>
              <w:t>VIII</w:t>
            </w:r>
            <w:r>
              <w:rPr>
                <w:sz w:val="26"/>
                <w:szCs w:val="28"/>
              </w:rPr>
              <w:t xml:space="preserve"> в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ойло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истина  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МАОУ «Средняя школа №8», 8 кл., адапт. пр. </w:t>
            </w:r>
            <w:r>
              <w:rPr>
                <w:sz w:val="26"/>
                <w:szCs w:val="28"/>
                <w:lang w:val="en-US"/>
              </w:rPr>
              <w:t>VIII</w:t>
            </w:r>
            <w:r>
              <w:rPr>
                <w:sz w:val="26"/>
                <w:szCs w:val="28"/>
              </w:rPr>
              <w:t xml:space="preserve"> в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шин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Данил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ОУ «Средняя школа №8», 3 Е кл., тр.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МАОУ «Средняя школа №8», 2 кл., адапт. пр. </w:t>
            </w:r>
            <w:r>
              <w:rPr>
                <w:sz w:val="26"/>
                <w:szCs w:val="28"/>
                <w:lang w:val="en-US"/>
              </w:rPr>
              <w:t>VIII</w:t>
            </w:r>
            <w:r>
              <w:rPr>
                <w:sz w:val="26"/>
                <w:szCs w:val="28"/>
              </w:rPr>
              <w:t xml:space="preserve"> в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ыганк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икита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АОУ «Средняя школа №8», 11 А кл., тр. 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ещевска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ся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«СОШ №10»,  8 В кл., тр.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байдуллин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митри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«СОШ №10»,  6 А кл., тр.пр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ind w:firstLine="5670"/>
        <w:jc w:val="both"/>
        <w:rPr>
          <w:sz w:val="26"/>
        </w:rPr>
      </w:pPr>
      <w:r>
        <w:rPr>
          <w:sz w:val="26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jc w:val="right"/>
        <w:rPr>
          <w:sz w:val="26"/>
        </w:rPr>
      </w:pPr>
      <w:r>
        <w:rPr>
          <w:sz w:val="26"/>
        </w:rPr>
        <w:t>к приказу Управления образовани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670" w:leader="none"/>
        </w:tabs>
        <w:jc w:val="both"/>
        <w:rPr>
          <w:sz w:val="26"/>
        </w:rPr>
      </w:pPr>
      <w:r>
        <w:rPr>
          <w:sz w:val="26"/>
        </w:rPr>
        <w:tab/>
        <w:tab/>
        <w:t>от 01.09.2014  № 596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>
          <w:sz w:val="26"/>
        </w:rPr>
      </w:pPr>
      <w:r>
        <w:rPr>
          <w:sz w:val="26"/>
        </w:rPr>
        <w:t>Список учителей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>
          <w:sz w:val="26"/>
        </w:rPr>
      </w:pPr>
      <w:r>
        <w:rPr>
          <w:sz w:val="26"/>
        </w:rPr>
        <w:t>общеобразовательных организаций города Когалыма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/>
      </w:pPr>
      <w:r>
        <w:rPr>
          <w:sz w:val="26"/>
        </w:rPr>
        <w:t>задействованных в организации дистанционного обучени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/>
      </w:pPr>
      <w:r>
        <w:rPr>
          <w:sz w:val="26"/>
        </w:rPr>
        <w:t>в 2014 - 2015 учебном году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>
          <w:sz w:val="26"/>
        </w:rPr>
      </w:pPr>
      <w:r>
        <w:rPr>
          <w:sz w:val="26"/>
        </w:rPr>
      </w:r>
    </w:p>
    <w:tbl>
      <w:tblPr>
        <w:tblW w:w="1005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3"/>
        <w:gridCol w:w="510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О.</w:t>
            </w:r>
          </w:p>
          <w:p>
            <w:pPr>
              <w:pStyle w:val="Normal"/>
              <w:ind w:right="-39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дагогического работн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угаева Марина Анатоль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информатики МБОУ СОШ №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машева Диана Владимир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химии МБОУ  «Средняя школа №3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 Зулхумар Мамасадык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 МБОУ  «Средняя школа №3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Колб Наталья Александр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начальных  классов  МБОУ  «Средняя школа №5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Вичканова Наталья Петр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математики МБОУ  «Средняя школа №5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редюк Галина Валентин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технологии МБОУ  «Средняя школа №5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инкашева Наталья Никола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БОУ «Средняя школа №6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яшева Елена Владимир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физики МБОУ «Средняя школа №6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Трикоз Елена Федор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русского языка и литературы МБОУ «СОШ №7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ливайкина Анастасия Евгень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читель биологии, географии МБОУ «</w:t>
            </w:r>
            <w:r>
              <w:rPr>
                <w:sz w:val="26"/>
                <w:szCs w:val="28"/>
                <w:lang w:val="en-US"/>
              </w:rPr>
              <w:t>C</w:t>
            </w:r>
            <w:r>
              <w:rPr>
                <w:sz w:val="26"/>
                <w:szCs w:val="28"/>
              </w:rPr>
              <w:t>ОШ №7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Чернова Ольга Василь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математики МАОУ  «Средняя школа №8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личко Наталья Иван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начальных  классов  МАОУ  «Средняя школа №8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Луткова Ирина Виталь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читель иностранного языка (англ., немецкий) МБОУ «СОШ №10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Люфт Елена Валерь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биологии МБОУ «СОШ №1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11520"/>
        <w:jc w:val="both"/>
        <w:rPr/>
      </w:pPr>
      <w:r>
        <w:rPr>
          <w:sz w:val="26"/>
        </w:rPr>
        <w:t xml:space="preserve">Приложение 3 </w:t>
      </w:r>
    </w:p>
    <w:p>
      <w:pPr>
        <w:pStyle w:val="Normal"/>
        <w:ind w:left="336" w:firstLine="11160"/>
        <w:rPr/>
      </w:pPr>
      <w:r>
        <w:rPr>
          <w:sz w:val="26"/>
        </w:rPr>
        <w:t>к приказу Управления образования</w:t>
      </w:r>
    </w:p>
    <w:p>
      <w:pPr>
        <w:pStyle w:val="Normal"/>
        <w:ind w:left="336" w:firstLine="11160"/>
        <w:rPr>
          <w:sz w:val="26"/>
        </w:rPr>
      </w:pPr>
      <w:r>
        <w:rPr>
          <w:sz w:val="26"/>
        </w:rPr>
        <w:t>от 01.09.2014 № 59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Технологическая карта дистанционного обучения на 2014-2015 учебный год </w:t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43"/>
        <w:gridCol w:w="2542"/>
        <w:gridCol w:w="1851"/>
        <w:gridCol w:w="3545"/>
        <w:gridCol w:w="2055"/>
        <w:gridCol w:w="244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Средняя общеобразовательная школа №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 - Дедюрина Татьяна Михайловна, заместитель директора, 8(34467) 4-63-4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</w:t>
            </w:r>
          </w:p>
          <w:p>
            <w:pPr>
              <w:pStyle w:val="Normal"/>
              <w:rPr/>
            </w:pPr>
            <w:r>
              <w:rPr/>
              <w:t>Данил  Вячеславо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и ИКТ, 6 класс (Логомиры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пов</w:t>
            </w:r>
          </w:p>
          <w:p>
            <w:pPr>
              <w:pStyle w:val="Normal"/>
              <w:rPr/>
            </w:pPr>
            <w:r>
              <w:rPr/>
              <w:t>Аселдер  Гусено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, 9 класс (Логомиры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ков Вадим  Александро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, 10 класс (Логомиры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БОУ СОШ №1 - 3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Средняя общеобразовательная школа №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 - Миненок Анжелика Алексеевна, заместитель директора, 8(34467) 2-38-5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3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VII</w:t>
            </w:r>
            <w:r>
              <w:rPr/>
              <w:t xml:space="preserve"> вид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форматика и ИКТ, 6 класс (Логомир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 З.М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мова</w:t>
            </w:r>
          </w:p>
          <w:p>
            <w:pPr>
              <w:pStyle w:val="Normal"/>
              <w:rPr/>
            </w:pPr>
            <w:r>
              <w:rPr/>
              <w:t>Айнур Зохраб кыз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3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форматика и ИКТ, 6 класс (Логомир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З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кач</w:t>
            </w:r>
          </w:p>
          <w:p>
            <w:pPr>
              <w:pStyle w:val="Normal"/>
              <w:rPr/>
            </w:pPr>
            <w:r>
              <w:rPr/>
              <w:t>Данил Александрович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3»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, 8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к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, 7 класс (Логомир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З.М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</w:t>
            </w:r>
          </w:p>
          <w:p>
            <w:pPr>
              <w:pStyle w:val="Normal"/>
              <w:rPr/>
            </w:pPr>
            <w:r>
              <w:rPr/>
              <w:t>Вадим Александро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3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рганическая химия - 11 класс + доп. кур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шева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инин</w:t>
            </w:r>
          </w:p>
          <w:p>
            <w:pPr>
              <w:pStyle w:val="Normal"/>
              <w:rPr/>
            </w:pPr>
            <w:r>
              <w:rPr/>
              <w:t>Владислав Евгенье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3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еометрия,  (11 класс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БОУ «Средняя школа №3» - 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Средняя общеобразовательная школа №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 - Грачева Людмила Аркадьевна, заместитель директора, 8(34467) 2-02-44</w:t>
            </w:r>
          </w:p>
        </w:tc>
      </w:tr>
      <w:tr>
        <w:trPr>
          <w:trHeight w:val="5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ных </w:t>
            </w:r>
          </w:p>
          <w:p>
            <w:pPr>
              <w:pStyle w:val="Normal"/>
              <w:rPr/>
            </w:pPr>
            <w:r>
              <w:rPr/>
              <w:t>Елизавета Андрее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5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, 6 класс (Логомир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</w:t>
            </w:r>
          </w:p>
          <w:p>
            <w:pPr>
              <w:pStyle w:val="Normal"/>
              <w:rPr/>
            </w:pPr>
            <w:r>
              <w:rPr/>
              <w:t>Вячеслав  Витальевич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5»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7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коз Е.Ф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ифметика и алгебра-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чканова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 </w:t>
            </w:r>
          </w:p>
          <w:p>
            <w:pPr>
              <w:pStyle w:val="Normal"/>
              <w:rPr/>
            </w:pPr>
            <w:r>
              <w:rPr/>
              <w:t>Ильяс Мурадо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5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8 клас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коз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алиева </w:t>
            </w:r>
          </w:p>
          <w:p>
            <w:pPr>
              <w:pStyle w:val="Normal"/>
              <w:rPr/>
            </w:pPr>
            <w:r>
              <w:rPr/>
              <w:t>Загидат Иллутдинов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5»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, 4 класс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 Н.А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едюк Г.В. </w:t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БОУ «Средняя школа №5» -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6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ое лицо – Емчук Елена Нарисовна, заместитель директора, 8(34467) 2-69-9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гидинов </w:t>
            </w:r>
          </w:p>
          <w:p>
            <w:pPr>
              <w:pStyle w:val="Normal"/>
              <w:rPr/>
            </w:pPr>
            <w:r>
              <w:rPr/>
              <w:t>Виктор   Викторо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6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VIII</w:t>
            </w:r>
            <w:r>
              <w:rPr/>
              <w:t xml:space="preserve"> вид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формационные технологии, 4 класс (ПервоЛо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 Н.А.</w:t>
            </w:r>
          </w:p>
        </w:tc>
      </w:tr>
      <w:tr>
        <w:trPr>
          <w:trHeight w:val="6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зянов </w:t>
            </w:r>
          </w:p>
          <w:p>
            <w:pPr>
              <w:pStyle w:val="Normal"/>
              <w:rPr/>
            </w:pPr>
            <w:r>
              <w:rPr/>
              <w:t>Марсель Ришатович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6»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ашева Н.Н.</w:t>
            </w:r>
          </w:p>
        </w:tc>
      </w:tr>
      <w:tr>
        <w:trPr>
          <w:trHeight w:val="33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7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яшева Е.В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винов</w:t>
            </w:r>
          </w:p>
          <w:p>
            <w:pPr>
              <w:pStyle w:val="Normal"/>
              <w:rPr/>
            </w:pPr>
            <w:r>
              <w:rPr/>
              <w:t>Иван   Сергеевич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6»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10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ашева Н.Н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10 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яшева Е.В.</w:t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БОУ «Средняя школа №6» - 5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Средняя общеобразовательная школа №7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ое лицо – Останина Наталья Александровна, заместитель директора, 8(34467) 2-32-63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йдур </w:t>
            </w:r>
          </w:p>
          <w:p>
            <w:pPr>
              <w:pStyle w:val="Normal"/>
              <w:jc w:val="both"/>
              <w:rPr/>
            </w:pPr>
            <w:r>
              <w:rPr/>
              <w:t>Диана Владимиров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7»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, 4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вайкина А.Е.</w:t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4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коз Е.Ф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ботни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ртём   Александрович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МБОУ «СОШ №7»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6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вайкина А.Е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6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вайкина А.Е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6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коз Е.Ф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асилье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ита Андреевич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7»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, 10 класс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вайкина А.Е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. Общие закономерности жизни,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вайкина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10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коз Е.Ф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10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коз Е.Ф.</w:t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БОУ «СОШ №7» - 9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8 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 – Ачкасова Любовь Валерьевна, заместитель директора, 8(34467) 2-22-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пова Галина Васильевна, 8(34667) 2-23-33</w:t>
            </w:r>
          </w:p>
        </w:tc>
      </w:tr>
      <w:tr>
        <w:trPr>
          <w:trHeight w:val="4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</w:t>
            </w:r>
          </w:p>
          <w:p>
            <w:pPr>
              <w:pStyle w:val="Normal"/>
              <w:rPr/>
            </w:pPr>
            <w:r>
              <w:rPr/>
              <w:t xml:space="preserve">Иван Ив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8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 кл. адаптированная программа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ви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, 2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.И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шин</w:t>
            </w:r>
          </w:p>
          <w:p>
            <w:pPr>
              <w:pStyle w:val="Normal"/>
              <w:rPr/>
            </w:pPr>
            <w:r>
              <w:rPr/>
              <w:t>Данил Александрович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8»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, 3 класс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.И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3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коз Е.Ф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авьенк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вгений Павлови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8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3 кл. адаптированная программа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ви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, 3 класс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</w:t>
            </w:r>
          </w:p>
          <w:p>
            <w:pPr>
              <w:pStyle w:val="Normal"/>
              <w:jc w:val="both"/>
              <w:rPr/>
            </w:pPr>
            <w:r>
              <w:rPr/>
              <w:t>Абдурахман  Сулеймано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>Средняя школа №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4 кл. адаптированная программа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ви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Информационные технологии, 2 класс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ин</w:t>
            </w:r>
          </w:p>
          <w:p>
            <w:pPr>
              <w:pStyle w:val="Normal"/>
              <w:jc w:val="both"/>
              <w:rPr/>
            </w:pPr>
            <w:r>
              <w:rPr/>
              <w:t>Радмир  Радико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8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5 кл. адаптированная программа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ви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Информационные технологии, 3 класс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новал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дислав Олегови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8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6 кл. адаптированная программа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ви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Информационные технологии, 3 класс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Яндуган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ита Виталье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8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8 кл. адаптированная программа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ви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Информационные технологии, 3 класс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гомед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гомед  Рамазано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8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8 кл. адаптированная программа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ви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Информационные технологии, 3 класс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.И.</w:t>
            </w:r>
          </w:p>
        </w:tc>
      </w:tr>
      <w:tr>
        <w:trPr>
          <w:trHeight w:val="6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лова </w:t>
            </w:r>
          </w:p>
          <w:p>
            <w:pPr>
              <w:pStyle w:val="Normal"/>
              <w:rPr/>
            </w:pPr>
            <w:r>
              <w:rPr/>
              <w:t>Кристина   Сергее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8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8 кл. адаптированная программа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ви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Информационные технологии, 3 класс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.И.</w:t>
            </w:r>
          </w:p>
        </w:tc>
      </w:tr>
      <w:tr>
        <w:trPr>
          <w:trHeight w:val="37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Никита Сергеевич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8»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 геометрия,  (11 класс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О.В.</w:t>
            </w:r>
          </w:p>
        </w:tc>
      </w:tr>
      <w:tr>
        <w:trPr>
          <w:trHeight w:val="35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11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коз Е.Ф.</w:t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АОУ «Средняя школа №8» - 12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Средняя общеобразовательная школа №1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 - Сухомлина  Светлана Михайловна, заместитель директора, 8(34467) 2-68-37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щевская</w:t>
            </w:r>
          </w:p>
          <w:p>
            <w:pPr>
              <w:pStyle w:val="Normal"/>
              <w:rPr/>
            </w:pPr>
            <w:r>
              <w:rPr/>
              <w:t>Алеся Анатольев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МБОУ «СОШ №10»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, 8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кова И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Животные, 8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фт Е.В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йдуллин </w:t>
            </w:r>
          </w:p>
          <w:p>
            <w:pPr>
              <w:pStyle w:val="Normal"/>
              <w:rPr/>
            </w:pPr>
            <w:r>
              <w:rPr/>
              <w:t>Дмитрий Михайлович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МБОУ «СОШ №10»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стествознание, 6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фт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глийский язык, 6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кова И.В.</w:t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БОУ «СОШ №10» - 4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городу - 47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37"/>
        </w:tabs>
        <w:ind w:left="85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3:00Z</dcterms:created>
  <dc:creator>user</dc:creator>
  <dc:description/>
  <dc:language>en-US</dc:language>
  <cp:lastModifiedBy>Татьяна</cp:lastModifiedBy>
  <cp:lastPrinted>2014-09-08T17:25:00Z</cp:lastPrinted>
  <dcterms:modified xsi:type="dcterms:W3CDTF">2014-09-10T10:43:00Z</dcterms:modified>
  <cp:revision>2</cp:revision>
  <dc:subject/>
  <dc:title/>
</cp:coreProperties>
</file>