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ОУ СОШ № 1, Корякова А.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рудности в работе над проектом. Способы их преодоле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Девиз (этой деятельности):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Спорьте, заблуждайтесь, ошибайтесь,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но ради бога, размышляйте, и хотя и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риво, да сами» выдающийся немецкий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раматург и философ Г.Э. Лессин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временной школе обучаются разные дети. У каждого школьника свои интересы, желания и способности. Несмотря на это, педагоги должны дать всем детям знания, научить их основам познания окружающего мира, воспитывать в каждом ученике всесторонне развитую личность, способную к самоопределению и самореализации. В настоящее время все понимают, что школа должна не столько передавать ученикам сумму знаний, сколько научить пользоваться этими знаниями для решения различных жизненных задач. Не случайно известный лозунг «Образование на всю жизнь» перестал быть актуальным. В настоящее время его можно заменить лозунгом «Образование через всю жизнь». Каждый выпускник школы должен быть готов к тому, что ему всю жизнь придется учиться: изучать новые материалы, новую технику, новые технологии работы, повышать свою квалификацию, получать дополнительное образование (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в отечественной школе, в связи с переходом на новый ФГОС, наблюдается волна популяризации метода проектов, который не является принципиально новым в мировой педагогической практике, однако в полной мере отвечает современным принципам российского образования: компетентнстному, личностно-ориентированному подходам к обучению и воспитанию, субъектности школьника в процессе приобретения зн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практическим опытом многих педагогов, психолого-педагогическими исследованиями И.И. Джужук, М.В. Дубовой, И.А. Колесниковой, Н.В. Матяш, И.М. Павловой, Н.Ю. Пахомовой, Н.В. Серегиной убедительно доказана возможность применения проектного метода в работе с младшими школьниками, его универсальность и совместимость с различными системами обучения. В публикациях А.И. Бондаренко, Е.Н. Землянской, П.А. Маслова, В.Д. Симоненко, О.В. Федоскиной и других отражен богатый развивающий потенциал проектной деятельности для учащихся начальной школы, ее позитивное влияние на мотивационную, когнитивную, коммуникативную и эмоциональную сферы младшего школь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несмотря на свою растущую популярность и неоспоримые достоинства, проектный метод еще не нашел своего должного распространения в начальном звене школьного обучения. На мой взгляд это связано с неготовностью внедрения метода проектов с одной стороны педагогами, с другой – обучающими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 обстоит дело с практикой использования метода проектов в моей школе я узнала, проведя анкетирование среди преподавателей. Респонденты -20 человек</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ыл задан вопрос: «Используете ли Вы метод проектов в своей рабо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рочное время – 70% в той или иной мере используют на уроках, т.к. это необходимость.</w:t>
      </w:r>
    </w:p>
    <w:p>
      <w:pPr>
        <w:pStyle w:val="Normal"/>
        <w:spacing w:lineRule="auto" w:line="240" w:before="0" w:after="0"/>
        <w:ind w:firstLine="709"/>
        <w:jc w:val="both"/>
        <w:rPr/>
      </w:pPr>
      <w:r>
        <w:rPr>
          <w:rFonts w:cs="Times New Roman" w:ascii="Times New Roman" w:hAnsi="Times New Roman"/>
          <w:sz w:val="26"/>
          <w:szCs w:val="26"/>
        </w:rPr>
        <w:t>Во внеурочное время  - 50%, но нерегулярно</w:t>
      </w:r>
    </w:p>
    <w:p>
      <w:pPr>
        <w:pStyle w:val="Normal"/>
        <w:spacing w:lineRule="auto" w:line="240" w:before="0" w:after="0"/>
        <w:ind w:firstLine="709"/>
        <w:jc w:val="both"/>
        <w:rPr/>
      </w:pPr>
      <w:r>
        <w:rPr>
          <w:rFonts w:cs="Times New Roman" w:ascii="Times New Roman" w:hAnsi="Times New Roman"/>
          <w:sz w:val="26"/>
          <w:szCs w:val="26"/>
        </w:rPr>
        <w:t>И только 2% респондентов дали положительный ответ о регулярном применении в своей работе проект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чем причины неудачи? Попробуем разобратьс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подаватели, использующие метод проектов, могут столкнуться с трудностями, как мы видим, на всех этапах его реализаци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Первая трудность</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ектирования должна решаться личностно-значимая для школьников  проблема, которая  формулируется обучающимися. На практике часто учителя сами называют ее. Однако следует учесть, что детям в начальной школе трудно определить проблему самостоятельно, исходя из учебной темы. Для этого целесообразно подвести их к формулированию проблемы наводящими вопросам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торая трудность</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ей трудностью является организация этапа целеполагания. Чаще всего цели бывают сформулированы нечетко. Для формирования у учащихся данных умений можно использовать прием «Дерево целей» и метод SMART для постановки конкретной, реалистичной и достижимой цел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ретья труд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ретьем этапе проектной деятельности – выдвижения гипотез – не всегда удачно идет выдвижение как можно большего количества идей. </w:t>
      </w:r>
      <w:r>
        <w:rPr>
          <w:rFonts w:cs="Times New Roman" w:ascii="Times New Roman" w:hAnsi="Times New Roman"/>
          <w:b/>
          <w:sz w:val="26"/>
          <w:szCs w:val="26"/>
          <w:shd w:fill="FFFFFF" w:val="clear"/>
        </w:rPr>
        <w:t>Не всегда удачно идет «мозговая атака».</w:t>
      </w:r>
      <w:r>
        <w:rPr>
          <w:rFonts w:cs="Times New Roman" w:ascii="Times New Roman" w:hAnsi="Times New Roman"/>
          <w:sz w:val="26"/>
          <w:szCs w:val="26"/>
          <w:shd w:fill="FFFFFF" w:val="clear"/>
        </w:rPr>
        <w:t xml:space="preserve"> Зачастую учителя не до конца понимают ее назначение, которое состоит в выдвижении как можно большего</w:t>
      </w:r>
      <w:r>
        <w:rPr>
          <w:rFonts w:cs="Times New Roman" w:ascii="Times New Roman" w:hAnsi="Times New Roman"/>
          <w:sz w:val="28"/>
          <w:szCs w:val="28"/>
          <w:shd w:fill="FFFFFF" w:val="clear"/>
        </w:rPr>
        <w:t xml:space="preserve"> количества идей.</w:t>
      </w:r>
      <w:r>
        <w:rPr>
          <w:rFonts w:cs="Times New Roman" w:ascii="Times New Roman" w:hAnsi="Times New Roman"/>
          <w:color w:val="333333"/>
          <w:sz w:val="28"/>
          <w:szCs w:val="28"/>
          <w:shd w:fill="FFFFFF" w:val="clear"/>
        </w:rPr>
        <w:t xml:space="preserve"> </w:t>
      </w:r>
      <w:r>
        <w:rPr>
          <w:rFonts w:cs="Times New Roman" w:ascii="Times New Roman" w:hAnsi="Times New Roman"/>
          <w:sz w:val="26"/>
          <w:szCs w:val="26"/>
        </w:rPr>
        <w:t>Автор книги «Латеральное мышление» Эдвард де Боно предупреждает, что нельзя критиковать ответы на данном этапе /2/. Ведь критикуя, мы рискуем потерять в лице учеников генераторов идей. Гипотезы должны анализироваться и подвергаться выбору только после «мозговой атаки», а не во время ее проведени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Четвертая труд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на заключается в неумении учениками составлять план деятельности на этапе планирования проекта. Т. Лазарев, директор по развитию; тренер-консультант, модератор, эксперт Петразаводского государственного унитверситета. в своей статье “Проектный метод: ошибки в использовании” указывает на следующие типичные ошибки, встречающиеся при анализе планов школьных проектов: туманная логика достижения целей, слабо прописанные связи между деятельностью, задачами и целями проекта; отсутствие графика выполнения мероприятий и работ по проекту; определение требуемых ресурсов “на глазок”; отсутствие распределения ресурсов по времени и по работам, неиспользование объективных критериев выполнения пунктов плана; отсутствие анализа возможных рисков проекта. Учитель должен научить учащихся сопоставлять цели и задачи, выработать график выполнения мероприятий для достижения цели, определять ресурсы, определить время выполнения того или иного пункта плана, установить время текущего, промежуточного и итогового контроля выполнения проекта. Для того чтобы формировать элементарные навыки составления плана, можно использовать обычные уроки. На  занятиях по русскому языку и литературному чтению - предложить написать план пересказа текста, план сочинения. На  занятиях по математике - дать задание, написать план решения задачи.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Пятая труд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ющая трудность. с которой может столкнуться учитель – это неумение детей работать в сотрудничестве. Для этого существуют различные психологические игры и упражнения, например, «Трио», «Сиамские близнецы» и др. /5/</w:t>
      </w:r>
    </w:p>
    <w:p>
      <w:pPr>
        <w:pStyle w:val="Normal"/>
        <w:spacing w:lineRule="auto" w:line="240" w:before="0" w:after="0"/>
        <w:ind w:firstLine="709"/>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Шестая трудность</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ледующем этапе проектной деятельности – выполнение проекта - преподаватели очень часто сталкиваются с отсутствием или недостаточным уровнем информационных умений у обучающихся. Ведь они должны уметь не только находить необходимый материал из нескольких источников, но и уметь анализировать его и делать выбор. Учителю необходимо отрабатывать данное умение на занятиях. Кроме того, на данном этапе многими педагогами используются памятки, например, «Правила для учащихся по поиску информации в библиотеке», «Работа с литературными источниками» и др.</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едьмая труд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апе презентации, когда обучающиеся предъявляют продукты своей деятельности, учитель должен воздерживаться от оценки. Здесь он является только наблюдателем. Многие педагоги забывают об этом и завершают проект презентацией. Однако для формирования умения самостоятельной работы важно научить школьника рефлексии. Для оценки процесса и результата проектной деятельности учащимся могут помочь вопросы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то мы сделали? Как мы это сделали? Зачем мы это сделали? Какие умения нужны были для этого? Какие роли мы на себя принимали в работе над проектом? Какой опыт приобрели каждый в отдельности и в группе?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то мы сделали? (Вопрос помогает ученикам вспомнить ход всего проекта от начала до кон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к мы это сделали? (Учащиеся анализируют задачи, методы их решения, трудности, неудачи, интересные находки и спонтанные иде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чем мы это делали? (Вопрос побуждает учеников оценить цели проекта, пользу и значимость отдельных заданий и проекта в цел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ие умения нужны были для этого? (Вопрос помогает оценить умения, приобретенные ими в результате проекта. Учащиеся понимают, что для проекта нужны не только хорошие языковые знания, не меньшую роль играют также организаторские умения, умение работать в команде, умение отвечать за порученное дел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ие роли мы на себя принимали в работе над проекто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цессе обсуждения этого вопроса учащиеся отмечают, что выполнение этого проекта потребовало от них использования различных ролей: художника, декоратора, гида и т.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кой опыт мы приобрели каждый в отдельности и в группе? (Учащиеся оценивают компетентность и неуверенность отдельных учеников, делятся своими мыслями и эмоциями, оценивают помощь и поддержку группы. Многие делают для себя открытие: “Я даже не предполагал, как я уже много знаю в языке”. Учащиеся убеждаются в том, что проект активизирует скрытые резервы каждого, что также способствует успеху.) </w:t>
      </w:r>
    </w:p>
    <w:p>
      <w:pPr>
        <w:pStyle w:val="Normal"/>
        <w:spacing w:lineRule="auto" w:line="240" w:before="0" w:after="0"/>
        <w:ind w:firstLine="709"/>
        <w:jc w:val="both"/>
        <w:rPr/>
      </w:pPr>
      <w:r>
        <w:rPr>
          <w:rFonts w:cs="Times New Roman" w:ascii="Times New Roman" w:hAnsi="Times New Roman"/>
          <w:sz w:val="26"/>
          <w:szCs w:val="26"/>
        </w:rPr>
        <w:t>Такие параметры для саморефлексии дают возможность анализировать не только конечный, но и промежуточный результаты, осознавать правильность выбора цели, соответствие методов работы поставленной цели, оптимальность темпа работы и выполнения плана работ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осьмая трудность</w:t>
      </w:r>
    </w:p>
    <w:p>
      <w:pPr>
        <w:pStyle w:val="Normal"/>
        <w:spacing w:lineRule="auto" w:line="240" w:before="0" w:after="0"/>
        <w:ind w:firstLine="260"/>
        <w:jc w:val="both"/>
        <w:rPr>
          <w:rFonts w:ascii="Times New Roman" w:hAnsi="Times New Roman" w:cs="Times New Roman"/>
          <w:sz w:val="26"/>
          <w:szCs w:val="26"/>
          <w:lang w:eastAsia="ru-RU"/>
        </w:rPr>
      </w:pPr>
      <w:r>
        <w:rPr>
          <w:rFonts w:cs="Times New Roman" w:ascii="Times New Roman" w:hAnsi="Times New Roman"/>
          <w:sz w:val="26"/>
          <w:szCs w:val="26"/>
          <w:lang w:eastAsia="ru-RU"/>
        </w:rPr>
        <w:t>Итак, две основные проблемы презентации - это речь и регламент. Очень важно научить детей выбирать самое главное, коротко и ясно излагать свои мысли. Лучше, если текст презентации будет написан в виде тезисов. Это позволит не читать все подряд с листа, а лишь сверяться с основными мыслями и ничего не упустить. В ходе выступления необходимо следить за временем и за реакцией аудитории. В ходе презентации автору проекта, может быть, придется отвечать на вопросы публики. К этому надо быть готовым.</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Девятая  трудность</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учителя, использующие метод проектов, могут столкнуться с трудностями на всех этапах проектной деятельности. Однако все эти трудности преодолимы, если не подменять субъект-субъектные отношения субъект-объектными, если учитель постепенно переходит от информационно-контролирующей функции к консультационно-координирующей, если организуемая им проектная деятельность органично встроена в учебно-воспитательный процесс, а не является чем-то случайным, эпизодическим явлением. Ведь формировать умения проектной деятельности можно и на обычных уроках.</w:t>
      </w:r>
    </w:p>
    <w:p>
      <w:pPr>
        <w:pStyle w:val="Normal"/>
        <w:spacing w:lineRule="auto" w:line="240" w:before="0" w:after="0"/>
        <w:ind w:firstLine="709"/>
        <w:jc w:val="both"/>
        <w:rPr/>
      </w:pPr>
      <w:r>
        <w:rPr>
          <w:rFonts w:cs="Times New Roman" w:ascii="Times New Roman" w:hAnsi="Times New Roman"/>
          <w:sz w:val="26"/>
          <w:szCs w:val="26"/>
        </w:rPr>
        <w:t>В связи с этим Н.Ю. Пахомова (к.п.н., зав. лабораторией методики и информационного обеспечения развития образования Московского института открытого образования) выделяет три вида уро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й вид — проектный урок, включает в себя или целиком состоит из работы над проек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торой вид — урок, на котором ставится триединая дидактическая цель не только относительно освоения того или иного предметного содержания, но и относительно формирования и развития универсальных умений, относящихся к проектным умениям. Это может быть проведение практических урочных занятий с включением частично самостоятельной деятельности учащихся. Такие занятия нацелены как на формирование проектной деятельности, так и на закрепление усвоенных предметных теоретических и практических зн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тий вид — урок, на котором помимо освоения предметного содержания происходит перевод предметных умений в общеучебные и универсальные. Эти уроки позволяют формировать проектную деятельность поэлементно с одной стороны, так и активизировать познавательную деятельность учащихся по предмету с друго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достижения целей обучения в нашей педагогической деятельности мы придерживаемся общедидактических и методических принципов. Такие же принципы существуют и в проект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ни определены нашими отечественными учеными: </w:t>
      </w:r>
    </w:p>
    <w:p>
      <w:pPr>
        <w:pStyle w:val="Style22"/>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цип решения проблем - Т.В. Душеина</w:t>
      </w:r>
    </w:p>
    <w:p>
      <w:pPr>
        <w:pStyle w:val="Style22"/>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ципы пошаговости, обратной связи, продуктивности - И.А. Колесникова и М.П. Горчакова-Сибирская</w:t>
      </w:r>
    </w:p>
    <w:p>
      <w:pPr>
        <w:pStyle w:val="Style22"/>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цип ориентации на зону ближайшего развития, принцип совместной деятельности - Н.В. Матяш</w:t>
      </w:r>
    </w:p>
    <w:p>
      <w:pPr>
        <w:pStyle w:val="Normal"/>
        <w:spacing w:lineRule="auto" w:line="240" w:before="0" w:after="0"/>
        <w:ind w:firstLine="709"/>
        <w:jc w:val="both"/>
        <w:rPr/>
      </w:pPr>
      <w:r>
        <w:rPr>
          <w:rFonts w:cs="Times New Roman" w:ascii="Times New Roman" w:hAnsi="Times New Roman"/>
          <w:sz w:val="26"/>
          <w:szCs w:val="26"/>
        </w:rPr>
        <w:t xml:space="preserve">При организации проектной деятельности преподаватель обязан опираться на них, если он желает достичь цели. Е.С. Полат в своей работе «Новые педагогические и информационные технологии в системе образования» отмечает, что умение пользоваться методом проектов – показатель высокой квалификации преподавателя, его прогрессивной методики обучения и развития учащихся. Это показатель высокой креативности, которая помогает преподавателю, опираясь на позитивные моменты традиционного обучения, использовать современные технологии. Ведь сочетание инноваций и традиций как проявление одного из законов диалектики - закона единства и борьбы противоположностей - способствует развитию педагогической науки и практ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ожно предположить, что метод проектов – один из самых востребованных в условиях нового ФГОС. Однако данный вопрос требует решения определенного круга проблем, возникающих в педагогической практике, которые преодолимы, если организуемая преподавателем проектная деятельность органично встроена в учебно-воспитательный процесс, а не является эпизодическим явление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1.Белогрудова В.П. Об исследовательской деятельности учащихся в условиях проектного метода. // Иностранный язык в школе. – 2005.-№8.</w:t>
      </w:r>
    </w:p>
    <w:p>
      <w:pPr>
        <w:pStyle w:val="Normal"/>
        <w:spacing w:lineRule="auto" w:line="240" w:before="0" w:after="0"/>
        <w:jc w:val="both"/>
        <w:rPr>
          <w:rFonts w:ascii="Times New Roman" w:hAnsi="Times New Roman" w:cs="Times New Roman"/>
        </w:rPr>
      </w:pPr>
      <w:r>
        <w:rPr>
          <w:rFonts w:cs="Times New Roman" w:ascii="Times New Roman" w:hAnsi="Times New Roman"/>
        </w:rPr>
        <w:t>2.Боно Э. Латеральное мышление.- Минск: ООО «Попурри», 2005.</w:t>
      </w:r>
    </w:p>
    <w:p>
      <w:pPr>
        <w:pStyle w:val="Normal"/>
        <w:spacing w:lineRule="auto" w:line="240" w:before="0" w:after="0"/>
        <w:jc w:val="both"/>
        <w:rPr/>
      </w:pPr>
      <w:r>
        <w:rPr>
          <w:rFonts w:cs="Times New Roman" w:ascii="Times New Roman" w:hAnsi="Times New Roman"/>
        </w:rPr>
        <w:t>3.Григорьева Д.В. Степанов П.В. Внеурочная деятельность школьников. Методический конструктор.- М.:  Просвещение, 2011.</w:t>
      </w:r>
    </w:p>
    <w:p>
      <w:pPr>
        <w:pStyle w:val="Normal"/>
        <w:spacing w:lineRule="auto" w:line="240" w:before="0" w:after="0"/>
        <w:jc w:val="both"/>
        <w:rPr>
          <w:rFonts w:ascii="Times New Roman" w:hAnsi="Times New Roman" w:cs="Times New Roman"/>
        </w:rPr>
      </w:pPr>
      <w:r>
        <w:rPr>
          <w:rFonts w:cs="Times New Roman" w:ascii="Times New Roman" w:hAnsi="Times New Roman"/>
        </w:rPr>
        <w:t>4.Примерные программы по учебным предметам. Начальная школа. В 2 ч. – М.: Просвещение, 2011. – (Стандарты второго поколения).</w:t>
      </w:r>
    </w:p>
    <w:p>
      <w:pPr>
        <w:pStyle w:val="Normal"/>
        <w:spacing w:lineRule="auto" w:line="240" w:before="0" w:after="0"/>
        <w:jc w:val="both"/>
        <w:rPr/>
      </w:pPr>
      <w:r>
        <w:rPr>
          <w:rFonts w:cs="Times New Roman" w:ascii="Times New Roman" w:hAnsi="Times New Roman"/>
        </w:rPr>
        <w:t xml:space="preserve">5.Фопель К. Как научить детей сотрудничать? Психологические игры и упражнения: Практическое пособие: пер. с нем.: В 4-х томах. Т. 1. – М.: Генезис, 2000. </w:t>
      </w:r>
    </w:p>
    <w:p>
      <w:pPr>
        <w:pStyle w:val="Normal"/>
        <w:spacing w:lineRule="auto" w:line="240" w:before="0" w:after="0"/>
        <w:jc w:val="both"/>
        <w:rPr>
          <w:rFonts w:ascii="Times New Roman" w:hAnsi="Times New Roman" w:cs="Times New Roman"/>
        </w:rPr>
      </w:pPr>
      <w:r>
        <w:rPr>
          <w:rFonts w:cs="Times New Roman" w:ascii="Times New Roman" w:hAnsi="Times New Roman"/>
        </w:rPr>
        <w:t>6.</w:t>
      </w:r>
      <w:hyperlink r:id="rId2">
        <w:r>
          <w:rPr>
            <w:rStyle w:val="InternetLink"/>
            <w:rFonts w:cs="Times New Roman" w:ascii="Times New Roman" w:hAnsi="Times New Roman"/>
          </w:rPr>
          <w:t>http://ps.1september.ru/article.php?ID=201100111</w:t>
        </w:r>
      </w:hyperlink>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лагаем Вам высказать свое мнение по вопросу организации проектной деятельности в урочное и внеурочное врем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Используете ли Вы метод проектов в своей работе?</w:t>
      </w:r>
    </w:p>
    <w:p>
      <w:pPr>
        <w:pStyle w:val="Style22"/>
        <w:numPr>
          <w:ilvl w:val="0"/>
          <w:numId w:val="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В урочное время:                        Да      Нет</w:t>
      </w:r>
    </w:p>
    <w:p>
      <w:pPr>
        <w:pStyle w:val="Style22"/>
        <w:numPr>
          <w:ilvl w:val="0"/>
          <w:numId w:val="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Внеурочное время:                     Да      Нет</w:t>
      </w:r>
    </w:p>
    <w:p>
      <w:pPr>
        <w:pStyle w:val="Style22"/>
        <w:numPr>
          <w:ilvl w:val="0"/>
          <w:numId w:val="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В урочное и внеурочное время:  Да      Н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Если вы ответили отрицательно, то что мешает Вам использовать метод проектов?</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слышал о методе проектов, но никогда не применял;</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шает недостаток времени на подготовку и на проведение проектной деятельности на уроке;</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обовали использовать метод проектов, но успеха не добились;</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учащиеся выполняли проект без энтузиазма, как обычную работу;</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в выборе темы;</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ей и задач;</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гипотезы, предположений;</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актической части: исследование, опыты;</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щите, к ответам на вопросы.</w:t>
      </w:r>
    </w:p>
    <w:p>
      <w:pPr>
        <w:pStyle w:val="Style22"/>
        <w:numPr>
          <w:ilvl w:val="0"/>
          <w:numId w:val="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иное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асибо за сотруднич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1 Трудности и пути их преодоления</w:t>
      </w:r>
    </w:p>
    <w:tbl>
      <w:tblPr>
        <w:tblW w:w="10315" w:type="dxa"/>
        <w:jc w:val="left"/>
        <w:tblInd w:w="-123" w:type="dxa"/>
        <w:tblLayout w:type="fixed"/>
        <w:tblCellMar>
          <w:top w:w="0" w:type="dxa"/>
          <w:left w:w="108" w:type="dxa"/>
          <w:bottom w:w="0" w:type="dxa"/>
          <w:right w:w="108" w:type="dxa"/>
        </w:tblCellMar>
      </w:tblPr>
      <w:tblGrid>
        <w:gridCol w:w="817"/>
        <w:gridCol w:w="2410"/>
        <w:gridCol w:w="5245"/>
        <w:gridCol w:w="1843"/>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удности </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и их преодоления</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а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ма, оригинальна, необычна, быстро выполнима, увлекательна.</w:t>
            </w:r>
          </w:p>
        </w:tc>
        <w:tc>
          <w:tcPr>
            <w:tcW w:w="5245" w:type="dxa"/>
            <w:tcBorders>
              <w:top w:val="double" w:sz="4" w:space="0" w:color="000000"/>
              <w:left w:val="double" w:sz="4" w:space="0" w:color="000000"/>
              <w:bottom w:val="double" w:sz="4" w:space="0" w:color="000000"/>
              <w:right w:val="doub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водящие вопросы, беседа</w:t>
            </w:r>
          </w:p>
          <w:p>
            <w:pPr>
              <w:pStyle w:val="Style19"/>
              <w:jc w:val="both"/>
              <w:rPr>
                <w:rFonts w:ascii="Times New Roman" w:hAnsi="Times New Roman" w:cs="Times New Roman"/>
                <w:lang w:eastAsia="ru-RU"/>
              </w:rPr>
            </w:pPr>
            <w:r>
              <w:rPr>
                <w:rFonts w:cs="Times New Roman" w:ascii="Times New Roman" w:hAnsi="Times New Roman"/>
                <w:lang w:eastAsia="ru-RU"/>
              </w:rPr>
              <w:t>- Материалом для обсуждения может стать житейский случай, взаимоотношения, учебные интересы, хобби, личные проблемы и т.п</w:t>
            </w:r>
          </w:p>
          <w:p>
            <w:pPr>
              <w:pStyle w:val="Style19"/>
              <w:jc w:val="both"/>
              <w:rPr>
                <w:rFonts w:ascii="Times New Roman" w:hAnsi="Times New Roman" w:cs="Times New Roman"/>
              </w:rPr>
            </w:pPr>
            <w:r>
              <w:rPr>
                <w:rFonts w:cs="Times New Roman" w:ascii="Times New Roman" w:hAnsi="Times New Roman"/>
                <w:lang w:eastAsia="ru-RU"/>
              </w:rPr>
              <w:t>-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тапа целеполагания</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рево целей».</w:t>
            </w:r>
            <w:r>
              <w:rPr>
                <w:rFonts w:cs="Times New Roman" w:ascii="Times New Roman" w:hAnsi="Times New Roman"/>
                <w:sz w:val="24"/>
                <w:szCs w:val="24"/>
                <w:shd w:fill="FFFFFF" w:val="clear"/>
              </w:rPr>
              <w:t xml:space="preserve"> Метод SMART</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движение гипотезы</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ём «мозговая атака»</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ланирование проекта</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составлять план пересказа, сочинений, решения задач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в группе, команде, сотрудничестве</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Ажурная 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 при работе с текстом. Каждый учащийся получает для разработки подтему или часть текста (небольшой по объёму материал). Идёт обмен информацией. Все слушают друг друга, задают вопросы, делают пометки, т.к. это единственный способ ознакомиться со всей информацией.</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тсутствие или недостаточный уровень  развития информационных знаний и умений у обучающихся</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учать находить необходимый материал из нескольких источников, учить анализировать его и делать выбор. Оформлять.</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нализировать свою деятельность</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 мы сделали? Как мы это сдела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чем мы это дела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ие умения нужны были для этого? </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акие роли мы на себя принимали в работе над проек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акой опыт мы приобрели каждый в отдельности и в группе?</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200"/>
              <w:ind w:left="20" w:right="20" w:firstLine="260"/>
              <w:jc w:val="both"/>
              <w:rPr/>
            </w:pPr>
            <w:r>
              <w:rPr>
                <w:rFonts w:cs="Times New Roman" w:ascii="Times New Roman" w:hAnsi="Times New Roman"/>
                <w:sz w:val="24"/>
                <w:szCs w:val="24"/>
                <w:lang w:eastAsia="ru-RU"/>
              </w:rPr>
              <w:t>Презентация - это витрина проекта. Все должно быть подчинено одной цели - наилучшим образом показать результат работы и компетентность ее автора, которую он приобрел в процессе этой работы. Презентация - это речь и регламент</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консультант, мотиватор, наблю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 выбирает, принимает решения, выстраивает,оцен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 – помогает, советует, направляет</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before="280" w:after="280"/>
        <w:jc w:val="center"/>
        <w:rPr/>
      </w:pPr>
      <w:r>
        <w:rPr>
          <w:rFonts w:cs="Times New Roman" w:ascii="Times New Roman" w:hAnsi="Times New Roman"/>
          <w:b/>
          <w:sz w:val="24"/>
          <w:szCs w:val="24"/>
          <w:lang w:eastAsia="ru-RU"/>
        </w:rPr>
        <w:t>Таблица 2  Преимущества и недостатки индивидуальных и групповых проектов</w:t>
      </w:r>
      <w:r>
        <w:rPr/>
        <w:t>.</w:t>
      </w:r>
    </w:p>
    <w:tbl>
      <w:tblPr>
        <w:tblW w:w="10244" w:type="dxa"/>
        <w:jc w:val="left"/>
        <w:tblInd w:w="-123" w:type="dxa"/>
        <w:tblLayout w:type="fixed"/>
        <w:tblCellMar>
          <w:top w:w="0" w:type="dxa"/>
          <w:left w:w="108" w:type="dxa"/>
          <w:bottom w:w="0" w:type="dxa"/>
          <w:right w:w="108" w:type="dxa"/>
        </w:tblCellMar>
      </w:tblPr>
      <w:tblGrid>
        <w:gridCol w:w="2235"/>
        <w:gridCol w:w="4677"/>
        <w:gridCol w:w="3332"/>
      </w:tblGrid>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роекта</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имущества</w:t>
            </w:r>
          </w:p>
        </w:tc>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овой</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уются навыки сотрудничества, умения проявлять гибкость, видеть точку зрения другого, идти на компромисс ради обще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ая работа позволяет распределить обязанности, и каждый участник группы может проявить свои сильные стороны в той работе, которая ему лучше всего удаё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ая работа даёт возможность обогащаться опытом других участников, видеть наиболее эффективные стратегии поведения 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пешном взаимодействии может подняться статус отдельных учащихся в группе свер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проект способствует групповому сплочению.</w:t>
            </w:r>
          </w:p>
        </w:tc>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ые ученики не проявляют активность, а «выезжают» за счёт более инициативных и ответ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ее организовать и координирова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озможности получить всесторонний опыт работы на всех этапах проекта для каждого участника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ее оценить вклад каждого члена группы.</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й</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проекта получает наиболее полный и разносторонний опыт проектной деятельности на всех этапах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ется личная инициатива, ответственность, настойчивость,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проекта может быть выбрана в максимальном соответствии с интересами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 работы и её результат зависят только от автора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оценка наиболее полно отражает качество работы автора</w:t>
            </w:r>
          </w:p>
        </w:tc>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ырабатывается опыт группового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озможности обогащаться опытом других, видеть более эффективные стратеги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более трудоёмкая и ответственная на всех этапах проекта.</w:t>
            </w:r>
          </w:p>
        </w:tc>
      </w:tr>
    </w:tbl>
    <w:p>
      <w:pPr>
        <w:pStyle w:val="Normal"/>
        <w:spacing w:lineRule="exact" w:line="240"/>
        <w:ind w:left="20" w:right="20" w:firstLine="280"/>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Arial" w:hAnsi="Arial" w:cs="Arial"/>
          <w:sz w:val="20"/>
          <w:szCs w:val="20"/>
          <w:lang w:eastAsia="ru-RU"/>
        </w:rPr>
      </w:pPr>
      <w:r>
        <w:rPr>
          <w:rFonts w:cs="Arial" w:ascii="Arial" w:hAnsi="Arial"/>
          <w:sz w:val="20"/>
          <w:szCs w:val="20"/>
          <w:lang w:eastAsia="ru-RU"/>
        </w:rPr>
      </w:r>
    </w:p>
    <w:p>
      <w:pPr>
        <w:pStyle w:val="Normal"/>
        <w:spacing w:lineRule="exact" w:line="240"/>
        <w:ind w:left="20" w:right="20" w:firstLine="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exact" w:line="240"/>
        <w:ind w:left="20" w:right="20" w:firstLine="280"/>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3 «Вопрос – ответ» Разработка плана своего проекта обучающимся</w:t>
      </w:r>
    </w:p>
    <w:tbl>
      <w:tblPr>
        <w:tblW w:w="8745" w:type="dxa"/>
        <w:jc w:val="left"/>
        <w:tblInd w:w="-30" w:type="dxa"/>
        <w:tblLayout w:type="fixed"/>
        <w:tblCellMar>
          <w:top w:w="0" w:type="dxa"/>
          <w:left w:w="0" w:type="dxa"/>
          <w:bottom w:w="0" w:type="dxa"/>
          <w:right w:w="0" w:type="dxa"/>
        </w:tblCellMar>
      </w:tblPr>
      <w:tblGrid>
        <w:gridCol w:w="5534"/>
        <w:gridCol w:w="3211"/>
      </w:tblGrid>
      <w:tr>
        <w:trPr>
          <w:trHeight w:val="350"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w:t>
            </w:r>
          </w:p>
        </w:tc>
      </w:tr>
      <w:tr>
        <w:trPr>
          <w:trHeight w:val="365"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выбрана эта тема проекта</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а проекта</w:t>
            </w:r>
          </w:p>
        </w:tc>
      </w:tr>
      <w:tr>
        <w:trPr>
          <w:trHeight w:val="289"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надо сделать, чтобы решить данную проблему</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екта</w:t>
            </w:r>
          </w:p>
        </w:tc>
      </w:tr>
      <w:tr>
        <w:trPr>
          <w:trHeight w:val="605"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ы создашь, чтобы цель была достигнута</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 проектного продукта (ожи</w:t>
              <w:softHyphen/>
              <w:t>даемый результат)</w:t>
            </w:r>
          </w:p>
        </w:tc>
      </w:tr>
      <w:tr>
        <w:trPr>
          <w:trHeight w:val="784"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ты сделаешь такой продукт, достигнешь ли ты цели проекта и будет ли в этом случае решена его проблема</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ли необходимая связь между проблемой, целью и проект</w:t>
              <w:softHyphen/>
              <w:t>ным продуктом</w:t>
            </w:r>
          </w:p>
        </w:tc>
      </w:tr>
      <w:tr>
        <w:trPr>
          <w:trHeight w:val="531"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шаги ты должен проделать от проблемы проекта до реализации цели проекта</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основных этапов работы</w:t>
            </w:r>
          </w:p>
        </w:tc>
      </w:tr>
      <w:tr>
        <w:trPr>
          <w:trHeight w:val="1262"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ли у тебя есть, чтобы проделать эти шаги (информация, оборудование и прочее для проведения исследо</w:t>
              <w:softHyphen/>
              <w:t>ваний, материалы для изготовления продукта, чего не хватает, где это найти, что ты уже умеешь делать и чему придется научиться)</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план работы</w:t>
            </w:r>
          </w:p>
        </w:tc>
      </w:tr>
      <w:tr>
        <w:trPr>
          <w:trHeight w:val="614" w:hRule="atLeast"/>
        </w:trPr>
        <w:tc>
          <w:tcPr>
            <w:tcW w:w="55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да ты будешь осуществлять все необходимое</w:t>
            </w:r>
          </w:p>
        </w:tc>
        <w:tc>
          <w:tcPr>
            <w:tcW w:w="32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график проектной работы</w:t>
            </w:r>
          </w:p>
        </w:tc>
      </w:tr>
    </w:tbl>
    <w:p>
      <w:pPr>
        <w:pStyle w:val="Normal"/>
        <w:spacing w:lineRule="exact" w:line="240"/>
        <w:ind w:left="20" w:right="20" w:firstLine="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20" w:right="20" w:firstLine="280"/>
        <w:rPr>
          <w:rFonts w:ascii="Times New Roman" w:hAnsi="Times New Roman" w:cs="Times New Roman"/>
          <w:sz w:val="24"/>
          <w:szCs w:val="24"/>
          <w:lang w:eastAsia="ru-RU"/>
        </w:rPr>
      </w:pPr>
      <w:r>
        <w:rPr>
          <w:rFonts w:cs="Times New Roman" w:ascii="Times New Roman" w:hAnsi="Times New Roman"/>
          <w:sz w:val="24"/>
          <w:szCs w:val="24"/>
          <w:lang w:eastAsia="ru-RU"/>
        </w:rPr>
        <w:t>Задайте эти вопросы своему подопечному, и вы научите его планировать собственную деятельность (причем не только проектную). Хороший план - уже половина работы!</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276" w:right="850" w:gutter="0" w:header="170" w:top="28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95959"/>
      </w:rPr>
    </w:pPr>
    <w:r>
      <w:rPr>
        <w:rFonts w:cs="Times New Roman" w:ascii="Times New Roman" w:hAnsi="Times New Roman"/>
        <w:color w:val="595959"/>
      </w:rPr>
    </w:r>
  </w:p>
  <w:p>
    <w:pPr>
      <w:pStyle w:val="Header"/>
      <w:rPr>
        <w:rFonts w:ascii="Times New Roman" w:hAnsi="Times New Roman" w:cs="Times New Roman"/>
        <w:color w:val="595959"/>
      </w:rPr>
    </w:pPr>
    <w:r>
      <w:rPr>
        <w:rFonts w:cs="Times New Roman" w:ascii="Times New Roman" w:hAnsi="Times New Roman"/>
        <w:color w:val="595959"/>
      </w:rPr>
    </w:r>
  </w:p>
  <w:p>
    <w:pPr>
      <w:pStyle w:val="Header"/>
      <w:rPr>
        <w:color w:val="595959"/>
      </w:rPr>
    </w:pPr>
    <w:r>
      <w:rPr>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1september.ru/article.php?ID=2011001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33:00Z</dcterms:created>
  <dc:creator>DDD</dc:creator>
  <dc:description/>
  <cp:keywords/>
  <dc:language>en-US</dc:language>
  <cp:lastModifiedBy>RePack by SPecialiST</cp:lastModifiedBy>
  <cp:lastPrinted>2016-02-03T09:47:00Z</cp:lastPrinted>
  <dcterms:modified xsi:type="dcterms:W3CDTF">2016-02-03T03:49:00Z</dcterms:modified>
  <cp:revision>4</cp:revision>
  <dc:subject/>
  <dc:title/>
</cp:coreProperties>
</file>