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ень работ (по секциям, допущенных к защите) с указанием названий работ, авторов работ (фамилия, имя, класс, учреждение) и распределением призовых мест по секциям. </w:t>
      </w:r>
    </w:p>
    <w:p>
      <w:pPr>
        <w:pStyle w:val="Normal"/>
        <w:jc w:val="center"/>
        <w:rPr/>
      </w:pPr>
      <w:r>
        <w:rPr/>
        <w:t>Секция «Социология, психология, связь с общественностью»</w:t>
      </w:r>
    </w:p>
    <w:tbl>
      <w:tblPr>
        <w:tblW w:w="10650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383"/>
        <w:gridCol w:w="2126"/>
        <w:gridCol w:w="3261"/>
        <w:gridCol w:w="1701"/>
        <w:gridCol w:w="78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ое учреждение,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ый руководи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Касымгужин Тиму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цев Дени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школа №5»,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музыка как социально-психологическое явление современ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С.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Приходько Ники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 Александ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школа №8»,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етрадиционных способов запоминания в повышении мотивации к изучению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Е.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ова Ма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школа №7»,8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рева С.Ю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ватых 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№10»,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нословие как социальная пробл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оева Е.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бацкая 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икина Александ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№3».10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еть как основа современной культуры 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нерь Л.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кова 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МБОУ «Средняя школа №6»,10 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е факторов, влияющих на сон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Колесниченко Ма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МБОУ «Средняя школа №5»,1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все? Или конформное поведение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еева Н.П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равченко Антон, </w:t>
            </w:r>
          </w:p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лагинина Веро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МБОУ «Средняя школа №6»,11 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сихология люб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тка О.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гиенко Ма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школа №8»,11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навстречу</w:t>
            </w:r>
          </w:p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проблема девиантного поведения подро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а С.О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сюк Дмитрий, </w:t>
            </w:r>
          </w:p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ильчик Пав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БУ «Когалымское профессиональне училище», 131, 1 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бия. Механизм психологического манип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щук Е.М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99"/>
          <w:sz w:val="22"/>
          <w:szCs w:val="22"/>
          <w:u w:val="single"/>
        </w:rPr>
      </w:pPr>
      <w:r>
        <w:rPr>
          <w:b/>
          <w:color w:val="000099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Секция «Экология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410"/>
        <w:gridCol w:w="2126"/>
        <w:gridCol w:w="3261"/>
        <w:gridCol w:w="1701"/>
        <w:gridCol w:w="789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ое учреждение,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ый руководи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ырова Кар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шкина А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9», 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дропоника» -альтернативное растениевод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кова М.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ицкий Владисл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№10», 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бумаги как путь сбережения лес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фт Е.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хова Ан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школа №8», 9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жидких синтетических моющих средств на прорастание семян фасоли посе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Е.Н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школа №8», 9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индикация атмосферных выбросов по состоянию хвои сосны обыкнов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nus sylvestris 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Е.Н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а Наи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школа №8», 10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электромагнитного излучения на прорастание фасоли посе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Е.Н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 Пав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БОУ «Средняя школа №6»,</w:t>
            </w:r>
            <w:r>
              <w:rPr>
                <w:sz w:val="22"/>
                <w:szCs w:val="22"/>
              </w:rPr>
              <w:t xml:space="preserve"> 10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экспертиза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а С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сина Ли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Ш №7», 1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изменения растений под влиянием нефтяного загрязнения поч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кова Г.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ирбул Екате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Ш №7», 1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как фитоиндикатор воздуш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кова Г.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Секция «Искусство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410"/>
        <w:gridCol w:w="2126"/>
        <w:gridCol w:w="3261"/>
        <w:gridCol w:w="1701"/>
        <w:gridCol w:w="789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ое учреждение,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ый руководи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Анаста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По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БОУ «Средняя школа №6»,</w:t>
            </w:r>
            <w:r>
              <w:rPr>
                <w:sz w:val="22"/>
                <w:szCs w:val="22"/>
              </w:rPr>
              <w:t xml:space="preserve"> 5 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русалки в искус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тка О.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еева Маргар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МБОУ «Средняя школа №5»,</w:t>
            </w:r>
            <w:r>
              <w:rPr>
                <w:sz w:val="22"/>
                <w:szCs w:val="22"/>
              </w:rPr>
              <w:t xml:space="preserve"> 6 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зыкально-эстетические вкусы современной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нецова С.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ецкая 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№10», 6 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ховен. Испытание судь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г И. Н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фина Ал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МБОУ «Средняя школа №5»,</w:t>
            </w:r>
            <w:r>
              <w:rPr>
                <w:sz w:val="22"/>
                <w:szCs w:val="22"/>
              </w:rPr>
              <w:t xml:space="preserve"> 9 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а мира ц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О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кция «Обществознание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410"/>
        <w:gridCol w:w="2126"/>
        <w:gridCol w:w="3261"/>
        <w:gridCol w:w="1701"/>
        <w:gridCol w:w="789"/>
      </w:tblGrid>
      <w:tr>
        <w:trPr>
          <w:trHeight w:val="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ое учреждение,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ый руководи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0»,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 ответе за тех, кого приручи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блема жестокого обращения с животны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оева Е.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равцов Дани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школа №8»,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инхеды – субкультура или экстремиз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рокина Л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ашок 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нтон Клочкова Улья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Средняя школа №6»,1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России. Выборы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 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зов Ром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БУ «Когалымское профессиональное училище», 125, 1 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формирования межличностных отношений в ситуации развития нового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С.                        Свищук Е.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нтьев Алекс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БУ «Когалымское профессиональное училище», 125, 1 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домашние животные – желаемое и дейст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Н.С.                  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ик Вале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школа №8»,10 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деятельность  православного прихода по сохранению «национального культурного к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атова И.С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Секция «География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410"/>
        <w:gridCol w:w="2126"/>
        <w:gridCol w:w="3261"/>
        <w:gridCol w:w="1701"/>
        <w:gridCol w:w="789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ое учреждение,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ый руководи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усова А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БОУ «Средняя школа №5»,</w:t>
            </w:r>
            <w:r>
              <w:rPr>
                <w:sz w:val="22"/>
                <w:szCs w:val="22"/>
              </w:rPr>
              <w:t xml:space="preserve"> 8 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грамотность учащихся МБОУ «Средняя школа №5» г. Когалы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зких Е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кирева Васили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школа №8», 8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ое наслед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унакова Н.Н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Оль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МАОУ «Средняя школа №8», 9 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климатические условия как фактор формирования с/х ХМАО-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а А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Кс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МБОУ «Средняя школа №5»,</w:t>
            </w:r>
            <w:r>
              <w:rPr>
                <w:sz w:val="22"/>
                <w:szCs w:val="22"/>
              </w:rPr>
              <w:t xml:space="preserve"> 11 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. Реализация чая в торговых точках г.Когалы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Л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Секция «Информатика и информационные технологии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410"/>
        <w:gridCol w:w="2126"/>
        <w:gridCol w:w="3261"/>
        <w:gridCol w:w="1701"/>
        <w:gridCol w:w="789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ое учреждение,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ый руководи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улин Ил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Средняя школа №8», 9 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ее пособие «Основы моделирования в </w:t>
            </w:r>
            <w:r>
              <w:rPr>
                <w:sz w:val="22"/>
                <w:szCs w:val="22"/>
                <w:lang w:val="en-US"/>
              </w:rPr>
              <w:t>Makromed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С.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лина Екате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0» ,10 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хим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ярова Р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их В.П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елюк Татья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Средняя школа №8», 10 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етодов решения уравнений с помощью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хай А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Александ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Средняя школа №8», 11 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Азбука </w:t>
            </w:r>
            <w:r>
              <w:rPr>
                <w:sz w:val="22"/>
                <w:szCs w:val="22"/>
                <w:lang w:val="en-US"/>
              </w:rPr>
              <w:t>V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С.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color w:val="000099"/>
          <w:sz w:val="22"/>
          <w:szCs w:val="22"/>
          <w:u w:val="single"/>
        </w:rPr>
      </w:pPr>
      <w:r>
        <w:rPr>
          <w:b/>
          <w:color w:val="000099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 xml:space="preserve">Секция «Экономика и предпринимательство»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410"/>
        <w:gridCol w:w="2410"/>
        <w:gridCol w:w="2977"/>
        <w:gridCol w:w="1701"/>
        <w:gridCol w:w="789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ое учреждение,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ый руководи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утова 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нова Анаста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Средняя школа №8», 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прожить на миниму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ченко Максим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в Дмит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редняя школа № 5», 10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раектории дальнейшего трудоустройства старшеклассников через анализ экономической деятельности ЗСФ ООО Буровая компания «Евр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Л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  <w:color w:val="000099"/>
          <w:sz w:val="22"/>
          <w:szCs w:val="22"/>
          <w:u w:val="single"/>
        </w:rPr>
      </w:pPr>
      <w:r>
        <w:rPr>
          <w:b/>
          <w:color w:val="000099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Секция «Культурология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410"/>
        <w:gridCol w:w="2405"/>
        <w:gridCol w:w="2982"/>
        <w:gridCol w:w="1701"/>
        <w:gridCol w:w="789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 учащ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ое учреждение,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ый руководи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96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наста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ДТ» 6 год обуч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 кл.)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 в современном обществе: есть ли будуще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енёва В.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ргина Еле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ясова Дарь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 8», 8 А, 8 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как двигатель ново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ьева Екатери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0», 10 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 как я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И.Н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Анаста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 8», 10 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рок-поэзия как культурный фено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нская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зынцева Улья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мский Евг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 8», 11 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мен одного мультфи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нцева С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Секция «Математика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410"/>
        <w:gridCol w:w="2410"/>
        <w:gridCol w:w="2977"/>
        <w:gridCol w:w="1701"/>
        <w:gridCol w:w="789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ое учреждение,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ый руководи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унакова Я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 8»,7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феры к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ович Л.Ф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кирева Васили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 8», 8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Величество Зв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к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.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color w:val="000099"/>
          <w:sz w:val="22"/>
          <w:szCs w:val="22"/>
          <w:u w:val="single"/>
        </w:rPr>
      </w:pPr>
      <w:r>
        <w:rPr>
          <w:b/>
          <w:color w:val="000099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Секция «Валеология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410"/>
        <w:gridCol w:w="2405"/>
        <w:gridCol w:w="2982"/>
        <w:gridCol w:w="1701"/>
        <w:gridCol w:w="789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 учащ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ое учреждение,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ый руководи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югезян Диа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10», 9 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пива и алкогольных коктейлей на организм подро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их В.П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Айгу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Рег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№3», 9 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убастая» прав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шева Д.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Биктимиров Тимур </w:t>
            </w:r>
          </w:p>
          <w:p>
            <w:pPr>
              <w:pStyle w:val="Standard"/>
              <w:snapToGrid w:val="false"/>
              <w:spacing w:lineRule="atLeast" w:line="240"/>
              <w:rPr/>
            </w:pPr>
            <w:r>
              <w:rPr>
                <w:rFonts w:cs="Times New Roman"/>
                <w:sz w:val="22"/>
                <w:szCs w:val="22"/>
              </w:rPr>
              <w:t>Щекачихина Ангелин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МБОУ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ОШ №1, 9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</w:t>
            </w:r>
            <w:r>
              <w:rPr>
                <w:rFonts w:cs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Потребительские свойства ры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Алексеева Н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z w:val="22"/>
                <w:szCs w:val="22"/>
              </w:rPr>
              <w:t>Ю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Секция «Химия»</w:t>
      </w:r>
    </w:p>
    <w:tbl>
      <w:tblPr>
        <w:tblW w:w="10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410"/>
        <w:gridCol w:w="2410"/>
        <w:gridCol w:w="2977"/>
        <w:gridCol w:w="1701"/>
        <w:gridCol w:w="909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ое учреждение,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ый руководит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10», 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М.В. Ломоносова в развитии стекло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их В.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№6», 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те чай на здоровье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мская Л.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Де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№3»,11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не золотое, а простое (секреты столового яй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шева Д.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Леон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Ш №7», 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цветного легкоплавкого ст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енгут И.Э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КПУ-9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. 124, курс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дных компонентов табака и табачного дыма химическими мет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С.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Секция «Биология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410"/>
        <w:gridCol w:w="2410"/>
        <w:gridCol w:w="2977"/>
        <w:gridCol w:w="1701"/>
        <w:gridCol w:w="789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ое учреждение,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ый руководи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анова Саб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№3», 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нциды и жиз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динова А.Х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нева Пол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Екатер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ухова Ан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«Средняя школа № 8», 8 М, 8 М,</w:t>
            </w:r>
            <w:r>
              <w:rPr>
                <w:sz w:val="22"/>
                <w:szCs w:val="22"/>
              </w:rPr>
              <w:t>9 М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собенности развития в моделируемых условиях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С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ева Дар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«Средняя школа №5»,</w:t>
            </w:r>
            <w:r>
              <w:rPr>
                <w:sz w:val="22"/>
                <w:szCs w:val="22"/>
              </w:rPr>
              <w:t xml:space="preserve"> 9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айники – индикаторы чистоты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ская Н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илова Шаход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9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емики и реликты флоры Прибайк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а Н.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омнова Светл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9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и вредители лесов 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а Н.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тимиров Тиму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МБОУ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Ш №1, 9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ращивание бонса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Шапар Т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Н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Тебякина Арина </w:t>
            </w:r>
          </w:p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хангулова Лил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МБОУ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ОШ №1, 10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мять и ее роль в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Угрюмова Г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z w:val="22"/>
                <w:szCs w:val="22"/>
              </w:rPr>
              <w:t>Ф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99"/>
          <w:sz w:val="22"/>
          <w:szCs w:val="22"/>
          <w:u w:val="single"/>
        </w:rPr>
      </w:pPr>
      <w:r>
        <w:rPr>
          <w:b/>
          <w:color w:val="000099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Секция «Литература и литературное краеведение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410"/>
        <w:gridCol w:w="2977"/>
        <w:gridCol w:w="1701"/>
        <w:gridCol w:w="78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ое учреждение,  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ый руководи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5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бун Александ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№6», 7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ые реалии на страницах класс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 Н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диева Раис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№6», 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ражение развития межнациональных русско-кавказских отношений в произведениях русской литературы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-ХХ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диева С.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дов Фарха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Ш № 9»,9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в лирике А.С. Пушкина и М.Ю. Лермонт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ькина Л.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ватых Светл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10», 9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 как ключевой мотив в русской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знина Т.Н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 Янисла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10», 9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мор как инструмент познания жизни (по произведениям С. Довлатов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М. 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тонова Александ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ОШ №7», 9 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ниги в духовном развитии человека (по поэме Н.В. Гоголя «Мёртвые душ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а О.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щенко Ан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МБОУ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ОШ №1, 10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Трансформация реальности в современн</w:t>
            </w:r>
            <w:r>
              <w:rPr>
                <w:rFonts w:cs="Times New Roman"/>
                <w:sz w:val="22"/>
                <w:szCs w:val="22"/>
                <w:lang w:val="ru-RU"/>
              </w:rPr>
              <w:t>ой</w:t>
            </w:r>
            <w:r>
              <w:rPr>
                <w:rFonts w:cs="Times New Roman"/>
                <w:sz w:val="22"/>
                <w:szCs w:val="22"/>
              </w:rPr>
              <w:t xml:space="preserve"> антиутопи</w:t>
            </w:r>
            <w:r>
              <w:rPr>
                <w:rFonts w:cs="Times New Roman"/>
                <w:sz w:val="22"/>
                <w:szCs w:val="22"/>
                <w:lang w:val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Морозова М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Тебякина Ар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МБОУ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ОШ №1, 10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Автор и лирический герой стихов В.Цоя («Здравствуй, последний герой…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Гулиева Е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z w:val="22"/>
                <w:szCs w:val="22"/>
              </w:rPr>
              <w:t xml:space="preserve"> А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ынцева Ул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гачёва Ан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редняя школа №8», 11 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за прелесть эти сказки!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Козынцева С.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ева Маргари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ОШ №7», 11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 и бессонница как способ характеристики героев и средство выражения авторского отношения к ним в романе Л.Н. Толстого «Война и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Н.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Секция «Краеведение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410"/>
        <w:gridCol w:w="2977"/>
        <w:gridCol w:w="1701"/>
        <w:gridCol w:w="78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ое учреждение,  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ый руководи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а Александ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МБОУ «Средняя школа №5»,</w:t>
            </w:r>
            <w:r>
              <w:rPr>
                <w:sz w:val="22"/>
                <w:szCs w:val="22"/>
              </w:rPr>
              <w:t xml:space="preserve"> 10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ультуры коренного наследия ХМАО-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Л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ипова Гуз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10», 10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ерспектив и проблем развития этнотуризма в ХМАО-Юг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О.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влова Натал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МБОУ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ОШ №1, 11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блема утилизации отработанных автопокры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йдуганова Э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рох Анаста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Средняя школа №8», 11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М.В.Ломоносова на карте 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шева В.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Секция «Мода и дизайн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410"/>
        <w:gridCol w:w="2977"/>
        <w:gridCol w:w="1701"/>
        <w:gridCol w:w="78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ое учреждение,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ый руководи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ишина Ек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кова 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школа №3», 8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к – модный магический аксесс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И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ин Макси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ОШ №7», 8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школьный д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А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ина Ди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школа №5», 8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й мир флористического коллажа. Выполнение картины «Летний 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юк Г.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Могильников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Надеж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МБОУ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ОШ №1, 11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тория костюма </w:t>
            </w:r>
            <w:r>
              <w:rPr>
                <w:rFonts w:cs="Times New Roman"/>
                <w:sz w:val="22"/>
                <w:szCs w:val="22"/>
                <w:lang w:val="en-US"/>
              </w:rPr>
              <w:t>XVI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ека, отраженная в пла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чанинова О.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равцов Дани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МАОУ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«Средняя школ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№8», </w:t>
            </w:r>
            <w:r>
              <w:rPr>
                <w:rFonts w:cs="Times New Roman"/>
                <w:sz w:val="22"/>
                <w:szCs w:val="22"/>
                <w:lang w:val="ru-RU"/>
              </w:rPr>
              <w:t>9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хническое моделирование. Подставка к ПК. Моддинг переферии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Чернов 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 Ю.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Секция «Физика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410"/>
        <w:gridCol w:w="2977"/>
        <w:gridCol w:w="1701"/>
        <w:gridCol w:w="78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ое учреждение,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ый руководи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анатарова Мар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МБОУ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ОШ №1</w:t>
            </w:r>
            <w:r>
              <w:rPr>
                <w:rFonts w:cs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/>
                <w:sz w:val="22"/>
                <w:szCs w:val="22"/>
              </w:rPr>
              <w:t xml:space="preserve"> 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Влажность воздуха и ее влияние на </w:t>
            </w:r>
            <w:r>
              <w:rPr>
                <w:rFonts w:cs="Times New Roman"/>
                <w:sz w:val="22"/>
                <w:szCs w:val="22"/>
                <w:lang w:val="ru-RU"/>
              </w:rPr>
              <w:t>здоровье</w:t>
            </w:r>
            <w:r>
              <w:rPr>
                <w:rFonts w:cs="Times New Roman"/>
                <w:sz w:val="22"/>
                <w:szCs w:val="22"/>
              </w:rPr>
              <w:t xml:space="preserve">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гаева В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z w:val="22"/>
                <w:szCs w:val="22"/>
              </w:rPr>
              <w:t>А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кирева Васили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МА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редняя школа №8», 8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 физике на основе литературных сю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мская Н.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пошникова Юл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школа №5», 9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Статическое электричество и к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 Г.Н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у Влади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ОШ №10»,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Роберта Ван де Гра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юк А.Н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узиков Александ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МБОУ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ОШ №1</w:t>
            </w:r>
            <w:r>
              <w:rPr>
                <w:rFonts w:cs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/>
                <w:sz w:val="22"/>
                <w:szCs w:val="22"/>
              </w:rPr>
              <w:t>10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лшебный мир крис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гаева В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z w:val="22"/>
                <w:szCs w:val="22"/>
              </w:rPr>
              <w:t>А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Александ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МА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редняя школа №8», 11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ные свойства транзис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касова Л.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Секция «История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410"/>
        <w:gridCol w:w="2977"/>
        <w:gridCol w:w="1701"/>
        <w:gridCol w:w="789"/>
      </w:tblGrid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ое учреждение,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ый руководи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икян Дани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школа №5», 7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родственники в годы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упкина И.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ов Иго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МА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редняя школа №8», 9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парад – историческая традиция или демонстрация силы и мощи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Л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емет Людми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МА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редняя школа №8», 11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амятников в формировании исторического обликаго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а С.О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Секция «Языкознание: русский язык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410"/>
        <w:gridCol w:w="2977"/>
        <w:gridCol w:w="1701"/>
        <w:gridCol w:w="78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ое учреждение,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ый руководи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Виктор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Нат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школа №6», 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за прелесть эти сказки…» (роль лингвистических сказок при изучении раздела «Морфолог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З.Ш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Ками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МА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редняя школа №8», 10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дурака как архетип в русской языков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нская Л.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 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Субхангулова Лилия</w:t>
            </w:r>
            <w:r>
              <w:rPr>
                <w:rFonts w:cs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Фёдоров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МБОУ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Ш №1, 10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тропонимика русских фам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Морозова М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  </w:t>
            </w:r>
          </w:p>
        </w:tc>
      </w:tr>
    </w:tbl>
    <w:p>
      <w:pPr>
        <w:pStyle w:val="Normal"/>
        <w:jc w:val="center"/>
        <w:rPr/>
      </w:pPr>
      <w:r>
        <w:rPr/>
        <w:t>Секция «Иностранный язык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410"/>
        <w:gridCol w:w="2947"/>
        <w:gridCol w:w="1620"/>
        <w:gridCol w:w="9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ое учреждение, клас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ый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румов 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зито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7», 8 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сс в наше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инская Г.М., Сергеева 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личество  человеко-участия</w:t>
      </w:r>
      <w:r>
        <w:rPr>
          <w:b/>
          <w:sz w:val="22"/>
          <w:szCs w:val="22"/>
        </w:rPr>
        <w:t xml:space="preserve">  - 116</w:t>
      </w:r>
      <w:r>
        <w:rPr>
          <w:sz w:val="22"/>
          <w:szCs w:val="22"/>
        </w:rPr>
        <w:t>, из них:</w:t>
      </w:r>
    </w:p>
    <w:tbl>
      <w:tblPr>
        <w:tblW w:w="111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527"/>
        <w:gridCol w:w="425"/>
        <w:gridCol w:w="396"/>
        <w:gridCol w:w="313"/>
        <w:gridCol w:w="425"/>
        <w:gridCol w:w="425"/>
        <w:gridCol w:w="261"/>
        <w:gridCol w:w="396"/>
        <w:gridCol w:w="396"/>
        <w:gridCol w:w="396"/>
        <w:gridCol w:w="536"/>
        <w:gridCol w:w="544"/>
      </w:tblGrid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екции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9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0</w:t>
            </w:r>
          </w:p>
        </w:tc>
        <w:tc>
          <w:tcPr>
            <w:tcW w:w="6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-9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071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ИТ 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ознание: русский язык 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знание: иностранный язык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и литер. краеведение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ология 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право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пред-принимательство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оциология,психология, связь с общественностью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 и дизайн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я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школе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Самые многочисленные секции: «Литература и литературное краеведение», «Социология, психология, связь с общественностью», «Эколог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личество участников –  </w:t>
      </w:r>
      <w:r>
        <w:rPr>
          <w:b/>
          <w:sz w:val="22"/>
          <w:szCs w:val="22"/>
        </w:rPr>
        <w:t xml:space="preserve">115 чел.  </w:t>
      </w:r>
      <w:r>
        <w:rPr>
          <w:sz w:val="22"/>
          <w:szCs w:val="22"/>
        </w:rPr>
        <w:t>(2011-139 чел.,2010 г. – 94 чел., 2009 г. – 81 чел.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з них по школам и по классам:</w:t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0"/>
        <w:gridCol w:w="687"/>
        <w:gridCol w:w="718"/>
        <w:gridCol w:w="687"/>
        <w:gridCol w:w="739"/>
        <w:gridCol w:w="749"/>
        <w:gridCol w:w="739"/>
        <w:gridCol w:w="763"/>
        <w:gridCol w:w="622"/>
        <w:gridCol w:w="641"/>
        <w:gridCol w:w="641"/>
        <w:gridCol w:w="1069"/>
      </w:tblGrid>
      <w:tr>
        <w:trPr>
          <w:trHeight w:val="7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У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</w:tr>
      <w:tr>
        <w:trPr>
          <w:trHeight w:val="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/4</w:t>
            </w:r>
          </w:p>
        </w:tc>
      </w:tr>
      <w:tr>
        <w:trPr>
          <w:trHeight w:val="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/1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/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/2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/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2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23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8/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24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/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/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5/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/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8/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8/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27/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4/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4/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115</w:t>
            </w:r>
          </w:p>
        </w:tc>
      </w:tr>
    </w:tbl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4:45:00Z</dcterms:created>
  <dc:creator>Karimova</dc:creator>
  <dc:description/>
  <cp:keywords/>
  <dc:language>en-US</dc:language>
  <cp:lastModifiedBy>Admin</cp:lastModifiedBy>
  <dcterms:modified xsi:type="dcterms:W3CDTF">2012-05-26T04:45:00Z</dcterms:modified>
  <cp:revision>2</cp:revision>
  <dc:subject/>
  <dc:title/>
</cp:coreProperties>
</file>