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п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ге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фр </w:t>
      </w:r>
      <w:r>
        <w:rPr>
          <w:b/>
          <w:u w:val="single"/>
        </w:rPr>
        <w:t>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8"/>
          <w:szCs w:val="28"/>
        </w:rPr>
        <w:t>ЗАДАНИЯ ТЕСТОВОГО РАУНДА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важаемый участник всероссийской Олимпиады школьников по географии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>При выполнении заданий н</w:t>
      </w:r>
      <w:r>
        <w:rPr/>
        <w:t>е разрешается пользоваться школьными атласами и другими источниками информаци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</w:rPr>
      </w:pPr>
      <w:r>
        <w:rPr>
          <w:bCs/>
        </w:rPr>
        <w:t xml:space="preserve">Успехов Вам в выполнении работы!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Общая сумма баллов за выполнение всей работы – 37  балло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Время работы – 45 мину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Заданий 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овый рау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Если на карте прямой участок дороги длиной 6,5 км занимает 1 дм, то масштаб карты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: 6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: 6 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: 65 000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Г: 1: 650 000.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какой из ниже перечисленных вершин наиболее высокое атмосферное д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Эльбр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верест;</w:t>
        <w:br/>
        <w:t>В. Килиманджаро;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. Аконкагу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ье реки в виде разветвленной сети рукавов - протоков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ь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ль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стуа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аком направлении Вы будете возвращаться домой, если в школу шли по азимуту 45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5</w:t>
      </w:r>
      <w:r>
        <w:rPr>
          <w:rFonts w:cs="Calibri" w:ascii="Calibri" w:hAnsi="Calibri"/>
          <w:sz w:val="28"/>
          <w:szCs w:val="28"/>
        </w:rPr>
        <w:t>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05</w:t>
      </w:r>
      <w:r>
        <w:rPr>
          <w:rFonts w:cs="Calibri" w:ascii="Calibri" w:hAnsi="Calibri"/>
          <w:sz w:val="28"/>
          <w:szCs w:val="28"/>
        </w:rPr>
        <w:t>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35</w:t>
      </w:r>
      <w:r>
        <w:rPr>
          <w:rFonts w:cs="Calibri" w:ascii="Calibri" w:hAnsi="Calibri"/>
          <w:sz w:val="28"/>
          <w:szCs w:val="28"/>
        </w:rPr>
        <w:t>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225</w:t>
      </w:r>
      <w:r>
        <w:rPr>
          <w:rFonts w:cs="Calibri" w:ascii="Calibri" w:hAnsi="Calibri"/>
          <w:sz w:val="28"/>
          <w:szCs w:val="28"/>
        </w:rPr>
        <w:t>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ва соленость морской воды, если из 7 т воды получается 280 кг с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7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4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0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40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каком из перечисленных городов наблюдается минимальная продолжительность дня в ию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Мурма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ер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Ом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 Владивосто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втором термина «География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ратосф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тол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ристо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хай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/>
        <w:t xml:space="preserve"> Установите соответствие между материками и обитающими на них живот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ап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р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м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жная Аме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стр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в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фр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Расположите географические объекты в порядке с севера на ю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лив Бос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стыня Вик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удные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ссив Вин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берите широту, на которой 20 ноября  человек,  стоящий лицом на север в полдень, будет отбрасывать самую короткую т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7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39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1 ю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44 ю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 каком из материков можно увидеть  гейз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ж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вер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встр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нтаркт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Природная зона, главной особенностью которой является четкая смена сухого и дождливого периодов. Распространена в основном в субэкваториальных лесах, но встречается в тропических и даже субтропичес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состеп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упусты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ва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опические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ля какого из перечисленных материков, характерно уменьшение выпадающих осадков при движении с востока на зап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ф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Юж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вра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берите вариант верной смены климатических поясов при движении с севера Австралии на юг вплоть до острова Тас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ваториальный-субэкваториальный-тропический-субтроп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меренный-субтропический-тропический-субэкватори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бэкваториальный-тропический-субтропический-умер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бтропический—тропический-умеренный-субар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амыми продуктивными морями Мирового океан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орвежское, Охотское, Япон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алтийское, Северное, Средизем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рибское, Саргассово, Гренланд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равийское, Андаманское, Крас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сположите первооткрывателей от самого старшего по возрасту к самому младш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ско да Г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берт Пи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мен Дежн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ернан Магел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районе какого города наблюдается наибольший расход воды реки Вол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м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з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жний Нов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нгель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рты России строятся преимущественно в про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Цилиндр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зимут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изв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Расположите города в порядке убывания их высоты над уровнем м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к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ркут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рат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лан-У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ие типы почв преобладают на территории с координатами 60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 xml:space="preserve"> с.ш. 50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 xml:space="preserve">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золис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рые ле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рноз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р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Лотос, чилим, пеликаны, осетр охраняются в заповед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страхан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ронеж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лдай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жугджурс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 какой из перечисленных территорий лето обычно самое прохлад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спублика Калмык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спублика Кар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спублика Бур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спублика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кажите самый северный архипелаг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емля Франца-Иоси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овая Зем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ая Зем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пицберг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Через какой пролив проходит морская границ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орский  Ш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ата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рские в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нашир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акая из перечисленных рек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тносится к бассейну 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о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нг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0:00Z</dcterms:created>
  <dc:creator>user</dc:creator>
  <dc:description/>
  <dc:language>en-US</dc:language>
  <cp:lastModifiedBy>Собянина Светлана Александровна</cp:lastModifiedBy>
  <cp:lastPrinted>2015-10-20T09:28:00Z</cp:lastPrinted>
  <dcterms:modified xsi:type="dcterms:W3CDTF">2015-10-20T03:28:00Z</dcterms:modified>
  <cp:revision>8</cp:revision>
  <dc:subject/>
  <dc:title/>
</cp:coreProperties>
</file>