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аллировка и критерии ОЦЕНИВА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1 клас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34"/>
        <w:gridCol w:w="6156"/>
        <w:gridCol w:w="46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ов. Шкала оценок: 0 – 10 – 20 – 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онная стройность работы и её стилистическая однородность. Точность формулировок, уместность цитат и отсылок к текс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15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ала оценок: 0 – 5 – 10 – 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10 баллов. Шкала оценок: 0 – 3 – 7 – 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ая эрудиция, отсутствие фактических ошибок, уместность использования фонового материала из области культуры и лите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10 баллов. Шкала оценок: 0 – 3 – 7 – 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языковая и речевая грамотность (отсутствие языковых, речевых, грамматических ошибок). Прим. 1: сплошная проверка работы по привычным школьным критериям грамотности с полным подсчетом ошибок не предусматривается. Прим. 2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ех ошибок на страницу текста), работа по этому критерию получает ноль балл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5 баллов. Шкала оценок: 0 – 1 – 3 – 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.B. Направления для анализа, предложенные школьникам, носят рекомендательный характер; их назначение – лишь в том, чтобы направить внимание на существенные особенности проблематики и поэтики текста. Если ученик выбрал собственный путь анализа – он имел на это право, и оценивать надо работу в целом, а не наличие в ней исключительно размышлений по предложенным направлениям.</w:t>
            </w:r>
          </w:p>
        </w:tc>
      </w:tr>
      <w:tr>
        <w:trPr>
          <w:trHeight w:val="9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е понимание сущности конфликта двух лирических текстов и своеобразия его решения в каждом конкретном случа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е роли, функции категорий пространства и времени в стихотворениях А. Блока и И. Бунина, осознание отличий их «бытования» в разных текста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 обоснованное представление о том, в чём заключается разница между реализмом и символизмо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7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ли строфики, ритмической организации, образной структуры в реализации замысла лирического текс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е и чёткое высказывание своего мнение относительно приемлемости, допустимости решения лирического конфликта, которое есть у разных поэ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– 100</w:t>
            </w:r>
          </w:p>
        </w:tc>
      </w:tr>
    </w:tbl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Муниципальный этап всероссийской олимпиады школьников по литературе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Ханты-Мансийский автономный округ – Югра 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</w:rPr>
      <w:t>2015-2016 учебный год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>
      <w:rFonts w:ascii="Times New Roman" w:hAnsi="Times New Roman" w:cs="Times New Roman"/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1:00Z</dcterms:created>
  <dc:creator>X</dc:creator>
  <dc:description/>
  <cp:keywords/>
  <dc:language>en-US</dc:language>
  <cp:lastModifiedBy>Светлана</cp:lastModifiedBy>
  <dcterms:modified xsi:type="dcterms:W3CDTF">2015-10-16T16:43:00Z</dcterms:modified>
  <cp:revision>12</cp:revision>
  <dc:subject/>
  <dc:title>БАЛЛИРОВКА И КРИТЕРИИ ОЦЕНИВАНИЯ</dc:title>
</cp:coreProperties>
</file>