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й олимпиады школьников по литературе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нты-Мансийский автономный округ – Югра 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015-2016 учебный год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класс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pacing w:val="-11"/>
          <w:w w:val="103"/>
          <w:sz w:val="24"/>
          <w:szCs w:val="24"/>
        </w:rPr>
      </w:pPr>
      <w:r>
        <w:rPr>
          <w:b/>
          <w:spacing w:val="-11"/>
          <w:w w:val="103"/>
          <w:sz w:val="24"/>
          <w:szCs w:val="24"/>
        </w:rPr>
        <w:t>ЗАД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участник олимпиады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м предлагается 2 задания. Переписывать их не нужно, достаточно внимательно прочесть формулировку каждого вопроса и чётко написать ответ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Не торопитесь, не волнуйтесь, сообразуйтесь со временем. У вас </w:t>
      </w:r>
      <w:r>
        <w:rPr>
          <w:b/>
          <w:i/>
          <w:sz w:val="24"/>
          <w:szCs w:val="24"/>
        </w:rPr>
        <w:t>5 часов</w:t>
      </w:r>
      <w:r>
        <w:rPr>
          <w:i/>
          <w:sz w:val="24"/>
          <w:szCs w:val="24"/>
        </w:rPr>
        <w:t xml:space="preserve">. Время работы над каждым заданием вы можете распределить самостоятельно, однако мы рекомендуем отвести на первое задание не более 3,5 часов, а оставшиеся 1,5 часа потратить на выполнение второго задания. </w:t>
      </w:r>
    </w:p>
    <w:p>
      <w:pPr>
        <w:pStyle w:val="Default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Аналитическое задание (1 тур). </w:t>
      </w:r>
    </w:p>
    <w:p>
      <w:pPr>
        <w:pStyle w:val="Default"/>
        <w:ind w:firstLine="708"/>
        <w:jc w:val="both"/>
        <w:rPr/>
      </w:pPr>
      <w:r>
        <w:rPr/>
        <w:t xml:space="preserve">Выполните целостный анализ предложенного произведения. Вы можете опираться на данные после него вопросы, а можете выбрать собственный путь анализа. Ваша работа должна представлять собой цельный, связный, завершённый текст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Евгений Замятин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ДРАКОН</w:t>
      </w:r>
    </w:p>
    <w:p>
      <w:pPr>
        <w:pStyle w:val="Default"/>
        <w:ind w:firstLine="708"/>
        <w:jc w:val="both"/>
        <w:rPr/>
      </w:pPr>
      <w:r>
        <w:rPr/>
        <w:t>Люто замороженный, Петербург горел и бредил. Было ясно: невидимые за туманной занавесью, поскрипывая, пошарки</w:t>
        <w:softHyphen/>
        <w:t>вая, на цыпочках бредут вон жёлтые и красные колонны, шпили и седые решётки. Горячечное, небывалое, ледяное солнце в тумане — слева, справа, вверху, внизу — голубь над загоревшимся домом. Из бредового, туманного мира выныривали в земной мир драконо-люди, изрыгали туман, слышимый в туманном мире как слова, но здесь — белые, круглые дымки; выныривали и тонули в тумане. И со скрежетом неслись в неизвестное вон из земного мира трамваи.</w:t>
      </w:r>
    </w:p>
    <w:p>
      <w:pPr>
        <w:pStyle w:val="Default"/>
        <w:ind w:firstLine="708"/>
        <w:jc w:val="both"/>
        <w:rPr/>
      </w:pPr>
      <w:r>
        <w:rPr/>
        <w:t>На трамвайной площадке временно существовал дракон с винтовкой, несясь в неизвестное. Картуз налезал на нос и, конечно, проглотил бы голову дракона, если бы не уши: на оттопыренных ушах картуз засел. Шинель болталась до полу; рукава свисали; носки сапог загибались кверху — пустые. И дыра в тумане: рот.</w:t>
      </w:r>
    </w:p>
    <w:p>
      <w:pPr>
        <w:pStyle w:val="Default"/>
        <w:ind w:firstLine="708"/>
        <w:jc w:val="both"/>
        <w:rPr/>
      </w:pPr>
      <w:r>
        <w:rPr/>
        <w:t>Это было уже в соскочившем, несущемся мире, и здесь изрыгаемый драконом, лютый туман был видим и слышим:</w:t>
      </w:r>
    </w:p>
    <w:p>
      <w:pPr>
        <w:pStyle w:val="Default"/>
        <w:ind w:firstLine="708"/>
        <w:jc w:val="both"/>
        <w:rPr/>
      </w:pPr>
      <w:r>
        <w:rPr/>
        <w:t xml:space="preserve">— </w:t>
      </w:r>
      <w:r>
        <w:rPr/>
        <w:t>... Веду его: морда интеллигентная — просто глядеть противно. И ещё разговаривает, стервь, а? Разговаривает!</w:t>
      </w:r>
    </w:p>
    <w:p>
      <w:pPr>
        <w:pStyle w:val="Default"/>
        <w:ind w:firstLine="708"/>
        <w:jc w:val="both"/>
        <w:rPr/>
      </w:pPr>
      <w:r>
        <w:rPr/>
        <w:t xml:space="preserve">—  </w:t>
      </w:r>
      <w:r>
        <w:rPr/>
        <w:t>Ну,   и  что  же  —  довёл?</w:t>
      </w:r>
    </w:p>
    <w:p>
      <w:pPr>
        <w:pStyle w:val="Default"/>
        <w:ind w:firstLine="708"/>
        <w:jc w:val="both"/>
        <w:rPr/>
      </w:pPr>
      <w:r>
        <w:rPr/>
        <w:t xml:space="preserve">— </w:t>
      </w:r>
      <w:r>
        <w:rPr/>
        <w:t>Довёл: без пересадки — в Царствие Небесное. Штыком.</w:t>
      </w:r>
    </w:p>
    <w:p>
      <w:pPr>
        <w:pStyle w:val="Default"/>
        <w:ind w:firstLine="708"/>
        <w:jc w:val="both"/>
        <w:rPr/>
      </w:pPr>
      <w:r>
        <w:rPr/>
        <w:t>Дыра в тумане заросла: был только пустой картуз, пустые сапоги, пустая шинель, Скрежетал и нёсся вон из мира трамвай.</w:t>
      </w:r>
    </w:p>
    <w:p>
      <w:pPr>
        <w:pStyle w:val="Default"/>
        <w:ind w:firstLine="708"/>
        <w:jc w:val="both"/>
        <w:rPr/>
      </w:pPr>
      <w:r>
        <w:rPr/>
        <w:t>И вдруг — из пустых рукавов — из глубины — выросли красные, драконьи лапы. Пустая шинель присела к полу — и в лапах серенькое, холодное, материализованное из лютого тумана.</w:t>
      </w:r>
    </w:p>
    <w:p>
      <w:pPr>
        <w:pStyle w:val="Default"/>
        <w:ind w:firstLine="708"/>
        <w:jc w:val="both"/>
        <w:rPr/>
      </w:pPr>
      <w:r>
        <w:rPr/>
        <w:t xml:space="preserve">— </w:t>
      </w:r>
      <w:r>
        <w:rPr/>
        <w:t>Мать ты моя! Воробьёныш замёрз, а! Ну скажи ты на милость!</w:t>
      </w:r>
    </w:p>
    <w:p>
      <w:pPr>
        <w:pStyle w:val="Default"/>
        <w:ind w:firstLine="708"/>
        <w:jc w:val="both"/>
        <w:rPr/>
      </w:pPr>
      <w:r>
        <w:rPr/>
        <w:t>Дракон сбил назад картуз — и в тумане два глаза — две щёлочки из бредового в человечий мир.</w:t>
      </w:r>
    </w:p>
    <w:p>
      <w:pPr>
        <w:pStyle w:val="Default"/>
        <w:ind w:firstLine="708"/>
        <w:jc w:val="both"/>
        <w:rPr/>
      </w:pPr>
      <w:r>
        <w:rPr/>
        <w:t>Дракон изо всех сил дул ртом в красные лапы, и это были, явно, слова воробьёнышу, но их — в бредовом мире — не было слышно. Скрежетал трамвай.</w:t>
      </w:r>
    </w:p>
    <w:p>
      <w:pPr>
        <w:pStyle w:val="Default"/>
        <w:ind w:firstLine="708"/>
        <w:jc w:val="both"/>
        <w:rPr/>
      </w:pPr>
      <w:r>
        <w:rPr/>
        <w:t xml:space="preserve">— </w:t>
      </w:r>
      <w:r>
        <w:rPr/>
        <w:t>Стервь этакая; будто трепыхнулся, а? Нет ещё? А ведь отойдёт, ей-бо... Ну ска-жи ты!</w:t>
      </w:r>
    </w:p>
    <w:p>
      <w:pPr>
        <w:pStyle w:val="Default"/>
        <w:ind w:firstLine="708"/>
        <w:jc w:val="both"/>
        <w:rPr/>
      </w:pPr>
      <w:r>
        <w:rPr/>
        <w:t>Изо всех сил дунул. Винтовка валялась на полу. И в предписанный судьбою момент, в предписанной точке простран</w:t>
        <w:softHyphen/>
        <w:t>ства серый воробьёныш дрыгнул, ещё дрыгнул — и спорхнул с красных драконьих лап в неизвестное.</w:t>
      </w:r>
    </w:p>
    <w:p>
      <w:pPr>
        <w:pStyle w:val="Default"/>
        <w:ind w:firstLine="708"/>
        <w:jc w:val="both"/>
        <w:rPr/>
      </w:pPr>
      <w:r>
        <w:rPr/>
        <w:t>Дракон оскалил до ушей туманно-полыхающую пасть. Медленно картузом захлопнулись щёлочки в человечий мир. Картуз осел на оттопыренных ушах. Проводник в Царствие Небесное поднял винтовку.</w:t>
      </w:r>
    </w:p>
    <w:p>
      <w:pPr>
        <w:pStyle w:val="Default"/>
        <w:ind w:firstLine="708"/>
        <w:jc w:val="both"/>
        <w:rPr/>
      </w:pPr>
      <w:r>
        <w:rPr/>
        <w:t>Скрежетал зубами и нёсся в неизвестное, вон из человеческого мира, трамвай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орные вопросы: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/>
        <w:t>1. Каким предстаёт в рассказе пространство, в котором происходят описываемые события? Что происходит с Петербур</w:t>
        <w:softHyphen/>
        <w:t>гом, если судить по описанию Замятина?</w:t>
      </w:r>
    </w:p>
    <w:p>
      <w:pPr>
        <w:pStyle w:val="Default"/>
        <w:ind w:firstLine="708"/>
        <w:jc w:val="both"/>
        <w:rPr/>
      </w:pPr>
      <w:r>
        <w:rPr/>
        <w:t>2. Какие детали (знаки) художественного текста служат для характеристики и пространства и самого «дракона» в первую очередь?</w:t>
      </w:r>
    </w:p>
    <w:p>
      <w:pPr>
        <w:pStyle w:val="Default"/>
        <w:ind w:firstLine="708"/>
        <w:jc w:val="both"/>
        <w:rPr/>
      </w:pPr>
      <w:r>
        <w:rPr/>
        <w:t xml:space="preserve">3. Можете вы согласиться с тем, что в рассказе «Дракон» присутствует идея «двоемирия»? Если да, то какими средствами она воплощена? </w:t>
      </w:r>
    </w:p>
    <w:p>
      <w:pPr>
        <w:pStyle w:val="Default"/>
        <w:ind w:firstLine="708"/>
        <w:jc w:val="both"/>
        <w:rPr/>
      </w:pPr>
      <w:r>
        <w:rPr/>
        <w:t xml:space="preserve">4. Что в рассказе, на ваш взгляд, свидетельствует о том, что трамвай несётся «вон из человеческого мира»? </w:t>
      </w:r>
    </w:p>
    <w:p>
      <w:pPr>
        <w:pStyle w:val="Default"/>
        <w:ind w:firstLine="708"/>
        <w:jc w:val="both"/>
        <w:rPr/>
      </w:pPr>
      <w:r>
        <w:rPr/>
        <w:t>5. Как вы думаете, есть ли возможность у этого трамвая и «дракона» вернуться в мир человеческий? Если да, то что может служить доказательством существования такой возможности?</w:t>
      </w:r>
    </w:p>
    <w:p>
      <w:pPr>
        <w:pStyle w:val="Default"/>
        <w:ind w:firstLine="708"/>
        <w:jc w:val="both"/>
        <w:rPr/>
      </w:pPr>
      <w:r>
        <w:rPr/>
        <w:t>6. Какова основная мысль рассказа «Дракон»? О чём предупреждал Замятин этим рассказом современников?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– 70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Творческое задание (2 ту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два стихотворения и дайте им анализ с включением в него следующих вопрос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личаются ли (и если да, то в чем) понимания сущности проблемы (конфликта) у А. Блока и И. Бунина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акое понимание категорий пространства и времени (картины мира) демонстрируют  эти лирические тексты? Отличается ли принципиально это понимание? Если да, то в чём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Можно ли, по вашему мнению, на основе этих двух стихотворений сделать вывод о том, что одно из них написал поэт-символист, а второе – реалист? Если да, то в чём тогда принципиальная разница между символизмом и реализмом? Обоснуйте своё м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акие особенности строфики, ритма, образной структуры характерны для этих двух стихотворений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Чьё раскрытие заявленной поэтами темы вам ближе? Обоснуйте свой выбо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Блок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ОДИНОЧЕСТВО </w:t>
      </w:r>
      <w:r>
        <w:rPr>
          <w:sz w:val="24"/>
          <w:szCs w:val="24"/>
        </w:rPr>
        <w:br/>
        <w:t xml:space="preserve">Река несла по ветру льдины, </w:t>
        <w:br/>
        <w:t xml:space="preserve">Была весна, и ветер выл. </w:t>
        <w:br/>
        <w:t xml:space="preserve">Из отпылавшего камина </w:t>
        <w:br/>
        <w:t xml:space="preserve">Неясный мрак вечерний плыл. </w:t>
        <w:br/>
        <w:t xml:space="preserve">И он сидел перед камином, </w:t>
        <w:br/>
        <w:t xml:space="preserve">Он отгорел и отстрадал </w:t>
        <w:br/>
        <w:t xml:space="preserve">И взглядом, некогда орлиным, </w:t>
        <w:br/>
        <w:t xml:space="preserve">Остывший пепел наблюдал. </w:t>
        <w:br/>
        <w:t xml:space="preserve">В вечернем сумраке всплывали </w:t>
        <w:br/>
        <w:t xml:space="preserve">Пред ним виденья прошлых дней, </w:t>
        <w:br/>
        <w:t xml:space="preserve">Будя старинные печали </w:t>
        <w:br/>
        <w:t xml:space="preserve">Игрой бесплотною теней. </w:t>
        <w:br/>
        <w:t xml:space="preserve">Один, один, забытый миром, </w:t>
        <w:br/>
        <w:t xml:space="preserve">Безвластный, но ещё живой, </w:t>
        <w:br/>
        <w:t xml:space="preserve">Из сумрака былым кумирам </w:t>
        <w:br/>
        <w:t xml:space="preserve">Кивал усталой головой... </w:t>
        <w:br/>
        <w:t xml:space="preserve">Друзей бывалых вереница, </w:t>
        <w:br/>
        <w:t xml:space="preserve">Врагов жестокие черты, </w:t>
        <w:br/>
        <w:t xml:space="preserve">Любивших и любимых лица </w:t>
        <w:br/>
        <w:t xml:space="preserve">Плывут из серой темноты... </w:t>
        <w:br/>
        <w:t xml:space="preserve">Все бросили, забыли всюду, </w:t>
        <w:br/>
        <w:t xml:space="preserve">Не надо мучиться и ждать, </w:t>
        <w:br/>
        <w:t xml:space="preserve">Осталось только пепла груду </w:t>
        <w:br/>
        <w:t xml:space="preserve">Потухшим взглядом наблюдать </w:t>
        <w:br/>
        <w:t xml:space="preserve">Куда неслись его мечтанья? </w:t>
        <w:br/>
        <w:t xml:space="preserve">Пред чем склонялся бедный ум? </w:t>
        <w:br/>
        <w:t xml:space="preserve">Он вспоминал свои метанья, </w:t>
        <w:br/>
        <w:t xml:space="preserve">Будил тревоги прежних дум... </w:t>
        <w:br/>
        <w:t xml:space="preserve">И было сладко быть усталым, </w:t>
        <w:br/>
        <w:t xml:space="preserve">Отрадно так, как никогда, </w:t>
        <w:br/>
        <w:t xml:space="preserve">Что сердце больше не желало </w:t>
        <w:br/>
        <w:t xml:space="preserve">Ни потрясений, ни труда, </w:t>
        <w:br/>
        <w:t xml:space="preserve">Ни лести, ни любви, ни славы, </w:t>
        <w:br/>
        <w:t xml:space="preserve">Ни просветлений, ни утрат... </w:t>
        <w:br/>
        <w:t xml:space="preserve">Воспоминанья величаво, </w:t>
        <w:br/>
        <w:t xml:space="preserve">Как тучи, обняли закат, </w:t>
        <w:br/>
        <w:t xml:space="preserve">Нагромоздили груду башен, </w:t>
        <w:br/>
        <w:t xml:space="preserve">Воздвигли стены, города, </w:t>
        <w:br/>
        <w:t xml:space="preserve">Где небосклон был желт и страшен, </w:t>
        <w:br/>
        <w:t xml:space="preserve">И грозен в юные года... </w:t>
        <w:br/>
        <w:t xml:space="preserve">Из отпылавшего камина </w:t>
        <w:br/>
        <w:t xml:space="preserve">Неясный сумрак плыл и плыл, </w:t>
        <w:br/>
        <w:t xml:space="preserve">Река несла по ветру льдины, </w:t>
        <w:br/>
        <w:t xml:space="preserve">Была весна, и ветер выл. </w:t>
      </w:r>
    </w:p>
    <w:p>
      <w:pPr>
        <w:pStyle w:val="Normal"/>
        <w:ind w:left="2160" w:hanging="0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25 января 1899 (24 мая 1918) </w:t>
      </w:r>
      <w:r>
        <w:rPr>
          <w:sz w:val="24"/>
          <w:szCs w:val="24"/>
        </w:rPr>
        <w:br/>
        <w:br/>
      </w:r>
    </w:p>
    <w:p>
      <w:pPr>
        <w:pStyle w:val="Normal"/>
        <w:ind w:left="21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Бунин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ИНОЧЕСТВО 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60" w:hanging="0"/>
        <w:rPr>
          <w:sz w:val="24"/>
          <w:szCs w:val="24"/>
        </w:rPr>
      </w:pPr>
      <w:r>
        <w:rPr>
          <w:sz w:val="24"/>
          <w:szCs w:val="24"/>
        </w:rPr>
        <w:t>И ветер, и дождик, и мгла</w:t>
      </w:r>
    </w:p>
    <w:p>
      <w:pPr>
        <w:pStyle w:val="Normal"/>
        <w:ind w:left="1440" w:firstLine="340"/>
        <w:rPr>
          <w:sz w:val="24"/>
          <w:szCs w:val="24"/>
        </w:rPr>
      </w:pPr>
      <w:r>
        <w:rPr>
          <w:sz w:val="24"/>
          <w:szCs w:val="24"/>
        </w:rPr>
        <w:t>Над холодной пустыней воды.</w:t>
      </w:r>
    </w:p>
    <w:p>
      <w:pPr>
        <w:pStyle w:val="Normal"/>
        <w:ind w:left="720" w:firstLine="6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есь жизнь до весны умерла,</w:t>
      </w:r>
    </w:p>
    <w:p>
      <w:pPr>
        <w:pStyle w:val="Normal"/>
        <w:ind w:left="1360" w:firstLine="420"/>
        <w:rPr>
          <w:sz w:val="24"/>
          <w:szCs w:val="24"/>
        </w:rPr>
      </w:pPr>
      <w:r>
        <w:rPr>
          <w:sz w:val="24"/>
          <w:szCs w:val="24"/>
        </w:rPr>
        <w:t xml:space="preserve">До весны опустели сады. </w:t>
      </w:r>
    </w:p>
    <w:p>
      <w:pPr>
        <w:pStyle w:val="Normal"/>
        <w:tabs>
          <w:tab w:val="clear" w:pos="708"/>
          <w:tab w:val="left" w:pos="6521" w:leader="none"/>
        </w:tabs>
        <w:ind w:left="1360" w:hanging="0"/>
        <w:rPr>
          <w:sz w:val="24"/>
          <w:szCs w:val="24"/>
        </w:rPr>
      </w:pPr>
      <w:r>
        <w:rPr>
          <w:sz w:val="24"/>
          <w:szCs w:val="24"/>
        </w:rPr>
        <w:t xml:space="preserve">Я на даче один. Мне темно </w:t>
      </w:r>
    </w:p>
    <w:p>
      <w:pPr>
        <w:pStyle w:val="Normal"/>
        <w:tabs>
          <w:tab w:val="clear" w:pos="708"/>
          <w:tab w:val="left" w:pos="6521" w:leader="none"/>
        </w:tabs>
        <w:ind w:left="1360" w:hanging="0"/>
        <w:rPr>
          <w:sz w:val="24"/>
          <w:szCs w:val="24"/>
        </w:rPr>
      </w:pPr>
      <w:r>
        <w:rPr>
          <w:sz w:val="24"/>
          <w:szCs w:val="24"/>
        </w:rPr>
        <w:t>За мольбертом, и дует в окно.</w:t>
      </w:r>
    </w:p>
    <w:p>
      <w:pPr>
        <w:pStyle w:val="Normal"/>
        <w:spacing w:before="420" w:after="0"/>
        <w:ind w:left="1360" w:hanging="0"/>
        <w:rPr>
          <w:sz w:val="24"/>
          <w:szCs w:val="24"/>
        </w:rPr>
      </w:pPr>
      <w:r>
        <w:rPr>
          <w:sz w:val="24"/>
          <w:szCs w:val="24"/>
        </w:rPr>
        <w:t>Вчера ты была у меня,</w:t>
      </w:r>
    </w:p>
    <w:p>
      <w:pPr>
        <w:pStyle w:val="Normal"/>
        <w:ind w:left="1440" w:firstLine="420"/>
        <w:rPr>
          <w:sz w:val="24"/>
          <w:szCs w:val="24"/>
        </w:rPr>
      </w:pPr>
      <w:r>
        <w:rPr>
          <w:sz w:val="24"/>
          <w:szCs w:val="24"/>
        </w:rPr>
        <w:t>Но тебе уж тоскливо со мной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д вечер ненастного дня</w:t>
      </w:r>
    </w:p>
    <w:p>
      <w:pPr>
        <w:pStyle w:val="Normal"/>
        <w:ind w:left="1440" w:firstLine="420"/>
        <w:rPr>
          <w:sz w:val="24"/>
          <w:szCs w:val="24"/>
        </w:rPr>
      </w:pPr>
      <w:r>
        <w:rPr>
          <w:sz w:val="24"/>
          <w:szCs w:val="24"/>
        </w:rPr>
        <w:t xml:space="preserve">Ты мне стала казаться  женой... </w:t>
      </w:r>
    </w:p>
    <w:p>
      <w:pPr>
        <w:pStyle w:val="Normal"/>
        <w:ind w:left="1140" w:firstLine="300"/>
        <w:rPr>
          <w:sz w:val="24"/>
          <w:szCs w:val="24"/>
        </w:rPr>
      </w:pPr>
      <w:r>
        <w:rPr>
          <w:sz w:val="24"/>
          <w:szCs w:val="24"/>
        </w:rPr>
        <w:t xml:space="preserve">Что ж, прощай! Как-нибудь до весны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Проживу и один - без жены...</w:t>
      </w:r>
    </w:p>
    <w:p>
      <w:pPr>
        <w:pStyle w:val="Normal"/>
        <w:spacing w:before="460" w:after="0"/>
        <w:ind w:left="1360" w:hanging="0"/>
        <w:rPr>
          <w:sz w:val="24"/>
          <w:szCs w:val="24"/>
        </w:rPr>
      </w:pPr>
      <w:r>
        <w:rPr>
          <w:sz w:val="24"/>
          <w:szCs w:val="24"/>
        </w:rPr>
        <w:t>Сегодня идут без конца</w:t>
      </w:r>
    </w:p>
    <w:p>
      <w:pPr>
        <w:pStyle w:val="Normal"/>
        <w:ind w:left="1440" w:firstLine="420"/>
        <w:rPr>
          <w:sz w:val="24"/>
          <w:szCs w:val="24"/>
        </w:rPr>
      </w:pPr>
      <w:r>
        <w:rPr>
          <w:sz w:val="24"/>
          <w:szCs w:val="24"/>
        </w:rPr>
        <w:t>Те же тучи - гряда за грядой,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вой след под дождем у крыльца</w:t>
      </w:r>
    </w:p>
    <w:p>
      <w:pPr>
        <w:pStyle w:val="Normal"/>
        <w:ind w:left="1440" w:firstLine="420"/>
        <w:rPr>
          <w:sz w:val="24"/>
          <w:szCs w:val="24"/>
        </w:rPr>
      </w:pPr>
      <w:r>
        <w:rPr>
          <w:sz w:val="24"/>
          <w:szCs w:val="24"/>
        </w:rPr>
        <w:t xml:space="preserve">Расплылся, налился водой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И мне больно глядеть одному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В предвечернюю серую тьму.</w:t>
      </w:r>
    </w:p>
    <w:p>
      <w:pPr>
        <w:pStyle w:val="Normal"/>
        <w:spacing w:before="400" w:after="0"/>
        <w:ind w:left="136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не крикнуть хотелось вослед: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«Воротись, я сроднился с тобой!»</w:t>
        <w:tab/>
        <w:tab/>
        <w:tab/>
        <w:tab/>
        <w:tab/>
      </w:r>
    </w:p>
    <w:p>
      <w:pPr>
        <w:pStyle w:val="Normal"/>
        <w:ind w:left="13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для женщины прошлого нет:</w:t>
        <w:tab/>
        <w:tab/>
        <w:tab/>
        <w:tab/>
        <w:tab/>
        <w:tab/>
        <w:t xml:space="preserve">  </w:t>
      </w:r>
    </w:p>
    <w:p>
      <w:pPr>
        <w:pStyle w:val="Normal"/>
        <w:ind w:left="136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любила – и стал ей чужой. </w:t>
      </w:r>
    </w:p>
    <w:p>
      <w:pPr>
        <w:pStyle w:val="Normal"/>
        <w:ind w:left="1361" w:hanging="0"/>
        <w:rPr>
          <w:sz w:val="24"/>
          <w:szCs w:val="24"/>
        </w:rPr>
      </w:pPr>
      <w:r>
        <w:rPr>
          <w:sz w:val="24"/>
          <w:szCs w:val="24"/>
        </w:rPr>
        <w:t>Что ж! Камин затоплю, буду пить...</w:t>
        <w:tab/>
        <w:tab/>
        <w:tab/>
        <w:tab/>
        <w:tab/>
        <w:tab/>
        <w:t>Хорошо бы собаку купить.</w:t>
      </w:r>
    </w:p>
    <w:p>
      <w:pPr>
        <w:pStyle w:val="TextBody"/>
        <w:ind w:left="7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903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– 30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Итого за оба задания: максимально – 100 бал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Ханты-Мансийский автономный округ – Югра 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>2015-2016 учебный год</w:t>
    </w:r>
  </w:p>
  <w:p>
    <w:pPr>
      <w:pStyle w:val="Normal"/>
      <w:tabs>
        <w:tab w:val="clear" w:pos="708"/>
        <w:tab w:val="left" w:pos="2655" w:leader="none"/>
      </w:tabs>
      <w:jc w:val="center"/>
      <w:rPr/>
    </w:pPr>
    <w:r>
      <w:rPr>
        <w:sz w:val="24"/>
        <w:szCs w:val="24"/>
      </w:rPr>
      <w:t>11 класс</w:t>
    </w:r>
    <w:r>
      <w:rPr>
        <w:b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6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7:00Z</dcterms:created>
  <dc:creator>Santa</dc:creator>
  <dc:description/>
  <cp:keywords/>
  <dc:language>en-US</dc:language>
  <cp:lastModifiedBy>Asus</cp:lastModifiedBy>
  <dcterms:modified xsi:type="dcterms:W3CDTF">2015-11-10T06:38:00Z</dcterms:modified>
  <cp:revision>24</cp:revision>
  <dc:subject/>
  <dc:title/>
</cp:coreProperties>
</file>