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135" w:hanging="550"/>
        <w:jc w:val="center"/>
        <w:rPr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>11 класс</w:t>
      </w:r>
    </w:p>
    <w:p>
      <w:pPr>
        <w:pStyle w:val="Heading2"/>
        <w:rPr/>
      </w:pPr>
      <w:r>
        <w:rPr>
          <w:rFonts w:cs="Times New Roman" w:ascii="Times New Roman" w:hAnsi="Times New Roman"/>
          <w:caps/>
          <w:sz w:val="20"/>
        </w:rPr>
        <w:t>Задания</w:t>
      </w:r>
      <w:r>
        <w:rPr>
          <w:rFonts w:cs="Times New Roman" w:ascii="Times New Roman" w:hAnsi="Times New Roman"/>
          <w:sz w:val="20"/>
        </w:rPr>
        <w:t xml:space="preserve"> </w:t>
        <w:br/>
        <w:t xml:space="preserve">школьного этапа Всероссийской олимпиады </w:t>
        <w:br/>
        <w:t>школьников по биологии</w:t>
      </w:r>
    </w:p>
    <w:p>
      <w:pPr>
        <w:pStyle w:val="Normal"/>
        <w:shd w:fill="FFFFFF" w:val="clear"/>
        <w:ind w:left="10" w:hanging="550"/>
        <w:jc w:val="center"/>
        <w:rPr>
          <w:rFonts w:ascii="Calibri" w:hAnsi="Calibri" w:cs="Calibri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>2011-12 уч. год</w:t>
      </w:r>
      <w:r>
        <w:rPr>
          <w:b/>
          <w:sz w:val="20"/>
        </w:rPr>
        <w:t xml:space="preserve"> </w:t>
      </w:r>
    </w:p>
    <w:p>
      <w:pPr>
        <w:pStyle w:val="Normal"/>
        <w:shd w:fill="FFFFFF" w:val="clear"/>
        <w:ind w:left="10" w:hanging="550"/>
        <w:jc w:val="center"/>
        <w:rPr>
          <w:b/>
          <w:b/>
          <w:sz w:val="20"/>
        </w:rPr>
      </w:pPr>
      <w:r>
        <w:rPr>
          <w:b/>
          <w:sz w:val="20"/>
        </w:rPr>
        <w:t>Ув</w:t>
      </w:r>
      <w:r>
        <w:rPr>
          <w:b/>
          <w:bCs/>
          <w:sz w:val="20"/>
        </w:rPr>
        <w:t>ажаемые участники олимпиады!</w:t>
      </w:r>
    </w:p>
    <w:p>
      <w:pPr>
        <w:pStyle w:val="Normal"/>
        <w:shd w:fill="FFFFFF" w:val="clear"/>
        <w:ind w:left="19" w:right="135" w:hanging="55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>Вам предлагается ряд олимпиадных  заданий, о</w:t>
      </w:r>
      <w:r>
        <w:rPr>
          <w:rFonts w:cs="Times New Roman" w:ascii="Times New Roman" w:hAnsi="Times New Roman"/>
          <w:b/>
          <w:bCs/>
          <w:sz w:val="20"/>
        </w:rPr>
        <w:t>бщий максимальный балл которых составляет  -  103  балла</w:t>
      </w:r>
      <w:r>
        <w:rPr>
          <w:rFonts w:cs="Times New Roman" w:ascii="Times New Roman" w:hAnsi="Times New Roman"/>
          <w:b/>
          <w:sz w:val="20"/>
        </w:rPr>
        <w:t xml:space="preserve">.                                                    </w:t>
      </w:r>
    </w:p>
    <w:p>
      <w:pPr>
        <w:pStyle w:val="Style9"/>
        <w:ind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9"/>
        <w:ind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дание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. Вам предлагаются тестовые задания, требующие выбора только одного ответа из четырех возможных. Максимальное количество - 30 баллов (по 1 баллу за каждый правильный ответ). </w:t>
      </w:r>
    </w:p>
    <w:p>
      <w:pPr>
        <w:pStyle w:val="Style9"/>
        <w:ind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9"/>
        <w:numPr>
          <w:ilvl w:val="0"/>
          <w:numId w:val="4"/>
        </w:numPr>
        <w:ind w:left="360" w:right="0" w:hanging="360"/>
        <w:rPr/>
      </w:pPr>
      <w:r>
        <w:rPr>
          <w:b/>
          <w:sz w:val="18"/>
          <w:szCs w:val="18"/>
        </w:rPr>
        <w:t>Основу слоевища лишайника составляют клетки:</w:t>
        <w:br/>
      </w:r>
      <w:r>
        <w:rPr>
          <w:sz w:val="18"/>
          <w:szCs w:val="18"/>
        </w:rPr>
        <w:t xml:space="preserve">а) цианобактерий;   б) гриба; </w:t>
      </w:r>
      <w:r>
        <w:rPr>
          <w:vanish/>
          <w:sz w:val="18"/>
          <w:szCs w:val="18"/>
        </w:rPr>
        <w:t>+</w:t>
      </w:r>
      <w:r>
        <w:rPr>
          <w:sz w:val="18"/>
          <w:szCs w:val="18"/>
        </w:rPr>
        <w:t xml:space="preserve">   в) многоклеточной водоросли;       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одноклеточной водоросл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уны размножаются:</w:t>
        <w:br/>
      </w:r>
    </w:p>
    <w:p>
      <w:pPr>
        <w:sectPr>
          <w:headerReference w:type="default" r:id="rId2"/>
          <w:headerReference w:type="first" r:id="rId3"/>
          <w:type w:val="nextPage"/>
          <w:pgSz w:w="8391" w:h="11906"/>
          <w:pgMar w:left="851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только семенами;</w:t>
        <w:br/>
        <w:t>б) только спорами;</w:t>
        <w:br/>
        <w:t xml:space="preserve">в) спорами и вегетативно;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br/>
        <w:t>г) только вегетативно.</w:t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еди растений  исключительно на суше встречаются:</w:t>
        <w:br/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зеленые водоросли;</w:t>
        <w:br/>
        <w:t>б) красные водоросли;</w:t>
        <w:br/>
        <w:t xml:space="preserve">в) голосеменные;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br/>
        <w:t>г) покрытосеменные.</w:t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5315</wp:posOffset>
            </wp:positionH>
            <wp:positionV relativeFrom="paragraph">
              <wp:posOffset>1394460</wp:posOffset>
            </wp:positionV>
            <wp:extent cx="947420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>На рисунке представлен агротехнический прием:</w:t>
        <w:br/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3388995" cy="1035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а) пасынкование;  б) мульчирование;  в) пикировка;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t xml:space="preserve">   г) стратификация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В почвенном питании растений главную роль играет зона корня, обозначенная на рисунке «Х», – это зона:</w:t>
        <w:br/>
      </w:r>
      <w:r>
        <w:rPr>
          <w:rFonts w:cs="Times New Roman" w:ascii="Times New Roman" w:hAnsi="Times New Roman"/>
          <w:sz w:val="18"/>
          <w:szCs w:val="18"/>
        </w:rPr>
        <w:t xml:space="preserve">а) деления;   б) роста;   в) всасывания;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t xml:space="preserve">   г) проведе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нечным продуктом фотосинтеза у зеленых растений является вещество:</w:t>
        <w:br/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а) крахмал;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t xml:space="preserve">   б) хлорофилл;   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углекислый газ;   г) вода.</w:t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цветковых растений мужские половые клетки образуются в:</w:t>
        <w:br/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а) пестиках;   б) тычинках;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семязачатках;      г) пыльцевой трубке.</w:t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сосны от опыления до созревания семян проходит примерно:</w:t>
        <w:br/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неделя;</w:t>
        <w:br/>
        <w:t>б) месяц;</w:t>
        <w:br/>
        <w:t>в) год;</w:t>
        <w:br/>
        <w:t xml:space="preserve">г) полтора года. </w:t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360" w:right="57" w:hanging="360"/>
        <w:rPr/>
      </w:pP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b/>
          <w:bCs/>
          <w:sz w:val="18"/>
          <w:szCs w:val="18"/>
        </w:rPr>
        <w:t>Органами зрения у пауков являются: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  <w:t xml:space="preserve">а) 1 пара фасеточных глаз; </w:t>
        <w:br/>
        <w:t xml:space="preserve">б) 4 пары простых глаз;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br/>
        <w:t xml:space="preserve">в) 1 пара фасеточных и 2 пары простых глаз; </w:t>
        <w:br/>
        <w:t>г) 1 пара фасеточных и 3 пары простых глаз.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Гельминтами называют:</w:t>
      </w:r>
      <w:r>
        <w:rPr>
          <w:rFonts w:cs="Times New Roman" w:ascii="Times New Roman" w:hAnsi="Times New Roman"/>
          <w:iCs/>
          <w:sz w:val="18"/>
          <w:szCs w:val="18"/>
        </w:rPr>
        <w:br/>
        <w:t>а)</w:t>
      </w:r>
      <w:r>
        <w:rPr>
          <w:rFonts w:cs="Times New Roman" w:ascii="Times New Roman" w:hAnsi="Times New Roman"/>
          <w:sz w:val="18"/>
          <w:szCs w:val="18"/>
        </w:rPr>
        <w:t xml:space="preserve"> всех червей;</w:t>
        <w:br/>
        <w:t xml:space="preserve">б) всех червей, паразитирующих в организме животных и человека;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br/>
        <w:t>в) только плоских червей, паразитирующих в организме животных и человека;</w:t>
        <w:br/>
        <w:t>г) только круглых червей, паразитирующих в организме животных и человек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рылья у насекомых находятся на спинной стороне:</w:t>
        <w:br/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груди и брюшка;</w:t>
        <w:br/>
        <w:t xml:space="preserve">б) груди;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br/>
        <w:t>в) головогруди и брюшка;</w:t>
        <w:br/>
        <w:t>г) головогруди.</w:t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right="57" w:hanging="36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Земноводные, являясь холоднокровными животными с невысоким уровнем обмена веществ, ведут активную жизнедеятельность благодаря:</w:t>
      </w:r>
      <w:r>
        <w:rPr>
          <w:rFonts w:cs="Times New Roman" w:ascii="Times New Roman" w:hAnsi="Times New Roman"/>
          <w:sz w:val="18"/>
          <w:szCs w:val="18"/>
        </w:rPr>
        <w:br/>
        <w:t>а) всеядности;</w:t>
        <w:br/>
        <w:t>б) развитию с метаморфозом;</w:t>
        <w:br/>
        <w:t xml:space="preserve">в) питанию только богатой белками животной пищей;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br/>
        <w:t>г) способности к длительному пребыванию под водой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Основная клетка нервной ткани – нейрон обычно состоит из:</w:t>
        <w:br/>
      </w:r>
      <w:r>
        <w:rPr>
          <w:rFonts w:cs="Times New Roman" w:ascii="Times New Roman" w:hAnsi="Times New Roman"/>
          <w:sz w:val="18"/>
          <w:szCs w:val="18"/>
        </w:rPr>
        <w:t>а) тела, одного короткого и нескольких длинных отростков;</w:t>
        <w:br/>
        <w:t xml:space="preserve">б) тела, одного длинного и нескольких коротких отростков;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br/>
        <w:t>в) нескольких тел, одного короткого и одного длинного отростка;</w:t>
        <w:br/>
        <w:t>г) нескольких тел с отходящими от них длинными  и короткими отросткам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владение умением разводить и поддерживать огонь было жизненно необходимым для: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) австралопитеков; </w:t>
        <w:br/>
        <w:t xml:space="preserve">б) человека умелого; </w:t>
        <w:br/>
        <w:t>в) человека прямоходящего;</w:t>
        <w:br/>
        <w:t xml:space="preserve">г) неандертальцев. </w:t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b/>
          <w:sz w:val="18"/>
          <w:szCs w:val="18"/>
        </w:rPr>
        <w:t>К основным методам физиологии человека как науки следует отнести:</w:t>
        <w:br/>
      </w:r>
      <w:r>
        <w:rPr>
          <w:rFonts w:cs="Times New Roman" w:ascii="Times New Roman" w:hAnsi="Times New Roman"/>
          <w:sz w:val="18"/>
          <w:szCs w:val="18"/>
        </w:rPr>
        <w:t>а) препарирование с применением хирургических инструментов;</w:t>
        <w:br/>
        <w:t>б) исследования с применением микроскопической техники (микроскопирование);</w:t>
        <w:br/>
        <w:t xml:space="preserve">в) наблюдение и эксперимент;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br/>
        <w:t xml:space="preserve">г) ультразвуковые исследования (УЗИ) и электрокардиографию (ЭКГ)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ходя из особенностей строения организма человека, его сердце следует отнести к следующему уровню организации:</w:t>
        <w:br/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атомно-молекулярному;</w:t>
        <w:br/>
        <w:t>б) тканевому;</w:t>
        <w:br/>
        <w:t xml:space="preserve">в) органному;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br/>
        <w:t>г) системному.</w:t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9"/>
        <w:numPr>
          <w:ilvl w:val="0"/>
          <w:numId w:val="4"/>
        </w:numPr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какому, наиболее точному, признаку можно отличить гладкие мышечные волокна от поперечно-полосатых:</w:t>
        <w:br/>
      </w:r>
      <w:r>
        <w:rPr>
          <w:sz w:val="18"/>
          <w:szCs w:val="18"/>
        </w:rPr>
        <w:t>а) по цвету;</w:t>
        <w:br/>
        <w:t>б) по количеству ядер в клетке;</w:t>
      </w:r>
      <w:r>
        <w:rPr>
          <w:vanish/>
          <w:sz w:val="18"/>
          <w:szCs w:val="18"/>
        </w:rPr>
        <w:t xml:space="preserve"> +</w:t>
      </w:r>
      <w:r>
        <w:rPr>
          <w:sz w:val="18"/>
          <w:szCs w:val="18"/>
        </w:rPr>
        <w:br/>
        <w:t>в) по количеству межклеточного вещества;</w:t>
        <w:br/>
        <w:t xml:space="preserve">г) по наличию ресничек. </w:t>
      </w:r>
    </w:p>
    <w:p>
      <w:pPr>
        <w:pStyle w:val="Style9"/>
        <w:numPr>
          <w:ilvl w:val="0"/>
          <w:numId w:val="4"/>
        </w:numPr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дкостница </w:t>
      </w:r>
      <w:r>
        <w:rPr>
          <w:b/>
          <w:sz w:val="18"/>
          <w:szCs w:val="18"/>
          <w:u w:val="single"/>
        </w:rPr>
        <w:t>не может</w:t>
      </w:r>
      <w:r>
        <w:rPr>
          <w:b/>
          <w:sz w:val="18"/>
          <w:szCs w:val="18"/>
        </w:rPr>
        <w:t xml:space="preserve"> обеспечить:</w:t>
        <w:br/>
      </w:r>
      <w:r>
        <w:rPr>
          <w:sz w:val="18"/>
          <w:szCs w:val="18"/>
        </w:rPr>
        <w:t>а) рост кости в длину;</w:t>
      </w:r>
      <w:r>
        <w:rPr>
          <w:vanish/>
          <w:sz w:val="18"/>
          <w:szCs w:val="18"/>
        </w:rPr>
        <w:t xml:space="preserve"> +</w:t>
      </w:r>
      <w:r>
        <w:rPr>
          <w:sz w:val="18"/>
          <w:szCs w:val="18"/>
        </w:rPr>
        <w:br/>
        <w:t>б) чувствительность кости;</w:t>
        <w:br/>
        <w:t>в) питание кости;</w:t>
        <w:br/>
        <w:t>г) срастание кости после переломов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Эритроциты вырабатываются в:</w:t>
        <w:br/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) красном костном мозге;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br/>
        <w:t>б) печени;</w:t>
        <w:br/>
        <w:t>в) селезенке;</w:t>
        <w:br/>
        <w:t>г) лимфатических узлах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Люди, обладающие группой крови I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:</w:t>
        <w:br/>
      </w:r>
      <w:r>
        <w:rPr>
          <w:rFonts w:cs="Times New Roman" w:ascii="Times New Roman" w:hAnsi="Times New Roman"/>
          <w:sz w:val="18"/>
          <w:szCs w:val="18"/>
        </w:rPr>
        <w:t xml:space="preserve">а) являются при ее переливании универсальными донорами; </w:t>
        <w:br/>
        <w:t>б) являются при ее переливании универсальными реципиентами;</w:t>
      </w:r>
      <w:r>
        <w:rPr>
          <w:rFonts w:cs="Times New Roman" w:ascii="Times New Roman" w:hAnsi="Times New Roman"/>
          <w:vanish/>
          <w:sz w:val="18"/>
          <w:szCs w:val="18"/>
        </w:rPr>
        <w:t xml:space="preserve"> +</w:t>
      </w:r>
      <w:r>
        <w:rPr>
          <w:rFonts w:cs="Times New Roman" w:ascii="Times New Roman" w:hAnsi="Times New Roman"/>
          <w:sz w:val="18"/>
          <w:szCs w:val="18"/>
        </w:rPr>
        <w:br/>
        <w:t>в) являются при ее переливании универсальными донорами и реципиентами;</w:t>
        <w:br/>
        <w:t>г) не могут предоставлять кровь для переливания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Вакцину используют для формирования у человека:</w:t>
        <w:br/>
      </w:r>
      <w:r>
        <w:rPr>
          <w:rFonts w:cs="Times New Roman" w:ascii="Times New Roman" w:hAnsi="Times New Roman"/>
          <w:sz w:val="18"/>
          <w:szCs w:val="18"/>
        </w:rPr>
        <w:t>а) естественного врожденного иммунитета;</w:t>
        <w:br/>
        <w:t>б) естественного приобретенного иммунитета;</w:t>
        <w:br/>
        <w:t xml:space="preserve">в) искусственного активного иммунитета;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br/>
        <w:t>г) искусственного пассивного иммунитет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 малокровии ткани тела человека испытывают недостаток: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) кислорода;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br/>
        <w:t>б) питательных веществ;</w:t>
        <w:br/>
        <w:t>в) воды и минеральных солей;</w:t>
        <w:br/>
        <w:t>г) всех названных веществ.</w:t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щитный рефлекс дыхательной системы, возникающий при раздражении бронхов:</w:t>
        <w:br/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чихание;</w:t>
        <w:br/>
        <w:t xml:space="preserve">б) кашель;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br/>
        <w:t>в) зевота;</w:t>
        <w:br/>
        <w:t>г) смех.</w:t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9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b/>
          <w:sz w:val="18"/>
          <w:szCs w:val="18"/>
        </w:rPr>
        <w:t>Классические исследования процессов пищеварения были осуществлены:</w:t>
        <w:br/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9"/>
        <w:ind w:left="360" w:right="45" w:hanging="0"/>
        <w:jc w:val="left"/>
        <w:rPr>
          <w:sz w:val="18"/>
          <w:szCs w:val="18"/>
        </w:rPr>
      </w:pPr>
      <w:r>
        <w:rPr>
          <w:sz w:val="18"/>
          <w:szCs w:val="18"/>
        </w:rPr>
        <w:t>а) Э. Дженнером;</w:t>
        <w:br/>
        <w:t>б) Л.Пастером;</w:t>
        <w:br/>
        <w:t>в) И.И. Мечниковым;</w:t>
        <w:br/>
        <w:t xml:space="preserve">г) И.П. Павловым. </w:t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9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vanish/>
          <w:sz w:val="18"/>
          <w:szCs w:val="18"/>
        </w:rPr>
        <w:t>+</w:t>
      </w:r>
      <w:r>
        <w:rPr>
          <w:b/>
          <w:sz w:val="18"/>
          <w:szCs w:val="18"/>
        </w:rPr>
        <w:t>Из указанных значений энергетической ценности продуктов ее наименьшее количество выражает:</w:t>
        <w:br/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9"/>
        <w:ind w:left="360" w:right="45" w:hanging="0"/>
        <w:jc w:val="left"/>
        <w:rPr>
          <w:sz w:val="18"/>
          <w:szCs w:val="18"/>
        </w:rPr>
      </w:pPr>
      <w:r>
        <w:rPr>
          <w:sz w:val="18"/>
          <w:szCs w:val="18"/>
        </w:rPr>
        <w:t>а) 500 Дж;</w:t>
        <w:br/>
        <w:t xml:space="preserve">б) 50 калорий; </w:t>
      </w:r>
      <w:r>
        <w:rPr>
          <w:vanish/>
          <w:sz w:val="18"/>
          <w:szCs w:val="18"/>
        </w:rPr>
        <w:t>+</w:t>
      </w:r>
      <w:r>
        <w:rPr>
          <w:sz w:val="18"/>
          <w:szCs w:val="18"/>
        </w:rPr>
        <w:br/>
        <w:t>в) 0,5 Калорий;</w:t>
        <w:br/>
        <w:t>г) 5 килокалорий.</w:t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руктурно-функциональной единицей почки является:</w:t>
        <w:br/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доля;</w:t>
        <w:br/>
        <w:t>б) сегмент;</w:t>
        <w:br/>
        <w:t xml:space="preserve">в) нефрон;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br/>
        <w:t>г) долька.</w:t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Фильтрация крови в почках происходит в:</w:t>
        <w:br/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ирамидках;</w:t>
        <w:br/>
        <w:t>б) лоханках;</w:t>
        <w:br/>
        <w:t xml:space="preserve">в) капсулах;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br/>
        <w:t>г) мозговом слое.</w:t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ри образовании вторичной мочи в кровяное русло возвращается вода и:</w:t>
        <w:br/>
      </w:r>
      <w:r>
        <w:rPr>
          <w:rFonts w:cs="Times New Roman" w:ascii="Times New Roman" w:hAnsi="Times New Roman"/>
          <w:sz w:val="18"/>
          <w:szCs w:val="18"/>
        </w:rPr>
        <w:t xml:space="preserve">а) глюкоза;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t xml:space="preserve">   б) соли;   в) белки;   г) все выше перечисленные веществ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вреждение наружных покровов, вызванное действием высокой температуры или химических веществ, – это:</w:t>
        <w:br/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тертость;</w:t>
        <w:br/>
        <w:t>б) опрелость;</w:t>
        <w:br/>
        <w:t xml:space="preserve">в) ожог;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br/>
        <w:t>г) отморожение.</w:t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Железа внутренней секреции, управляющая большинством гормональных процессов в организме человека:</w:t>
        <w:br/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щитовидная;</w:t>
        <w:br/>
        <w:t>б) поджелудочная;</w:t>
        <w:br/>
        <w:t>в) надпочечники;</w:t>
        <w:br/>
        <w:t xml:space="preserve">г) гипофиз. </w:t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b/>
          <w:sz w:val="18"/>
          <w:szCs w:val="18"/>
        </w:rPr>
        <w:t>Проводниковая функция характерна для отдела головного мозга:</w:t>
        <w:br/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ередний мозг;</w:t>
        <w:br/>
        <w:t xml:space="preserve">б) мозжечок; </w:t>
        <w:br/>
        <w:t xml:space="preserve">в) средний мозг; </w:t>
        <w:br/>
        <w:t>г) промежуточный мозг.</w:t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vanish/>
          <w:sz w:val="18"/>
          <w:szCs w:val="18"/>
        </w:rPr>
        <w:t xml:space="preserve">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b/>
          <w:bCs/>
          <w:sz w:val="18"/>
          <w:szCs w:val="18"/>
        </w:rPr>
        <w:t>Вегетативная нервная система:</w:t>
        <w:br/>
      </w:r>
      <w:r>
        <w:rPr>
          <w:rFonts w:cs="Times New Roman" w:ascii="Times New Roman" w:hAnsi="Times New Roman"/>
          <w:sz w:val="18"/>
          <w:szCs w:val="18"/>
        </w:rPr>
        <w:t xml:space="preserve">а) не контролируется сознанием человека;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br/>
        <w:t>б) имеет высшие центры только за пределами центральной нервной системы;</w:t>
        <w:br/>
        <w:t>в) регулирует координацию произвольных и точных движений;</w:t>
        <w:br/>
        <w:t>г) обладает всеми перечисленными свойствам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нализатор представляет собой систему, которая обеспечивает:</w:t>
        <w:br/>
      </w:r>
      <w:r>
        <w:rPr>
          <w:rFonts w:cs="Times New Roman" w:ascii="Times New Roman" w:hAnsi="Times New Roman"/>
          <w:sz w:val="18"/>
          <w:szCs w:val="18"/>
        </w:rPr>
        <w:t>а) восприятие информации (раздражителя) соответствующим рецептором;</w:t>
        <w:br/>
        <w:t>б) доставку информации (проведение возбуждения) от рецептора в мозг по нервным путям;</w:t>
        <w:br/>
        <w:t>в) анализ полученной информации в соответствующих структурах мозга и возникновение ощущения;</w:t>
        <w:br/>
        <w:t xml:space="preserve">г) все перечисленные функции.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кус, воспринимаемый вкусовыми луковицами задней трети языка, является:</w:t>
        <w:br/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ладким;</w:t>
        <w:br/>
        <w:t>б) кислым;</w:t>
        <w:br/>
        <w:t>в) соленым;</w:t>
        <w:br/>
        <w:t xml:space="preserve">г) горьким. </w:t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b/>
          <w:sz w:val="18"/>
          <w:szCs w:val="18"/>
        </w:rPr>
        <w:t>Воспаление среднего уха называют:</w:t>
        <w:br/>
      </w:r>
      <w:r>
        <w:rPr>
          <w:rFonts w:cs="Times New Roman" w:ascii="Times New Roman" w:hAnsi="Times New Roman"/>
          <w:sz w:val="18"/>
          <w:szCs w:val="18"/>
        </w:rPr>
        <w:t xml:space="preserve">а) катарактой;   б) отитом;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t xml:space="preserve">   в) циститом;   г) ринитом.</w:t>
      </w:r>
    </w:p>
    <w:p>
      <w:pPr>
        <w:pStyle w:val="Style9"/>
        <w:ind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9"/>
        <w:ind w:right="0" w:hanging="0"/>
        <w:rPr/>
      </w:pPr>
      <w:r>
        <w:rPr>
          <w:b/>
          <w:sz w:val="18"/>
          <w:szCs w:val="18"/>
        </w:rPr>
        <w:t>Задание 2. 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– 20 баллов (по 2 балла за каждое тестовое задание)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рень может:</w:t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поглощать воду с растворенными веществами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+</w:t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закреплять растения в почве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+</w:t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расти за счет вставочной меристемы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 синтезировать аминокислоты, гормоны, алкалоиды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+</w:t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образовывать чешуевидные листья на старых участках корней.</w:t>
        <w:br/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>;</w:t>
        <w:br/>
        <w:t xml:space="preserve">б)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br/>
        <w:t xml:space="preserve">в)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;</w:t>
        <w:br/>
        <w:t xml:space="preserve">г)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цветковых растений, произрастающих в воде характерно:</w:t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плохое развитие или отсутствие механической ткани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+</w:t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хорошее развитие механической ткани.</w:t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хорошее развитие древесины, обеспечивающей передвижение воды по растению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 наличие крупных межклетников в тканях корней, листьев и стебля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+</w:t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преобладание в пучках ксилемы и плохое развитие флоэмы.</w:t>
        <w:br/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>;</w:t>
        <w:br/>
        <w:t xml:space="preserve">б)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;</w:t>
        <w:br/>
        <w:t xml:space="preserve">в)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br/>
        <w:t xml:space="preserve">г)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ичинки Перепончатокрылых насекомых могут иметь:</w:t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3 пары членистых ног.</w:t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3 пары членистых ног и 6-8 пар ложных брюшных ножек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+</w:t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3 пары членистых ног и 2-5 пар ложных брюшных ножек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 8 пар ложных брюшных ножек.</w:t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быть безногими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+</w:t>
      </w:r>
      <w:r>
        <w:rPr>
          <w:rFonts w:cs="Times New Roman" w:ascii="Times New Roman" w:hAnsi="Times New Roman"/>
          <w:b/>
          <w:sz w:val="18"/>
          <w:szCs w:val="18"/>
        </w:rPr>
        <w:br/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;</w:t>
        <w:br/>
        <w:t xml:space="preserve">б)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;</w:t>
        <w:br/>
        <w:t xml:space="preserve">в)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;</w:t>
        <w:br/>
        <w:t xml:space="preserve">г)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b/>
          <w:sz w:val="18"/>
          <w:szCs w:val="18"/>
        </w:rPr>
        <w:t>Яркая черно-желтая полосатая окраска является предупреждающей у:</w:t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. тигра.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колорадского жука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+</w:t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суматранского барбуса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 шершня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+</w:t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мухи журчалки.</w:t>
        <w:br/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;</w:t>
        <w:br/>
        <w:t xml:space="preserve">б)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;</w:t>
        <w:br/>
        <w:t xml:space="preserve">в)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;</w:t>
        <w:br/>
        <w:t xml:space="preserve">г)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b/>
          <w:sz w:val="18"/>
          <w:szCs w:val="18"/>
        </w:rPr>
        <w:t>На лапках у комнатной мухи находятся органы чувств:</w:t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. зрения.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обоняния.</w:t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осязания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+</w:t>
      </w: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 вкуса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+</w:t>
      </w: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слуха.</w:t>
        <w:br/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;</w:t>
        <w:br/>
        <w:t xml:space="preserve">б)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;</w:t>
        <w:br/>
        <w:t xml:space="preserve">в)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;</w:t>
        <w:br/>
        <w:t xml:space="preserve">г)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b/>
          <w:sz w:val="18"/>
          <w:szCs w:val="18"/>
        </w:rPr>
        <w:t>Органы боковой линии у рыб служат для:</w:t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определения направления и скорости течения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+</w:t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определения химического состава воды.</w:t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обнаружения приближения хищника или добычи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+ </w:t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 обнаружения подводных препятствий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+</w:t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ориентировки в пространстве по линиям магнитного поля.</w:t>
        <w:br/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;</w:t>
        <w:br/>
        <w:t xml:space="preserve">б)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br/>
        <w:t xml:space="preserve">в)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;</w:t>
        <w:br/>
        <w:t xml:space="preserve">г)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экологии рассматриваются пирамиды:</w:t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чисел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+</w:t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биомассы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+</w:t>
      </w: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видового состава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 энергии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+</w:t>
      </w: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трофических связей.</w:t>
        <w:br/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;</w:t>
        <w:br/>
        <w:t xml:space="preserve">б)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br/>
        <w:t xml:space="preserve">в)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;</w:t>
        <w:br/>
        <w:t xml:space="preserve">г)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носится (-ятся) к идиоадаптациям:</w:t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мимикрия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+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покровительственная окраска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+</w:t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предостерегающая окраска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+</w:t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 xml:space="preserve">. половой диморфизм.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паразитизм.</w:t>
        <w:br/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br/>
        <w:t xml:space="preserve">б)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;</w:t>
        <w:br/>
        <w:t xml:space="preserve">в)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;</w:t>
        <w:br/>
        <w:t xml:space="preserve">г)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ля анафазы митоза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не характерно</w:t>
      </w:r>
      <w:r>
        <w:rPr>
          <w:rFonts w:cs="Times New Roman" w:ascii="Times New Roman" w:hAnsi="Times New Roman"/>
          <w:b/>
          <w:sz w:val="18"/>
          <w:szCs w:val="18"/>
        </w:rPr>
        <w:t>:</w:t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образование «экваториальной пластинки»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+</w:t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начало перемещения  хромосом к полюсам.</w:t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формирование веретена деления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+</w:t>
      </w: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 появление ядрышек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+</w:t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образование «дочерних звезд».</w:t>
        <w:br/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;</w:t>
        <w:br/>
        <w:t xml:space="preserve">б)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;</w:t>
        <w:br/>
        <w:t xml:space="preserve">в)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;</w:t>
        <w:br/>
        <w:t xml:space="preserve">г)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b/>
          <w:sz w:val="18"/>
          <w:szCs w:val="18"/>
        </w:rPr>
        <w:t>В клетках эукариот ДНК находится в:</w:t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ядре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+</w:t>
      </w: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нуклеосомах.</w:t>
        <w:br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митохондриях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+</w:t>
      </w:r>
      <w:r>
        <w:rPr>
          <w:rFonts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 пластидах.</w:t>
      </w:r>
      <w:r>
        <w:rPr>
          <w:rFonts w:cs="Times New Roman" w:ascii="Times New Roman" w:hAnsi="Times New Roman"/>
          <w:b/>
          <w:vanish/>
          <w:sz w:val="18"/>
          <w:szCs w:val="18"/>
        </w:rPr>
        <w:t xml:space="preserve"> +</w:t>
      </w: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пероксисомах.</w:t>
        <w:br/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;</w:t>
        <w:br/>
        <w:t xml:space="preserve">б)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br/>
        <w:t xml:space="preserve">в)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;</w:t>
        <w:br/>
        <w:t xml:space="preserve">г)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sectPr>
          <w:type w:val="continuous"/>
          <w:pgSz w:w="8391" w:h="11906"/>
          <w:pgMar w:left="851" w:right="567" w:gutter="0" w:header="425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Задание 3. Вам предлагаются тестовые задания в виде суждений, с каждым из которых следует либо согласиться, либо отклонить - «да» или «нет». Максимальное количество –  20 баллов  (по 1 баллу за каждый правильный ответ)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водных растений устьица расположены на нижней стороне листа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хлоропластах растительных клеток на свету откладывается первичный крахмал.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бли многолетних растений всегда могут выполнять фотосинтезирующую функцию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лючки боярышника являются видоизмененными побегами.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ind w:left="567" w:hanging="567"/>
        <w:rPr/>
      </w:pPr>
      <w:r>
        <w:rPr>
          <w:rFonts w:cs="Times New Roman" w:ascii="Times New Roman" w:hAnsi="Times New Roman"/>
          <w:sz w:val="18"/>
          <w:szCs w:val="18"/>
        </w:rPr>
        <w:t>Бесполое размножение хламидомонады происходит при наступлении неблагоприятных условий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рвная система медузы устроена сложнее, чем у полипов.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ная масса мышц у птиц располагается на брюшной стороне.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группе кожных желёз млекопитающих относятся потовые, сальные и молочные.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сильном похолодании некоторые птицы могут впадать в спячку.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арасимпатическая нервная система увеличивает секрецию слюны, симпатическая – останавливает.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ind w:left="567" w:hanging="567"/>
        <w:rPr/>
      </w:pPr>
      <w:r>
        <w:rPr>
          <w:rFonts w:cs="Times New Roman" w:ascii="Times New Roman" w:hAnsi="Times New Roman"/>
          <w:sz w:val="18"/>
          <w:szCs w:val="18"/>
        </w:rPr>
        <w:t>Червеобразный</w:t>
      </w:r>
      <w:r>
        <w:rPr>
          <w:rFonts w:cs="Times New Roman" w:ascii="Times New Roman" w:hAnsi="Times New Roman"/>
          <w:spacing w:val="-3"/>
          <w:kern w:val="2"/>
          <w:sz w:val="18"/>
          <w:szCs w:val="18"/>
        </w:rPr>
        <w:t xml:space="preserve"> отросток (аппендикс) не имеет полости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ind w:left="567" w:hanging="567"/>
        <w:rPr>
          <w:rFonts w:ascii="Times New Roman" w:hAnsi="Times New Roman" w:cs="Times New Roman"/>
          <w:spacing w:val="-3"/>
          <w:kern w:val="2"/>
          <w:sz w:val="18"/>
          <w:szCs w:val="18"/>
        </w:rPr>
      </w:pPr>
      <w:r>
        <w:rPr>
          <w:rFonts w:cs="Times New Roman" w:ascii="Times New Roman" w:hAnsi="Times New Roman"/>
          <w:spacing w:val="-3"/>
          <w:kern w:val="2"/>
          <w:sz w:val="18"/>
          <w:szCs w:val="18"/>
        </w:rPr>
        <w:t xml:space="preserve">В норме слюны у человека выделяется меньше, чем желудочного сока. </w:t>
      </w:r>
      <w:r>
        <w:rPr>
          <w:rFonts w:cs="Times New Roman" w:ascii="Times New Roman" w:hAnsi="Times New Roman"/>
          <w:vanish/>
          <w:spacing w:val="-3"/>
          <w:kern w:val="2"/>
          <w:sz w:val="18"/>
          <w:szCs w:val="18"/>
        </w:rPr>
        <w:t>+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ind w:left="567" w:hanging="567"/>
        <w:rPr>
          <w:rFonts w:ascii="Times New Roman" w:hAnsi="Times New Roman" w:cs="Times New Roman"/>
          <w:spacing w:val="-3"/>
          <w:kern w:val="2"/>
          <w:sz w:val="18"/>
          <w:szCs w:val="18"/>
        </w:rPr>
      </w:pPr>
      <w:r>
        <w:rPr>
          <w:rFonts w:cs="Times New Roman" w:ascii="Times New Roman" w:hAnsi="Times New Roman"/>
          <w:spacing w:val="-3"/>
          <w:kern w:val="2"/>
          <w:sz w:val="18"/>
          <w:szCs w:val="18"/>
        </w:rPr>
        <w:t xml:space="preserve">Во время отдыха количество сахара в крови уменьшается. </w:t>
      </w:r>
      <w:r>
        <w:rPr>
          <w:rFonts w:cs="Times New Roman" w:ascii="Times New Roman" w:hAnsi="Times New Roman"/>
          <w:vanish/>
          <w:spacing w:val="-3"/>
          <w:kern w:val="2"/>
          <w:sz w:val="18"/>
          <w:szCs w:val="18"/>
        </w:rPr>
        <w:t>+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больших глубинах в Мировом океане могут существовать только детритные цепи питания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ind w:left="567" w:hanging="567"/>
        <w:rPr/>
      </w:pPr>
      <w:r>
        <w:rPr>
          <w:rFonts w:cs="Times New Roman" w:ascii="Times New Roman" w:hAnsi="Times New Roman"/>
          <w:sz w:val="18"/>
          <w:szCs w:val="18"/>
        </w:rPr>
        <w:t>Популяционные волны связаны только с колебаниями численности и не оказывают влияния на генофонд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ственная функция клеточной мембраны – поддержание постоянной формы клетки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Цитоплазма обеспечивает взаимосвязь всех частей клетки.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ноцитоз характерен только для животных клеток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чественный и количественных состав органоидов клетки зависит от выполняемых ею функций.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567" w:leader="none"/>
          <w:tab w:val="left" w:pos="3600" w:leader="none"/>
        </w:tabs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более вероятно, что эволюция покровов у беспозвоночных шла в направлении развития мерцательного эпителия в плоский эпителий. </w:t>
      </w:r>
      <w:r>
        <w:rPr>
          <w:rFonts w:cs="Times New Roman" w:ascii="Times New Roman" w:hAnsi="Times New Roman"/>
          <w:vanish/>
          <w:sz w:val="18"/>
          <w:szCs w:val="18"/>
        </w:rPr>
        <w:t>+</w:t>
      </w:r>
    </w:p>
    <w:p>
      <w:pPr>
        <w:pStyle w:val="Normal"/>
        <w:tabs>
          <w:tab w:val="left" w:pos="720" w:leader="none"/>
          <w:tab w:val="left" w:pos="3600" w:leader="none"/>
        </w:tabs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ние 4. Вам предлагаются тестовые задания, требующие установления соответствия. Максимальное количество –  25 баллов (по 1 баллу за каждый правильный ответ). Заполните матрицы ответов в соответствии с требованиями задани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b/>
          <w:sz w:val="18"/>
          <w:szCs w:val="18"/>
        </w:rPr>
        <w:t xml:space="preserve"> Соотнесите систематические группы растний (А–Б) с их признаками (1–5).</w:t>
      </w:r>
    </w:p>
    <w:tbl>
      <w:tblPr>
        <w:tblW w:w="72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978"/>
        <w:gridCol w:w="310"/>
        <w:gridCol w:w="601"/>
        <w:gridCol w:w="1202"/>
        <w:gridCol w:w="996"/>
        <w:gridCol w:w="200"/>
        <w:gridCol w:w="579"/>
      </w:tblGrid>
      <w:tr>
        <w:trPr>
          <w:trHeight w:val="2314" w:hRule="atLeast"/>
        </w:trPr>
        <w:tc>
          <w:tcPr>
            <w:tcW w:w="3652" w:type="dxa"/>
            <w:gridSpan w:val="3"/>
            <w:tcBorders/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ризна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. Гаметофит раздельнополый.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Гаметофит обоеполый, на нем развиваются </w:t>
              <w:br/>
              <w:t>и мужские и женские гаме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Гаметофит представлен заростк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 Для оплодотворения необходима водная сре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. Для оплодотворения не нужна водная среда.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истематическая группа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. Покрытосемен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Б. Папоротниковидные</w:t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на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стематическая групп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А</w:t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2.Соотнесите половые клетки человека (А–Б) с их характеристиками (1–5):</w:t>
      </w:r>
    </w:p>
    <w:tbl>
      <w:tblPr>
        <w:tblW w:w="7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33"/>
        <w:gridCol w:w="751"/>
        <w:gridCol w:w="567"/>
        <w:gridCol w:w="567"/>
        <w:gridCol w:w="1027"/>
        <w:gridCol w:w="851"/>
      </w:tblGrid>
      <w:tr>
        <w:trPr>
          <w:trHeight w:val="2895" w:hRule="atLeast"/>
        </w:trPr>
        <w:tc>
          <w:tcPr>
            <w:tcW w:w="4502" w:type="dxa"/>
            <w:gridSpan w:val="3"/>
            <w:tcBorders/>
          </w:tcPr>
          <w:p>
            <w:pPr>
              <w:pStyle w:val="Normal"/>
              <w:ind w:left="4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Характеристики клетки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В строении клетки различают головку, шейку и хвост.                                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бладают относительно крупными размерами по сравнению </w:t>
              <w:br/>
              <w:t>с половыми клетками, принадлежащими  противоположному полу.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летка способна к активному передвижению.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Клетка имеет несколько оболочек, располагающихся поверх </w:t>
              <w:br/>
              <w:t>цитоплазматической мембраны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Из одной клетки-предшественницы их образуется </w:t>
              <w:br/>
              <w:t>четыре.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ind w:left="33" w:right="-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овые кле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перматозои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Яйцеклетк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и клет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овые клет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Установите соответствие между перечисленными группами организмов (1–5) и их ролью в цепях питания (А-В).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993"/>
        <w:gridCol w:w="992"/>
        <w:gridCol w:w="992"/>
        <w:gridCol w:w="567"/>
      </w:tblGrid>
      <w:tr>
        <w:trPr>
          <w:trHeight w:val="1591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ind w:right="-52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мы: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апротрофные бактерии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леные растения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Травоядные животные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Хищные животные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лесневые грибы.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офические уровни: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 Консументы. 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. Редуценты. </w:t>
            </w:r>
          </w:p>
          <w:p>
            <w:pPr>
              <w:pStyle w:val="Normal"/>
              <w:ind w:left="45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Продуценты.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ы организ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Б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  Соотнесите вещество (А–Д) и биологический материал, из которого оно может быть получено (1–5).</w:t>
      </w:r>
      <w:r>
        <w:rPr/>
        <w:t xml:space="preserve">     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88"/>
        <w:gridCol w:w="258"/>
        <w:gridCol w:w="871"/>
        <w:gridCol w:w="871"/>
        <w:gridCol w:w="871"/>
        <w:gridCol w:w="871"/>
      </w:tblGrid>
      <w:tr>
        <w:trPr>
          <w:trHeight w:val="1617" w:hRule="atLeast"/>
        </w:trPr>
        <w:tc>
          <w:tcPr>
            <w:tcW w:w="3448" w:type="dxa"/>
            <w:gridSpan w:val="2"/>
            <w:tcBorders/>
          </w:tcPr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ческий материал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леточная стенка грибов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чень животных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леточный сок раст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ердцевина стебля растений</w:t>
            </w:r>
          </w:p>
          <w:p>
            <w:pPr>
              <w:pStyle w:val="Normal"/>
              <w:ind w:right="-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Хлопковое волок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ind w:left="426" w:right="-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щество:</w:t>
            </w:r>
          </w:p>
          <w:p>
            <w:pPr>
              <w:pStyle w:val="Normal"/>
              <w:ind w:left="426" w:right="-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Крахмал</w:t>
            </w:r>
          </w:p>
          <w:p>
            <w:pPr>
              <w:pStyle w:val="Normal"/>
              <w:ind w:left="426" w:right="-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 Сахароза</w:t>
            </w:r>
          </w:p>
          <w:p>
            <w:pPr>
              <w:pStyle w:val="Normal"/>
              <w:ind w:left="426" w:right="-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Целлюлоза</w:t>
            </w:r>
          </w:p>
          <w:p>
            <w:pPr>
              <w:pStyle w:val="Normal"/>
              <w:ind w:left="426" w:right="-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Хитин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Гликоген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ческий материа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ществ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Соотнесите органические вещества (А–Д) и функции, выполняемые ими в клетке и/или организме (1–5).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567"/>
        <w:gridCol w:w="425"/>
        <w:gridCol w:w="992"/>
        <w:gridCol w:w="1134"/>
        <w:gridCol w:w="142"/>
      </w:tblGrid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и: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скоряют химические реакции в клетке, являются биологическими катализаторами.                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Входят в состав клеточных мембран, образуя двойной слой гидрофобных молекул.                                                                                          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Являются основным компонентом клеточной стенки клетки растений.                                                  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ыполняет функцию аккумулятора энергии в клетке.</w:t>
            </w:r>
          </w:p>
          <w:p>
            <w:pPr>
              <w:pStyle w:val="Normal"/>
              <w:ind w:right="-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Заключает в себе генетическую информацию об организме.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ind w:right="-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ществ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ДНК</w:t>
            </w:r>
          </w:p>
          <w:p>
            <w:pPr>
              <w:pStyle w:val="Normal"/>
              <w:ind w:right="-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. Белки </w:t>
            </w:r>
          </w:p>
          <w:p>
            <w:pPr>
              <w:pStyle w:val="Normal"/>
              <w:ind w:right="-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 АТФ </w:t>
            </w:r>
          </w:p>
          <w:p>
            <w:pPr>
              <w:pStyle w:val="Normal"/>
              <w:ind w:right="-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Липиды </w:t>
            </w:r>
          </w:p>
          <w:p>
            <w:pPr>
              <w:pStyle w:val="Normal"/>
              <w:ind w:right="-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Углев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>Задание 5.</w:t>
      </w:r>
      <w:r>
        <w:rPr>
          <w:rFonts w:cs="Calibri" w:ascii="Calibri" w:hAnsi="Calibri"/>
          <w:b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Решите предложенные задачи. Максимальное количество  – 8  балл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.</w:t>
      </w:r>
      <w:r>
        <w:rPr>
          <w:rFonts w:cs="Times New Roman" w:ascii="Times New Roman" w:hAnsi="Times New Roman"/>
          <w:sz w:val="20"/>
        </w:rPr>
        <w:t xml:space="preserve"> В процессе трансляции участвовало 30 молекул тРНК. Определите число аминокислот, входящих в состав синтезируемого белка, а также число триплетов и нуклеотидов в гене, который кодирует этот белок. </w:t>
      </w:r>
      <w:r>
        <w:rPr>
          <w:rFonts w:cs="Times New Roman" w:ascii="Times New Roman" w:hAnsi="Times New Roman"/>
          <w:b/>
          <w:sz w:val="20"/>
        </w:rPr>
        <w:t>(3 балла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2. </w:t>
      </w:r>
      <w:r>
        <w:rPr>
          <w:rFonts w:cs="Times New Roman" w:ascii="Times New Roman" w:hAnsi="Times New Roman"/>
          <w:sz w:val="20"/>
        </w:rPr>
        <w:t xml:space="preserve"> Ген доминантного признака шестипалости (А) локализован в аутосоме. Ген рецессивного признака дальтонизма (d) расположен в Х-хромосоме. От брака шестипалого мужчины-дальтоника и здоровой женщины родился шестипалый сын-дальтоник и здоровая дочь. Каковы генотипы родителей и детей?</w:t>
      </w:r>
      <w:r>
        <w:rPr>
          <w:rFonts w:cs="Times New Roman" w:ascii="Times New Roman" w:hAnsi="Times New Roman"/>
          <w:b/>
          <w:sz w:val="20"/>
        </w:rPr>
        <w:t xml:space="preserve"> (5 баллов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w="8391" w:h="11906"/>
      <w:pgMar w:left="851" w:right="567" w:gutter="0" w:header="425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ios;Times New Roman" w:hAnsi="Helios;Times New Roman" w:eastAsia="Times New Roman" w:cs="Helios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Courier New" w:hAnsi="Courier New" w:cs="Courier New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0000"/>
      <w:sz w:val="20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ь диплома"/>
    <w:basedOn w:val="Normal"/>
    <w:qFormat/>
    <w:pPr>
      <w:ind w:right="45"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 11 пт"/>
    <w:basedOn w:val="Normal"/>
    <w:qFormat/>
    <w:pPr>
      <w:shd w:fill="FFFFFF" w:val="clear"/>
      <w:ind w:left="227" w:hanging="227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42:00Z</dcterms:created>
  <dc:creator>Карина</dc:creator>
  <dc:description/>
  <cp:keywords/>
  <dc:language>en-US</dc:language>
  <cp:lastModifiedBy>Хайруллина С.А.</cp:lastModifiedBy>
  <cp:lastPrinted>2010-10-19T19:47:00Z</cp:lastPrinted>
  <dcterms:modified xsi:type="dcterms:W3CDTF">2011-10-04T10:37:00Z</dcterms:modified>
  <cp:revision>12</cp:revision>
  <dc:subject/>
  <dc:title> </dc:title>
</cp:coreProperties>
</file>