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135" w:hanging="55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  класс</w:t>
      </w:r>
    </w:p>
    <w:p>
      <w:pPr>
        <w:pStyle w:val="Heading2"/>
        <w:rPr/>
      </w:pPr>
      <w:r>
        <w:rPr>
          <w:rFonts w:cs="Times New Roman" w:ascii="Times New Roman" w:hAnsi="Times New Roman"/>
          <w:caps/>
          <w:sz w:val="20"/>
        </w:rPr>
        <w:t>ЗАДАНИЯ</w:t>
      </w:r>
      <w:r>
        <w:rPr>
          <w:rFonts w:cs="Times New Roman" w:ascii="Times New Roman" w:hAnsi="Times New Roman"/>
          <w:sz w:val="20"/>
        </w:rPr>
        <w:br/>
        <w:t xml:space="preserve">школьного этапа Всероссийской олимпиады </w:t>
        <w:br/>
        <w:t>школьников по биологии</w:t>
      </w:r>
    </w:p>
    <w:p>
      <w:pPr>
        <w:pStyle w:val="Normal"/>
        <w:shd w:fill="FFFFFF" w:val="clear"/>
        <w:ind w:left="10" w:hanging="550"/>
        <w:jc w:val="center"/>
        <w:rPr>
          <w:rFonts w:ascii="Calibri" w:hAnsi="Calibri" w:cs="Calibri"/>
          <w:b/>
          <w:b/>
          <w:sz w:val="20"/>
        </w:rPr>
      </w:pPr>
      <w:r>
        <w:rPr>
          <w:sz w:val="20"/>
        </w:rPr>
        <w:t xml:space="preserve">           </w:t>
      </w:r>
      <w:r>
        <w:rPr>
          <w:b/>
          <w:sz w:val="20"/>
        </w:rPr>
        <w:t xml:space="preserve">2011-12 уч. год </w:t>
      </w:r>
    </w:p>
    <w:p>
      <w:pPr>
        <w:pStyle w:val="Normal"/>
        <w:shd w:fill="FFFFFF" w:val="clear"/>
        <w:ind w:left="19" w:right="135" w:hanging="550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Ув</w:t>
      </w:r>
      <w:r>
        <w:rPr>
          <w:b/>
          <w:bCs/>
          <w:sz w:val="20"/>
          <w:szCs w:val="20"/>
        </w:rPr>
        <w:t>ажаемые участники олимпиады!</w:t>
      </w:r>
    </w:p>
    <w:p>
      <w:pPr>
        <w:pStyle w:val="Normal"/>
        <w:shd w:fill="FFFFFF" w:val="clear"/>
        <w:ind w:left="19" w:right="135" w:hanging="550"/>
        <w:jc w:val="both"/>
        <w:rPr>
          <w:sz w:val="20"/>
          <w:szCs w:val="20"/>
        </w:rPr>
      </w:pPr>
      <w:r>
        <w:rPr>
          <w:sz w:val="20"/>
          <w:szCs w:val="20"/>
        </w:rPr>
        <w:t>Вам предлагается ряд заданий, сгруппированных в четыре части:</w:t>
      </w:r>
    </w:p>
    <w:p>
      <w:pPr>
        <w:pStyle w:val="Normal"/>
        <w:shd w:fill="FFFFFF" w:val="clear"/>
        <w:ind w:left="19" w:right="135" w:hanging="5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ий максимальный балл за олимпиадные задания – балла - 5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hanging="5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5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Задание 1. Вам предлагаются тестовые задания, требующие выбора только одного ответа из четырех возможных. Максимальное количество – 20 баллов (по 1 баллу за каждый правильный ответ). </w:t>
      </w:r>
    </w:p>
    <w:p>
      <w:pPr>
        <w:pStyle w:val="Normal"/>
        <w:ind w:hanging="5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sz w:val="20"/>
          <w:szCs w:val="20"/>
        </w:rPr>
        <w:t>1. Появление тканей и органов у растений связано с:</w:t>
      </w:r>
    </w:p>
    <w:p>
      <w:pPr>
        <w:pStyle w:val="Normal"/>
        <w:ind w:left="360" w:hanging="55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освоением растениями водной среды;</w:t>
      </w:r>
    </w:p>
    <w:p>
      <w:pPr>
        <w:pStyle w:val="Normal"/>
        <w:ind w:left="360" w:hanging="55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приспособлением к фотосинтезу;</w:t>
      </w:r>
    </w:p>
    <w:p>
      <w:pPr>
        <w:pStyle w:val="Normal"/>
        <w:ind w:left="360" w:hanging="55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глобальными изменениями климата;</w:t>
      </w:r>
    </w:p>
    <w:p>
      <w:pPr>
        <w:pStyle w:val="Normal"/>
        <w:ind w:left="360" w:hanging="55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освоением растениями наземно-воздушной среды.</w:t>
      </w:r>
    </w:p>
    <w:p>
      <w:pPr>
        <w:pStyle w:val="Normal"/>
        <w:ind w:left="360" w:hanging="5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обенностью строения растительной клетки является?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наличие пластид;     3) клеточный центр;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 лизосомы;               4) отсутствие клеточной стенки.</w:t>
      </w:r>
    </w:p>
    <w:p>
      <w:pPr>
        <w:pStyle w:val="Normal"/>
        <w:ind w:left="360" w:hanging="55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Назовите ткань, выполняющую функцию роста у высших растений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образовательная;              3) выделительная;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основная;                          4) проводящая.</w:t>
      </w:r>
    </w:p>
    <w:p>
      <w:pPr>
        <w:pStyle w:val="Normal"/>
        <w:ind w:left="360" w:hanging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 основным тканям растений относят: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ксилему и флоэму;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губчатый и столбчатый мезофилл;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верхушечную меристему и камбий;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колленхиму и склеренхиму.</w:t>
      </w:r>
    </w:p>
    <w:p>
      <w:pPr>
        <w:pStyle w:val="Normal"/>
        <w:ind w:left="360" w:hanging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дразделение побегов на членики (междоузлия) и узлы с мутовчато </w:t>
      </w:r>
    </w:p>
    <w:p>
      <w:pPr>
        <w:pStyle w:val="Normal"/>
        <w:ind w:left="360" w:hanging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ыми боковыми побегами – характерная черта организации: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лаунов;                            3) мхов;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хвощей;                              4) папоротников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6. </w:t>
      </w:r>
      <w:r>
        <w:rPr>
          <w:b/>
          <w:sz w:val="20"/>
          <w:szCs w:val="20"/>
        </w:rPr>
        <w:t>Листья папоротника (вайи) растут</w:t>
      </w:r>
      <w:r>
        <w:rPr>
          <w:sz w:val="20"/>
          <w:szCs w:val="20"/>
        </w:rPr>
        <w:t>: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) основанием;                                    3) серединой листовой пластинки         </w:t>
      </w:r>
    </w:p>
    <w:p>
      <w:pPr>
        <w:pStyle w:val="Normal"/>
        <w:shd w:fill="FFFFFF" w:val="clear"/>
        <w:ind w:left="10" w:hanging="55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) верхушкой;                                     4) всей поверхностью листовой пластинки.</w:t>
      </w:r>
    </w:p>
    <w:p>
      <w:pPr>
        <w:pStyle w:val="Normal"/>
        <w:shd w:fill="FFFFFF" w:val="clear"/>
        <w:ind w:hanging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. У мхов многолетним (-ей) является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гаметофит;                                       3) гаметофит и спорофит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спорофит;                                        4) зигота.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. У водорослей, в отличие от других растений: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тело имеет неклеточное строение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тело состоит из одной клетки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имеются чётко дифференцированные ткани;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отсутствуют ткани и органы.</w:t>
      </w:r>
    </w:p>
    <w:p>
      <w:pPr>
        <w:pStyle w:val="Normal"/>
        <w:shd w:fill="FFFFFF" w:val="clear"/>
        <w:ind w:hanging="54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9. Что является гаметофитом у папоротника?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заросток;                                            3) протонема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>22            2) сорус;                                                 4) растение с листьями и корневищем.</w:t>
      </w:r>
      <w:r>
        <w:rPr>
          <w:b/>
          <w:sz w:val="20"/>
          <w:szCs w:val="20"/>
        </w:rPr>
        <w:t xml:space="preserve">  10. Назовите признак общий для папоротников и голосеменных:</w:t>
      </w:r>
    </w:p>
    <w:p>
      <w:pPr>
        <w:pStyle w:val="Normal"/>
        <w:shd w:fill="FFFFFF" w:val="clear"/>
        <w:ind w:hanging="540"/>
        <w:rPr/>
      </w:pPr>
      <w:r>
        <w:rPr>
          <w:b/>
          <w:sz w:val="20"/>
          <w:szCs w:val="20"/>
        </w:rPr>
        <w:t xml:space="preserve">11        </w:t>
      </w:r>
      <w:r>
        <w:rPr>
          <w:sz w:val="20"/>
          <w:szCs w:val="20"/>
        </w:rPr>
        <w:t xml:space="preserve">    1) наличие цветков;                                3) проводящая система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>22            2) ризоиды;                                              4) отсутствие семян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      11. Строение хвои у большинства голосеменных приспособлено к: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>11            1) оптимальному минеральному питанию;     3) повышенной транспирации;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2            2) интенсивному протеканию фотосинтеза;    4) сезонным изменениям в                 природе.                                                                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       12. Чем у голосеменных представлены проводящие элементы?</w:t>
      </w:r>
    </w:p>
    <w:p>
      <w:pPr>
        <w:pStyle w:val="Normal"/>
        <w:shd w:fill="FFFFFF" w:val="clear"/>
        <w:ind w:hanging="54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            </w:t>
      </w:r>
      <w:r>
        <w:rPr>
          <w:sz w:val="20"/>
          <w:szCs w:val="20"/>
        </w:rPr>
        <w:t>1) трахеидами;                                         3) лубяными волокнами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) ситовидными трубками;                     4) склереидами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13. Корневой волосок это: 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) мелкий боковой корень;  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) наружный вырост клетки эпиблемы корня;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             3) небольшой придаточный корень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4) видоизмененный корневой чехлик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         14. Назовите отличие полового размножения у покрытосеменных от голосеменных: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) наличие цветка;                                    3) семена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) зависимость от воды;                           4) оплодотворение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5. Результатом двойного оплодотворения у покрытосеменных являются:</w:t>
      </w:r>
    </w:p>
    <w:p>
      <w:pPr>
        <w:pStyle w:val="Normal"/>
        <w:shd w:fill="FFFFFF" w:val="clear"/>
        <w:ind w:hanging="540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одна зигота и одна триплоидная клетка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) две триплоидные клетки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) одна зигота и две триплоидные клетки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) две зиготы и одна триплоидная клетка.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6. Какая особенность грибов указывает на их сходство с растениями?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) хитин в клеточной оболочке; 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способность к фотосинтезу;</w:t>
      </w:r>
    </w:p>
    <w:p>
      <w:pPr>
        <w:pStyle w:val="Normal"/>
        <w:ind w:left="360" w:hanging="55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минерализация органических остатков;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) рост в течение всей жизни.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7. Что входит в состав оболочки грибной клетки?                                                                                                             </w:t>
      </w:r>
    </w:p>
    <w:p>
      <w:pPr>
        <w:pStyle w:val="Normal"/>
        <w:ind w:left="360" w:hanging="55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1) жироподобные вещества;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хитиноподобное вещество;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клетчатка;</w:t>
      </w:r>
    </w:p>
    <w:p>
      <w:pPr>
        <w:pStyle w:val="Normal"/>
        <w:ind w:left="36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муреин.</w:t>
      </w:r>
    </w:p>
    <w:p>
      <w:pPr>
        <w:pStyle w:val="Normal"/>
        <w:ind w:left="360" w:hanging="5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8. Как называются грибковые заболевания человека и животных?</w:t>
      </w:r>
    </w:p>
    <w:p>
      <w:pPr>
        <w:pStyle w:val="Normal"/>
        <w:shd w:fill="FFFFFF" w:val="clear"/>
        <w:ind w:hanging="540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1) лейшманиозами;             3) микозами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) гельминтозами;               4) амёбиозами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9. Какой лишайник служит кормом для северных оленей?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) золотянка степная;          3) ягель; 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) манна;                               4) исландский мох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0. Из чего состоит пестик?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1) рыльца, пыльника, завязи;    3) цветоножки, цветоложа, завязи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) рыльца, столбика, завязи;     4) нити, пыльника, завяз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Задание 2</w:t>
      </w:r>
      <w:r>
        <w:rPr>
          <w:sz w:val="20"/>
        </w:rPr>
        <w:t>.</w:t>
      </w:r>
      <w:r>
        <w:rPr>
          <w:b/>
          <w:bCs/>
          <w:sz w:val="20"/>
        </w:rPr>
        <w:t xml:space="preserve"> Включает 5 вопросов, с несколькими вариантами ответа (от 0 до 5). </w:t>
      </w:r>
      <w:r>
        <w:rPr>
          <w:b/>
          <w:bCs/>
          <w:color w:val="000000"/>
          <w:sz w:val="20"/>
        </w:rPr>
        <w:t>За каждый правильный ответ  вы получаете 1 балл.</w:t>
      </w:r>
      <w:r>
        <w:rPr>
          <w:b/>
          <w:sz w:val="20"/>
        </w:rPr>
        <w:t xml:space="preserve"> Максимальное количество – 12 балл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Какие ткани являются образовательными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) флоэма;           4) конус нарастания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) ксилема;          5) колленхима.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) камбий;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Отметьте особенности моховидных: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) размножение спорами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) семенное размножение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) оплодотворение при наличии воды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4) формирование пыльцевой трубки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5) наличие ризоидов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. Голосеменные как и покрытосеменные растения: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) размножаются семенами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) опыляются с помощью насекомых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) в процессе фотосинтеза образуют глюкозу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) имеют стебель, листья и корень;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) большинство – вечнозелёные. 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4. Выберите признаки, характерные для класса Двудольные: 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) стержневая корневая система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) мочковатая корневая система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3) параллельное или дуговое жилкование листьев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4) цветки преимущественно трёхчленные;</w:t>
      </w:r>
    </w:p>
    <w:p>
      <w:pPr>
        <w:pStyle w:val="Normal"/>
        <w:shd w:fill="FFFFFF" w:val="clear"/>
        <w:ind w:hanging="54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5) цветки пяти-, реже четырёхчленные.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5. К базидиальным грибам относятся: 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) шампиньон;                   3) пеницилл;            5) спороынья.</w:t>
      </w:r>
    </w:p>
    <w:p>
      <w:pPr>
        <w:pStyle w:val="Normal"/>
        <w:shd w:fill="FFFFFF" w:val="clear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) подберёзовик;               4) сморчок;</w:t>
      </w:r>
    </w:p>
    <w:p>
      <w:pPr>
        <w:pStyle w:val="Normal"/>
        <w:shd w:fill="FFFFFF" w:val="clear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bCs/>
          <w:sz w:val="20"/>
        </w:rPr>
        <w:t>Задание 3. Определите правильность суждений (10 суждений), с каждым из которых следует либо согласиться, либо отклонить. За каждый правильный ответ  вы получаете 1 балл.</w:t>
      </w:r>
      <w:r>
        <w:rPr>
          <w:b/>
          <w:sz w:val="20"/>
        </w:rPr>
        <w:t xml:space="preserve"> Максимальное количество – 10 баллов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растений, как и у всех живых организмов, идёт обмен веществ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bCs/>
          <w:sz w:val="20"/>
          <w:szCs w:val="20"/>
        </w:rPr>
        <w:t>Все растения размножаются и распространяются семенами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тья покрытосеменных обладают двусторонней симметрией и неограниченным ростом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идячие – листья, не имеющие черешка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амый многочисленный класс голосеменных – гинкговые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жизненном цикле голосеменных преобладает гаметофит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уб и каштан относятся к семейству Буковые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ибы – паразиты не имеют клеточного строения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лигамные растения опыляются только насекомыми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Листья всех папоротниковидных в своем развитии проходят стадию «улитку»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 Вам предлагаются тестовое задание, требующие установления соответствия. Максимальное количество – 10 баллов (по 1баллу  за каждый правильный ответ). Заполните матрицы ответов в соответствии с требованиями зада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е соответствие между признаками растений и семействами, к которым они относятся.</w:t>
      </w:r>
    </w:p>
    <w:p>
      <w:pPr>
        <w:pStyle w:val="Style17"/>
        <w:spacing w:lineRule="auto" w:line="240" w:before="0" w:after="0"/>
        <w:ind w:left="2835" w:hanging="283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естоцветные.</w:t>
        <w:tab/>
        <w:t>1. Тычинок много.</w:t>
      </w:r>
    </w:p>
    <w:p>
      <w:pPr>
        <w:pStyle w:val="Style17"/>
        <w:spacing w:lineRule="auto" w:line="240" w:before="0" w:after="0"/>
        <w:ind w:left="2835" w:hanging="283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зоцветные.</w:t>
        <w:tab/>
        <w:t>2. Венчик состоит из 5 лепестков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ашечка состоит из 4 чашелистиков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лод – стручок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лод – костянка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енчик состоит из 4 лепестков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Тычинок 6: 4 длинные, 2 короткие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ашечка состоит из 5 чашелистиков.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Левкой.</w:t>
      </w:r>
    </w:p>
    <w:p>
      <w:pPr>
        <w:pStyle w:val="Style17"/>
        <w:spacing w:lineRule="auto" w:line="240" w:before="0" w:after="0"/>
        <w:ind w:left="2835" w:hanging="0"/>
        <w:contextualSpacing/>
        <w:rPr/>
      </w:pPr>
      <w:r>
        <w:rPr/>
        <w:t>10. Миндаль.</w:t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8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Задание 5.  Решите задачу, за каждый верный и аргументированный ответ - 3 балла. Максимальное количество – 6 балл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0"/>
        </w:rPr>
        <w:t>Почему осенью листья берёзы или рябины меняют окраску и опадают, а хвоя  сосны не изменяетс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Для каждого комнатного растения рекомендуется определённый режим полива. Почему важно не пересушивать и не переувлажнять почву?</w:t>
      </w:r>
    </w:p>
    <w:sectPr>
      <w:type w:val="nextPage"/>
      <w:pgSz w:orient="landscape" w:w="16838" w:h="11906"/>
      <w:pgMar w:left="1080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;Times New Roman" w:hAnsi="Helios;Times New Roman" w:cs="Helio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Helios;Times New Roman" w:hAnsi="Helios;Times New Roman" w:cs="Helio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9:00Z</dcterms:created>
  <dc:creator>Admin</dc:creator>
  <dc:description/>
  <cp:keywords/>
  <dc:language>en-US</dc:language>
  <cp:lastModifiedBy>ммц</cp:lastModifiedBy>
  <dcterms:modified xsi:type="dcterms:W3CDTF">2012-10-11T08:49:00Z</dcterms:modified>
  <cp:revision>2</cp:revision>
  <dc:subject/>
  <dc:title/>
</cp:coreProperties>
</file>