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8150"/>
      </w:tblGrid>
      <w:tr>
        <w:trPr>
          <w:trHeight w:val="7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35" w:hanging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shd w:fill="FFFFFF" w:val="clear"/>
              <w:ind w:left="19" w:right="135" w:hanging="55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Задания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школьного этапа Всероссийской олимпиады </w:t>
              <w:br/>
              <w:t>школьников по биологии</w:t>
            </w:r>
          </w:p>
          <w:p>
            <w:pPr>
              <w:pStyle w:val="Normal"/>
              <w:shd w:fill="FFFFFF" w:val="clear"/>
              <w:ind w:left="10" w:hanging="5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2011-12 уч. год </w:t>
            </w:r>
          </w:p>
          <w:p>
            <w:pPr>
              <w:pStyle w:val="Normal"/>
              <w:shd w:fill="FFFFFF" w:val="clear"/>
              <w:ind w:left="10" w:hanging="5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</w:t>
            </w:r>
            <w:r>
              <w:rPr>
                <w:b/>
                <w:bCs/>
                <w:sz w:val="20"/>
                <w:szCs w:val="20"/>
              </w:rPr>
              <w:t>ажаемые участники олимпиады!</w:t>
            </w:r>
          </w:p>
          <w:p>
            <w:pPr>
              <w:pStyle w:val="Normal"/>
              <w:shd w:fill="FFFFFF" w:val="clear"/>
              <w:ind w:left="19" w:right="135" w:hanging="55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Вам предлагается ряд олимпиадных  заданий, о</w:t>
            </w:r>
            <w:r>
              <w:rPr>
                <w:b/>
                <w:bCs/>
                <w:sz w:val="20"/>
                <w:szCs w:val="20"/>
              </w:rPr>
              <w:t>бщий максимальный балл которых составляет  -  83 бал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Вам предлагаются тестовые задания, требующие выбора только одного ответа из четырех возможных. Максимальное количество - 25 балл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1 баллу за каждый правильный ответ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Укажите структурные компоненты, которые в клетках цветковых растений отсутствуют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ластиды                                                   Б) митохондри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клеточные центры                                    Г) плазматическая мембра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зовите класс химических соединений, к которому относят клетчатку (целлюлоз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елки                                                                Б) лип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глеводы                                                           Г) нуклеиновые кисло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Назовите зону корня цветкового растения, которая расположена первой относительно корневого чехл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она всасывания                                               Б) зона д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она проведения                                               Г) зона ро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кое из веществ НЕ является необходимым для фотосинте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ислород                                                           Б) с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глекислый газ                                                 Г) хлорофи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Назовите насекомоопыляемое рас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ак                                                                    Б) бере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ячмень                                                               Г) пшениц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аким термином называют непостоянные выросты тела амебы, которые то появляются, то исчез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ожноножки                                                     Б) ризо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снички                                                           Г) жгу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рганы дыхания ракообраз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егкие                                                               Б) жаб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рахеи                                                               Г) легк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Хитин  - э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анцирь ракообразных                                  Б) основа наружного скелета членистоног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пигмент в покрове позвоночных                  Г) составная часть целлюлоз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. К голени относ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– лучевая кость                                                 Б) плечевая к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ольшая берцовая кость                                   Г) локтевая к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У речного рака тело подразделяется на два четко обособленных отдела. Как называют первый отде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голова                                                               Б)  гру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туловище                                                           Г)  головогруд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Где у паука-крестовика происходят начальные этапы переваривания пищ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2. Включает 5 вопросов с пяти вариантами ответа, из которых  могут быть верными от 0 до 5 ответов. Выберите правильные ответы. Максимальное количество - 15 баллов (по 1 баллу за каждый правильный ответ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размножения рептилий характериз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 – развитием яйцевых оболочек                          Б – развитием зародышевых оболоче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– внутреннем оплодотворением                         Г – развитием с метаморфоз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– моноцикличным размножением             Е – гидродинамические силы, возникающ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 движении и обусловленные формой те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приспособлением лягушек к передвижению прыжками произошли некоторые отклонения в строении пятипалых конеч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лучевая и локтевая кость срастают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 – образуется костно - запястная к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большая и малая берцовые кости срастают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на задней конечности рудимент добавочного паль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срастается часть  костей запястья и пя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. Для первозверей характер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обитают в Австралии, Новой Зеланд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– имеется зачаточная матка и плац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матка не разв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имеется кло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обитают в Австралии, Южной Америке, Северной Америк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. Ч 5Л (5)Т 5 П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 – формула цвет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 – семейство крестоцвет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- семейство пасленов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 – семейство мотыльк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семейство лилейных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spacing w:lineRule="auto" w:line="240"/>
              <w:ind w:right="45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.  У прыткой ящерицы, как и у других пресмыкающихся;</w:t>
              <w:br/>
            </w:r>
            <w:r>
              <w:rPr>
                <w:b w:val="false"/>
                <w:sz w:val="20"/>
              </w:rPr>
              <w:t xml:space="preserve">А - внутреннее оплодотворение </w:t>
              <w:br/>
              <w:t>Б -  температура тела постоянная</w:t>
              <w:br/>
              <w:t>В - развитие зародыша происходит в яйце</w:t>
              <w:br/>
              <w:t>Г -  прямое постэмбриональное развитие</w:t>
              <w:br/>
              <w:t>Д -  кожа влаж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ание 3. Вам предлагаются тестовые задания в виде суждений, с каждым из которых следует либо согласиться, либо отклонить - «да» или «нет». Максимальное количество –  10 баллов  (по 1 баллу за каждый правильный ответ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тиц  на ногах обычно 4 пальца. 3 направлены вперед, а 1 – наза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тиц толстый кишечник и мочеполовые протоки впадают в клоа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и стебель относят к отдельным органам растений, так как состоят из разных ткан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 картофеля развиваются из корневищ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– это орган полового размно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стения имеют цвет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звери вскармливают детенышей молок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Теплокровность  характерна только для млекопитающ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лекопитающих копыта, шерсть, ногти, когти – это производные эпидермиса кож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У пшеницы, ржи, ячменя плод – зерн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) – в глотке                                                            Б) в теле жертв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в кишечнике                                                        Г) в желуд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Что служит пищей для самцов кровососущих комаро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ктар и сок растений                                       Б) мелкие насеко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кровь теплокровных животных                       Г) всем перечисленны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К какому типу относят ротовой аппарат личинок большинства бабочек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сосущий                                                                  Б – грызу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лижущий                                                                 Г – колюще-сосущ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Регенерация у кишечнополостных происходит благодар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жно-мускульных клеток                                   Б – промежуточных кле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стрекательных клеток                                           Г – неклеточного сло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При двойном оплодотворении из центральной клетки после ее слияния со спермием возника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зародыш                                                                  Б – семязача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– эндосперм                                                                Г– зиг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Сколько позвонков в шейном отделе у лягу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1                                                                               Б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5                                                                               В –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Клетки какой ткани у растений  способны к делению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механической                                                        Б – проводящ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сновной                                                                 Г – образовате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Что из перечисленного ниже хорошо развито у птиц, но отсутствует у пресмыкающихс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воздушные мешки                                                 Б- кло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грудная клетка                                                        В – сухая, без желез кож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Назовите железы млекопитающих, выделения которых содержат воду, соли и мочеви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отовые                                                                  Б – с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пахучие                                                                  Г – молоч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Корни, отрастающие от стебля, назыв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боковыми                                                               Б – придаточ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стержневыми                                                         Г – главны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каких органоидах клетки происходит фотосинтез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в рибосомах                                                            Б – в митохондр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в  хромосомах                                                         Г – в хлоропласт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Какие отношения складываются у березы и  подберезовик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симбиоз                                                                 В - нахлебн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паразитизм                                                             Г – квартиран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Человеческая аскарида в теле человека находится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финны в мышцах                                                 Б – личинки в лег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взрослого червя в кишечнике                             Г – личинки в легких и взросл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червя     в кишечни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К какому царству живой природы относят дрожж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бактерии                                                               Б – гри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растения                                                                Г – живот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В каких органах растения происходит интенсивный синтез органических вещест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рень                                                                  Б – 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стебель                                                                 Г – цве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00" w:leader="none"/>
              </w:tabs>
              <w:rPr/>
            </w:pPr>
            <w:r>
              <w:rPr>
                <w:b/>
                <w:sz w:val="20"/>
                <w:szCs w:val="20"/>
              </w:rPr>
              <w:t>Задание 4. Вам предлагаются тестовые задания, требующие установления соответствия. Максимальное количество – 26 баллов (по 1баллу  за каждый правильный ответ). Заполните матрицы ответов в соответствии с требованиями зада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00" w:leader="none"/>
              </w:tabs>
              <w:rPr/>
            </w:pPr>
            <w:r>
              <w:rPr>
                <w:b/>
                <w:sz w:val="20"/>
                <w:szCs w:val="20"/>
              </w:rPr>
              <w:t>1.Установите соответствие между животными и их признаками.</w:t>
            </w:r>
          </w:p>
          <w:p>
            <w:pPr>
              <w:pStyle w:val="Style15"/>
              <w:spacing w:lineRule="auto" w:line="240" w:before="0" w:after="0"/>
              <w:ind w:left="2832" w:hanging="283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ечной рак.</w:t>
              <w:tab/>
              <w:t>1. Живёт в наземной среде.</w:t>
            </w:r>
          </w:p>
          <w:p>
            <w:pPr>
              <w:pStyle w:val="Style15"/>
              <w:spacing w:lineRule="auto" w:line="240" w:before="0" w:after="0"/>
              <w:ind w:left="2832" w:hanging="283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айский жук.</w:t>
              <w:tab/>
              <w:t>2. Живет в пресной чистой воде.</w:t>
            </w:r>
          </w:p>
          <w:p>
            <w:pPr>
              <w:pStyle w:val="Style15"/>
              <w:spacing w:lineRule="auto" w:line="240" w:before="0" w:after="0"/>
              <w:ind w:left="2832" w:hanging="283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аук-крестовик.</w:t>
              <w:tab/>
              <w:t>3. Отделы тела – голова, грудь, брюшко.</w:t>
            </w:r>
          </w:p>
          <w:p>
            <w:pPr>
              <w:pStyle w:val="Style15"/>
              <w:spacing w:lineRule="auto" w:line="240" w:before="0" w:after="0"/>
              <w:ind w:left="2832" w:hanging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. Отделы тела – головогрудь, брюшко.</w:t>
            </w:r>
          </w:p>
          <w:p>
            <w:pPr>
              <w:pStyle w:val="Style15"/>
              <w:spacing w:lineRule="auto" w:line="240" w:before="0" w:after="0"/>
              <w:ind w:left="2832" w:firstLine="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ики отсутствуют, 4 пары глаз.</w:t>
            </w:r>
          </w:p>
          <w:p>
            <w:pPr>
              <w:pStyle w:val="Style15"/>
              <w:spacing w:lineRule="auto" w:line="240" w:before="0" w:after="0"/>
              <w:ind w:left="2832" w:firstLine="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ве пары усиков, одна пара глаз.</w:t>
            </w:r>
          </w:p>
          <w:p>
            <w:pPr>
              <w:pStyle w:val="Style15"/>
              <w:spacing w:lineRule="auto" w:line="240" w:before="0" w:after="0"/>
              <w:ind w:left="2832" w:firstLine="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дна пара усиков, одна пара глаз.</w:t>
            </w:r>
          </w:p>
          <w:p>
            <w:pPr>
              <w:pStyle w:val="Style15"/>
              <w:spacing w:lineRule="auto" w:line="240" w:before="0" w:after="0"/>
              <w:ind w:left="2832" w:firstLine="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рганы дыхания – жабры.</w:t>
            </w:r>
          </w:p>
          <w:p>
            <w:pPr>
              <w:pStyle w:val="Style15"/>
              <w:spacing w:lineRule="auto" w:line="240" w:before="0" w:after="0"/>
              <w:ind w:left="2832" w:firstLine="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рганы дыхания – трахеи.</w:t>
            </w:r>
          </w:p>
          <w:p>
            <w:pPr>
              <w:pStyle w:val="Style15"/>
              <w:spacing w:lineRule="auto" w:line="240" w:before="0" w:after="0"/>
              <w:ind w:left="2832" w:firstLine="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рганы дыхания – трахеи, легкие.</w:t>
            </w:r>
          </w:p>
          <w:p>
            <w:pPr>
              <w:pStyle w:val="Style15"/>
              <w:spacing w:lineRule="auto" w:line="240" w:before="0" w:after="0"/>
              <w:ind w:left="2832" w:firstLine="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4 пары ходильных ног.</w:t>
            </w:r>
          </w:p>
          <w:p>
            <w:pPr>
              <w:pStyle w:val="Style15"/>
              <w:spacing w:lineRule="auto" w:line="240" w:before="0" w:after="0"/>
              <w:ind w:left="2832" w:firstLine="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5 пар ходильных ног.</w:t>
            </w:r>
          </w:p>
          <w:p>
            <w:pPr>
              <w:pStyle w:val="Style15"/>
              <w:spacing w:lineRule="auto" w:line="240" w:before="0" w:after="0"/>
              <w:ind w:left="2832" w:firstLine="3"/>
              <w:contextualSpacing/>
              <w:rPr/>
            </w:pPr>
            <w:r>
              <w:rPr/>
              <w:t>13. 3 пары ходильных ног.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68"/>
              <w:gridCol w:w="2835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становите соответствие между признаками растений и семействами, к которым они относятся.</w:t>
            </w:r>
          </w:p>
          <w:p>
            <w:pPr>
              <w:pStyle w:val="Style15"/>
              <w:spacing w:lineRule="auto" w:line="240" w:before="0" w:after="0"/>
              <w:ind w:left="2835" w:hanging="28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рестоцветные.</w:t>
              <w:tab/>
              <w:t>1. Тычинок много.</w:t>
            </w:r>
          </w:p>
          <w:p>
            <w:pPr>
              <w:pStyle w:val="Style15"/>
              <w:spacing w:lineRule="auto" w:line="240" w:before="0" w:after="0"/>
              <w:ind w:left="2835" w:hanging="28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озоцветные.</w:t>
              <w:tab/>
              <w:t>2. Венчик состоит из 5 лепестков.</w:t>
            </w:r>
          </w:p>
          <w:p>
            <w:pPr>
              <w:pStyle w:val="Style15"/>
              <w:spacing w:lineRule="auto" w:line="240" w:before="0" w:after="0"/>
              <w:ind w:left="28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ашечка состоит из 4 чашелистиков.</w:t>
            </w:r>
          </w:p>
          <w:p>
            <w:pPr>
              <w:pStyle w:val="Style15"/>
              <w:spacing w:before="0" w:after="0"/>
              <w:ind w:left="283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лод – стручок. </w:t>
            </w:r>
          </w:p>
          <w:p>
            <w:pPr>
              <w:pStyle w:val="Style15"/>
              <w:spacing w:before="0" w:after="0"/>
              <w:ind w:left="28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д – костян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Венчик состоит из 4 лепестков.</w:t>
            </w:r>
          </w:p>
          <w:p>
            <w:pPr>
              <w:pStyle w:val="Style15"/>
              <w:spacing w:before="0" w:after="0"/>
              <w:ind w:left="28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ычинок 6: 4 длинные, 2 короткие.</w:t>
            </w:r>
          </w:p>
          <w:p>
            <w:pPr>
              <w:pStyle w:val="Style15"/>
              <w:spacing w:before="0" w:after="0"/>
              <w:ind w:left="28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Чашечка состоит из 5 чашелистиков.</w:t>
            </w:r>
          </w:p>
          <w:p>
            <w:pPr>
              <w:pStyle w:val="Style15"/>
              <w:spacing w:before="0" w:after="0"/>
              <w:ind w:left="28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Левкой.</w:t>
            </w:r>
          </w:p>
          <w:p>
            <w:pPr>
              <w:pStyle w:val="Style15"/>
              <w:spacing w:before="0" w:after="0"/>
              <w:ind w:left="2835" w:hanging="0"/>
              <w:contextualSpacing/>
              <w:rPr/>
            </w:pPr>
            <w:r>
              <w:rPr/>
              <w:t>10. Миндаль.</w:t>
            </w:r>
          </w:p>
          <w:tbl>
            <w:tblPr>
              <w:tblW w:w="72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544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5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Решите биологическую задачу </w:t>
            </w:r>
            <w:r>
              <w:rPr>
                <w:b/>
                <w:bCs/>
                <w:sz w:val="20"/>
                <w:szCs w:val="20"/>
              </w:rPr>
              <w:t xml:space="preserve"> (7 баллов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акие факторы влияют на открытие и закрытие устьиц. Почему у растений полупустынь устьица открываются ночью?</w:t>
            </w:r>
            <w:r>
              <w:rPr>
                <w:b/>
                <w:sz w:val="20"/>
                <w:szCs w:val="20"/>
              </w:rPr>
              <w:t xml:space="preserve"> (3 балл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Как звери и птицы холодного климата (тайги, тундры) справляются с нехваткой жидкой воды зимой, когда водоемы надолго замерзают?</w:t>
            </w:r>
            <w:r>
              <w:rPr>
                <w:b/>
                <w:sz w:val="20"/>
                <w:szCs w:val="20"/>
              </w:rPr>
              <w:t xml:space="preserve"> (4 балл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7:00Z</dcterms:created>
  <dc:creator>Admin</dc:creator>
  <dc:description/>
  <cp:keywords/>
  <dc:language>en-US</dc:language>
  <cp:lastModifiedBy>ммц</cp:lastModifiedBy>
  <dcterms:modified xsi:type="dcterms:W3CDTF">2012-10-11T08:57:00Z</dcterms:modified>
  <cp:revision>2</cp:revision>
  <dc:subject/>
  <dc:title/>
</cp:coreProperties>
</file>