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>Матрица ответов</w:t>
      </w:r>
      <w:r>
        <w:rPr>
          <w:b/>
          <w:bCs/>
          <w:sz w:val="20"/>
          <w:szCs w:val="20"/>
        </w:rPr>
        <w:t xml:space="preserve"> </w:t>
        <w:br/>
        <w:t>на задания школьного этапа Всероссийской олимпиады школьников по биолог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– 2012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shd w:fill="FFFFFF" w:val="clear"/>
        <w:spacing w:before="10" w:after="10"/>
        <w:ind w:right="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right="135" w:hanging="0"/>
        <w:rPr/>
      </w:pPr>
      <w:r>
        <w:rPr>
          <w:b/>
          <w:bCs/>
          <w:sz w:val="20"/>
          <w:szCs w:val="20"/>
        </w:rPr>
        <w:t>Общий максимальный балл за олимпиадные задания  - 83  .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ind w:right="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1.</w:t>
      </w:r>
    </w:p>
    <w:p>
      <w:pPr>
        <w:pStyle w:val="Normal"/>
        <w:shd w:fill="FFFFFF" w:val="clear"/>
        <w:ind w:left="19" w:right="13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ам предлагаются тестовые задания, требующие выбора только одного ответа из четырех возможных на каждый из 25 вопросов. Максимальное количество баллов, которое можно набрать определяется из расчета: 1 балл за каждое тестовое задание,  </w:t>
      </w:r>
      <w:r>
        <w:rPr>
          <w:b/>
          <w:bCs/>
          <w:sz w:val="20"/>
          <w:szCs w:val="20"/>
        </w:rPr>
        <w:t xml:space="preserve">итого – 25 балл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дание 2. </w:t>
      </w:r>
      <w:r>
        <w:rPr>
          <w:sz w:val="20"/>
          <w:szCs w:val="20"/>
        </w:rPr>
        <w:t xml:space="preserve">Участникам предлагаются тестовое задание, которое включает 5 вопросов, с несколькими вариантами ответа (от 0 до 5). Максимальное количество баллов, которое можно набрать определяется из расчета: 1 балл за каждый правильный ответ,  </w:t>
      </w:r>
      <w:r>
        <w:rPr>
          <w:b/>
          <w:bCs/>
          <w:sz w:val="20"/>
          <w:szCs w:val="20"/>
        </w:rPr>
        <w:t xml:space="preserve">итого – 14 баллов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b/>
          <w:bCs/>
          <w:sz w:val="20"/>
          <w:szCs w:val="20"/>
        </w:rPr>
        <w:t xml:space="preserve">Задание 3.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стовые задания в виде суждений, с каждым из которых следует либо согласиться, либо отклонить. Участники должны указать вариант ответа «да» или «нет». Максимальное количество баллов, которое можно набрать определяется из расчета: 1 балл за правильный ответ на каждое суждение,</w:t>
      </w:r>
      <w:r>
        <w:rPr>
          <w:b/>
          <w:bCs/>
          <w:sz w:val="20"/>
          <w:szCs w:val="20"/>
        </w:rPr>
        <w:t xml:space="preserve"> итого –   10 баллов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е 4.</w:t>
      </w:r>
      <w:r>
        <w:rPr>
          <w:sz w:val="20"/>
          <w:szCs w:val="20"/>
        </w:rPr>
        <w:t xml:space="preserve"> Участникам предлагаются</w:t>
      </w:r>
      <w:r>
        <w:rPr>
          <w:b/>
          <w:sz w:val="20"/>
          <w:szCs w:val="20"/>
        </w:rPr>
        <w:t xml:space="preserve">  тестовые задания, требующие установления соответствия. Максимальное количество – 26 баллов (по 1баллу  за каждый правильный ответ). Заполните матрицы ответов в соответствии с требованиями зада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адания части 5.</w:t>
      </w:r>
      <w:r>
        <w:rPr>
          <w:sz w:val="20"/>
          <w:szCs w:val="20"/>
        </w:rPr>
        <w:t xml:space="preserve">  Решить биологические задачи.</w:t>
      </w:r>
      <w:r>
        <w:rPr>
          <w:b/>
          <w:sz w:val="20"/>
          <w:szCs w:val="20"/>
        </w:rPr>
        <w:t xml:space="preserve">  (Максимальное количество- 7 баллов: за правильное решение первой задачи – 3 балла; за правильное решение второй задачи – 4 балл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1. (мах. 25 баллов, по 1 баллу за каждый верный ответ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2. (мах. 15 баллов, по 1 баллу за каждый верный ответ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3. (мах. 10 баллов, по 1 баллу за каждый верный ответ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дание 4</w:t>
      </w:r>
      <w:r>
        <w:rPr>
          <w:b/>
          <w:bCs/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 (мах. 26 баллов, по 1 балла за каждый верный отв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,6,8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7,9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,5,10,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6,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5,8,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дание 5</w:t>
      </w:r>
      <w:r>
        <w:rPr>
          <w:b/>
          <w:bCs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Решите биологическую задачу </w:t>
      </w:r>
      <w:r>
        <w:rPr>
          <w:b/>
          <w:bCs/>
          <w:sz w:val="20"/>
          <w:szCs w:val="20"/>
        </w:rPr>
        <w:t xml:space="preserve"> (7 баллов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факторы влияют на открытие и закрытие устьиц. Почему у растений полупустынь устьица открываются ночью? (3 балл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факторов, которые влияют на движение устьиц, является потеря воды. При больших потерях они закрываются. У большинства растений устьица открываются на свету и закрываются в темноте. Также они закрываются в очень жаркую погоду. Ночью открываются устьица у растений полупустынь, так как это является приспособлением к меньшей потере воды. Поглощение углекислого газа у них происходит ночью.</w:t>
      </w:r>
      <w:r>
        <w:rPr>
          <w:b/>
          <w:sz w:val="20"/>
          <w:szCs w:val="20"/>
        </w:rPr>
        <w:t xml:space="preserve"> (4 балл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звери и птицы холодного климата (тайги, тундры) справляются с нехваткой жидкой воды зимой, когда водоемы надолго замерзают? (4 балла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пасают жир перед зимой, так как жир является поставщиком эндогенной во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итаются сочными частями растений (плодами, побегам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Хищные птицы – другими животными, в которым содержится тоже определенное количество жидк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Вместе с пищей в организм попадает некоторое количество снег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огут впадать в оцепенение, при котором поддерживается пониженная температура тела, что сопровождается замедлением обмена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Admin</dc:creator>
  <dc:description/>
  <cp:keywords/>
  <dc:language>en-US</dc:language>
  <cp:lastModifiedBy>Хайруллина С.А.</cp:lastModifiedBy>
  <dcterms:modified xsi:type="dcterms:W3CDTF">2011-10-04T11:43:00Z</dcterms:modified>
  <cp:revision>5</cp:revision>
  <dc:subject/>
  <dc:title/>
</cp:coreProperties>
</file>