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Cs w:val="20"/>
        </w:rPr>
        <w:t>Матрица ответов</w:t>
      </w:r>
      <w:r>
        <w:rPr>
          <w:rFonts w:cs="Times New Roman" w:ascii="Times New Roman" w:hAnsi="Times New Roman"/>
          <w:b/>
          <w:bCs/>
          <w:szCs w:val="20"/>
        </w:rPr>
        <w:t xml:space="preserve"> </w:t>
        <w:br/>
        <w:t>на задания школьного этапа Всероссийской олимпиады школьников по би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2011 – 201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 класс</w:t>
      </w:r>
    </w:p>
    <w:p>
      <w:pPr>
        <w:pStyle w:val="Normal"/>
        <w:shd w:fill="FFFFFF" w:val="clear"/>
        <w:spacing w:lineRule="auto" w:line="240" w:before="10" w:after="10"/>
        <w:ind w:right="13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135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ий максимальный балл за олимпиадные задания  -103 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19" w:right="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стникам предлагаются тестовые задания, требующие выбора только одного ответа из четырех возможных на каждый из 25 вопросов. Максимальное количество баллов, которое можно набрать определяется из расчета: 1 балл за каждое тестовое задание,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 – 2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2. </w:t>
      </w:r>
      <w:r>
        <w:rPr>
          <w:rFonts w:cs="Times New Roman" w:ascii="Times New Roman" w:hAnsi="Times New Roman"/>
          <w:sz w:val="20"/>
          <w:szCs w:val="20"/>
        </w:rPr>
        <w:t xml:space="preserve">Участникам предлагаются тестовое задание, которое включает 10 вопросов, с несколькими вариантами ответа (от 0 до 5). Максимальное количество баллов, которое можно набрать определяется из расчета: 1 балл за каждый правильный ответ,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 – 30 баллов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стовые задания в виде суждений, с каждым из которых следует либо согласиться, либо отклонить. Участники должны указать вариант ответа «да» или «нет». Максимальное количество баллов, которое можно набрать определяется из расчета: 1 балл за правильный ответ на каждое суждение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того –   15  баллов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ние 4.</w:t>
      </w:r>
      <w:r>
        <w:rPr>
          <w:rFonts w:cs="Times New Roman" w:ascii="Times New Roman" w:hAnsi="Times New Roman"/>
          <w:sz w:val="20"/>
          <w:szCs w:val="20"/>
        </w:rPr>
        <w:t xml:space="preserve"> Участникам предлагаю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 тестовые задания, требующие установления соответствия. Максимальное количество – 25 баллов (по 1баллу  за каждый правильный ответ). Заполните матрицы ответов в соответствии с требованиями задани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част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Решить биологические задачи.</w:t>
      </w:r>
      <w:r>
        <w:rPr>
          <w:rFonts w:cs="Times New Roman" w:ascii="Times New Roman" w:hAnsi="Times New Roman"/>
          <w:b/>
          <w:sz w:val="20"/>
          <w:szCs w:val="20"/>
        </w:rPr>
        <w:t xml:space="preserve">  (Максимальное количество- 8 баллов: за правильное решение первой задачи – 4 балла; за правильное решение второй задачи – 4 балла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(мах. 25 баллов, по 1 баллу за каждый верный ответ) 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567"/>
        <w:gridCol w:w="709"/>
        <w:gridCol w:w="70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. (мах. 30 </w:t>
      </w:r>
      <w:r>
        <w:rPr/>
        <w:t xml:space="preserve"> баллов, по 1 балла за каждый верный ответ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,б,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, г, 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,в,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, г, 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, в, г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, г, 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, г, 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, в,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, г, 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, в,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/>
        <w:t>. (мах. 15 баллов, по 1 балла за каждый верный отве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. (мах. 25 баллов, по 1 балла за каждый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41"/>
      </w:tblGrid>
      <w:tr>
        <w:trPr>
          <w:trHeight w:val="4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,7,8</w:t>
            </w:r>
          </w:p>
        </w:tc>
      </w:tr>
      <w:tr>
        <w:trPr>
          <w:trHeight w:val="4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3,5,6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,6,8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,7,9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,5,10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5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Решите биологическую задач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8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Какие типы кровеносной системы имеются у живот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чем их особенности и преимущества?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жен включать следующие элементы: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овеносная система у животных может быть замкнутая и незамкнута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обенности  замкнутой системы являются движение крови по сосудам , а также высокое давление в системе. Для поддержания высокого давления в промежутках между сокращениями сердца требуются эластичные стенки, кровь подводиться прямо к органам, распределение потоков к органам может регулироваться, кровь возвращается к сердцу быстр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собенностями не замкнутой системы является то, что кровь движется не только по сосудам, но и выливается в полость между органами. Давление в системе не высокое. Создать и поддерживать высокое давление не возможно,, распределение крови регулировать трудно, кровь возвращается к сердцу медленно и подводиться прямо к органам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мкнутая кровеносная система: позвоночные, головоногие моллюски, кольчатые черв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0 Незамкнутые имеют членистоногие, моллюски (кроме головоногих), обол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еред едой большого количества мяса один испытуемый выпил стакан воды, второй – стакан сливок, третий – стакан бульона. Как это повлияет на переваривание мяса?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 должен включать следующие эле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переваривание мяса  положительно повлияет только стакан бульона, так как вещества бульона являются раздражителями, вызывающими секрецию желудочного сока, который переварит белки мя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вода отрицательно влияет на переваривание мяса в желудке, так как уменьшает концентрацию соляной кислоты, которая активизирует пеп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ливки также отрицательно влияют на переваривание мяса, так как вызывают торможение желудочного сокоотделения, снижают и переваривающую силу желудочного сока, что связано с присутствием в них ж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9:00Z</dcterms:created>
  <dc:creator>Alla</dc:creator>
  <dc:description/>
  <cp:keywords/>
  <dc:language>en-US</dc:language>
  <cp:lastModifiedBy>Хайруллина С.А.</cp:lastModifiedBy>
  <dcterms:modified xsi:type="dcterms:W3CDTF">2011-10-04T10:47:00Z</dcterms:modified>
  <cp:revision>16</cp:revision>
  <dc:subject/>
  <dc:title/>
</cp:coreProperties>
</file>