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я школьного тура Всероссийской олимпиады школьников по эконом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-11 класс (второй и третий год обучен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СТ № 1 (10 балл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«да», если высказывание верное, или «нет», если высказывание ошибочно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мет  экономической  теории – поиск использования безграничных  ресурсов для удовлетворения потребносте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ост цен на автомобили в России рассматривает макроэкономи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менение спроса происходит под влиянием цен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Увеличение величины спроса означает движение вниз по кривой спрос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Усовершенствование  технологии приводит к увеличению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личные деньги включаются во все денежные агрегат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личество денег в обращении находится в прямой зависимости от величины  номинального национального продукт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разгар «Великой депрессии» 1933 г. безработица в США достигла 25%. Это пример циклической безработиц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фляция, вызванная ростом военных расходов в экономике, является примером инфляции издерже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онетарная политика оказывает влияние на совокупный спрос и на совокупное предлож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СТ № 2 (20 балл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единственно правильный и наиболее полный ответ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майская валютная система –это система: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олотого стандарта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иксированных связанных валютных курсов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«плавающих» валютных курсов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т правильного отве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К прямым налогам не относитс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ог на добавленную стоимост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лог на заработную плат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ог на прибыль предприяти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лог на землю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величение ЦБ нормы обязательных резервов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величивает резервы коммерческих банко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кращает резервы коммерческих банко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величивает банковский мультипликатор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се ответы верн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Чему равен дефлятор ВНП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ношению номинального ВНП к реальному ВНП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ношению реального ВНП к номинальному ВНП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мме индексов цен произведенной продукции данного год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изведению ИПЦ данного года и базового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имером естественной монополии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мпания «Майкрософт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ородской метрополитен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ирма «Адидас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т правильного отве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Экономическая прибыль –это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ность между общей  выручкой от продажи продукции и неявными издержкам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ность между общей выручкой и суммой явных и неявных издерже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ность между выручкой и бухгалтерскими издержкам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ность между выручкой и бухгалтерскими издержка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Если оказывается, что фактическая инфляция выше, чем ожидаемая, то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огатство перераспределяется от заемщиков к кредитора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огатство перераспределяется от кредиторов  к заемщика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распределения богатства не происходи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альная ставка процента не меняетс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Выберите формулу, соответствующую уравнению обмена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V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Q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Q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Что обладает наименьшей ликвидностью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ековый депози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берегательный вклад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рочный вклад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упюра в 100 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Фермер на своем поле  может выращивать картофель и пшеницу. Если он засеет все поле картофелем, то соберет 400 т, а если пшеницей – то 100 т. Какова альтернативная стоимость  1т пшениц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А) альтернативную стоимость нельзя установить, так как неизвестно, сколько посеяно пшеницы, а сколько картофел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4 т. картофел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¼ т. картофел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Г) альтернативную стоимость определить нельзя, поскольку неизвестны цен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СТ № 3 (30 балл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 и отметьте все правильные ответы из предлагаемых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Если уровень циклической безработицы превышает уровень фрикционной безработицы, т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ровень ВВП снижается ниже  естественного уровн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вень ВВП  повышается выше  естественного уровн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) уровень ВВП  может стать равен  естественному уровн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кономика страны находится в ситуации инфляционного взры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кономика страны находится в состоянии рецессионного взры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Может служить примером провалов рын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пособность рыночной системы обеспечить справедливое распределение доходов в стран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окий уровень коррупции в стран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возможность обеспечить должный уровень  содержания армии и полиции посредством рыночного механиз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окий уровень загрязнения окружающей сре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лоупотребление фирмами своей монопольной властью на рын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ьтернативная стоимос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ет быть измерена как в денежных, так и в натуральных величин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жет быть измерена только в натуральных величин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ожет быть измерена только в денежных величинах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ществует в любой ситуации выбора из нескольких альтернативных вариан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ставляет собой  все, от чего пришлось отказаться ради осуществления выбранного дейст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кращение предложения товара ведет к увеличен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роса на взаимодополняемые това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ей выручки продавца, если спрос на товар является эластичным по цен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общей выручки продавца, если спрос на товар является  не эластичным по цен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роса на этот това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роса на взаимозаменяемые това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из указанных направлений деятельности можно отнести к неценовой конкуренции предприятий, действующих на рынке монополистической конкуренц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фференциация товаров и услуг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енствование процесса производства това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кламная комп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дровая политика предприят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глашение по цен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направления реформирования экономики быи предложены М.М.Сперански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рещение раздачи заселенных земель в частную собственн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экономически независимого сослов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ена прогрессивного подоходного налог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вод нового прогрессивного подоходного налог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расширение института частной собствен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е мероприятия использовал министр финансов С.Ю.Витте для развития промышленности Росс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остранные зай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остранные инвести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екционистский таможенный тариф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курса рубл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рет ввоза иностранных това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азами экономического цикла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цесс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гфляц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ъ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у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 перечисленного ниже примерами вложений в человеческий капитал можно счит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образования в престижном вуз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хождение зарубежной стажиров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ход на использование более мощного компьюте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фермером дополнительного высокоплодородного участка земл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воение фермером новой технологии тепличного выращивания помидоров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ельцы факторов производства получают следующие доход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заработную плату, ренту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. налоги и отчисления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трансфертные платеж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процент, прибыль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пенсии, стипендии, страховые вы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ЗА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 1 (до 20 балло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 спроса на товар имеет вид: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700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;, функция предложения: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 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200, гд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 цена товара в рублях, а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 - количество в тысячах шт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е равновесную цену и равновесное количество това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государственными органами установлена фиксированная цена в размере 200 руб. Определите величину предложения  (количество продаж) и величину нехватки (дефици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водится дотация производителю в размере 150 руб. на единицу проданного товара. Определите равновесную цену и равновесное количество тов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водится налог с продаж в размере 150 руб. на единицу товара. Найдите новые равновесные велич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 2 (до 10 баллов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предприятии по сборке компьютеров до модернизации было занято 20 работников. Они вместе собирали в день по 200 компьютеров одной модел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модернизации 5 работников были уволены. Размер дневного выпуска увеличился до 300 точно таких же компьютеров. В результате модернизации производства и изменения рыночной ситуации цена компьютера снизилась в 2 раз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лась производительность труда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 3 (до 20 баллов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стой экономике работают только две фирмы: «Альфа» и «Бета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фирмы «Альфа» в 2004 г. составили от продаж конечной продукции иностранным потребителям 100 динаров, от продажи  конечной продукции населению – 550 динаров, от продажи конечной продукции фирмы «Бета» -150 динаров. Запасы готовой продукции фирмы «Альфа» увеличились в этом году на 120 динар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фирмы «Бета» в 2004 г. составили от продажи полуфабрикатов фирме «Альфа» 80 динаров, от продажи готовой продукции населению – 300 динаров, от продажи зарубежным фирмам готовой продукции – 100 динаров, полуфабрикатов – 150 динаров. Запасы фирмы «Бета» сократились в 2003 г. на 100 динар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ВНП 200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 3 (до 40 баллов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тому назад Джон Смит получил в наследство 220 акров земли и занялся фермерством вместе со своей женой Салли. У него работали трое рабочих, которым он выплатил в течение года заработную плату в сумме 30 000 долларов. Для того, чтобы финансировать покупку оборудования, удобрений и семян, Джон Смит взял ссуду в банке сроком на 10 лет с ежегодной выплатой процентов 5000 долларов в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оначальная стоимость капитала (тракторы, поливальные машины, сараи) при его приобретении, т.е. год тому назад, составляли 100 000 долларов. Сейчас его рыночная стоимость- 80 000 долларов. Кроме того, новоиспеченный фермер осуществлял и другие виды денежных затрат: на страхование, материалы, бензин. Величина этих издержек в сумме составила 15 000 долларов. Смит также подсчитал, что мог бы заработать на другой ферме 20 000 долларов, а его жена за такую же работу могла бы получать 10 000 долларов ежего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ермер использует собственную землю. Если бы он сдал ее в аренду, ежегодная арендная плата с этой земли составила бы 150 долларов за акр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предели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личину годовых амортизационных отчислений ферме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личину годовых бухгалтерских издержек ферме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личину годовых  экономических издержек ферм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ы и решения к олимпиадным заданиям по экономике для учащихся  10-11 классов  (Ключи для жюр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Normal"/>
        <w:jc w:val="both"/>
        <w:rPr/>
      </w:pPr>
      <w:r>
        <w:rPr/>
        <w:t>Ответ на тест 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18"/>
        <w:gridCol w:w="818"/>
        <w:gridCol w:w="818"/>
        <w:gridCol w:w="795"/>
        <w:gridCol w:w="795"/>
        <w:gridCol w:w="795"/>
        <w:gridCol w:w="795"/>
        <w:gridCol w:w="795"/>
        <w:gridCol w:w="818"/>
        <w:gridCol w:w="818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ум 10 бал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тест  2</w:t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39"/>
        <w:gridCol w:w="739"/>
        <w:gridCol w:w="739"/>
        <w:gridCol w:w="739"/>
        <w:gridCol w:w="740"/>
        <w:gridCol w:w="740"/>
        <w:gridCol w:w="740"/>
        <w:gridCol w:w="740"/>
        <w:gridCol w:w="740"/>
        <w:gridCol w:w="755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ум 20 баллов</w:t>
      </w:r>
    </w:p>
    <w:p>
      <w:pPr>
        <w:pStyle w:val="Style15"/>
        <w:ind w:left="360" w:hanging="0"/>
        <w:jc w:val="both"/>
        <w:rPr/>
      </w:pPr>
      <w:r>
        <w:rPr/>
        <w:t>Ответ на тест  3</w:t>
      </w:r>
    </w:p>
    <w:tbl>
      <w:tblPr>
        <w:tblW w:w="91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8"/>
        <w:gridCol w:w="1041"/>
        <w:gridCol w:w="660"/>
        <w:gridCol w:w="851"/>
        <w:gridCol w:w="709"/>
        <w:gridCol w:w="850"/>
        <w:gridCol w:w="709"/>
        <w:gridCol w:w="709"/>
        <w:gridCol w:w="5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,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,г,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,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б,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,г,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,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б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б, 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ум 30 баллов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Части 1 составляет  60 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ЗАДАЧ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задачи № 1 (до 20 баллов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2Р-200 = 700-Р      Р=300 руб    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=400 ш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весная цена 300 руб, равновесное количество 400 ш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при Р= 200 руб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 xml:space="preserve">= </w:t>
      </w:r>
      <w:r>
        <w:rPr>
          <w:rFonts w:cs="Times New Roman" w:ascii="Times New Roman" w:hAnsi="Times New Roman"/>
        </w:rPr>
        <w:t>2Р-200= 2*200-200 = 200  шт (величина предложения)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Qd</w:t>
      </w:r>
      <w:r>
        <w:rPr>
          <w:rFonts w:cs="Times New Roman" w:ascii="Times New Roman" w:hAnsi="Times New Roman"/>
        </w:rPr>
        <w:t xml:space="preserve">   = 700-Р =700-200= 500 шт.  (величина спроса)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Qd</w:t>
      </w:r>
      <w:r>
        <w:rPr>
          <w:rFonts w:cs="Times New Roman" w:ascii="Times New Roman" w:hAnsi="Times New Roman"/>
        </w:rPr>
        <w:t xml:space="preserve">  -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s</w:t>
      </w:r>
      <w:r>
        <w:rPr>
          <w:rFonts w:cs="Times New Roman" w:ascii="Times New Roman" w:hAnsi="Times New Roman"/>
        </w:rPr>
        <w:t>= 300 шт.  (нехватка, дефицит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2Р-200 = 700-Р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 Р +150)- 200= 700- (Р+150)   Р=200 руб (равновесная цена равна 200 руб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весное количество = 350 шт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)</w:t>
      </w:r>
      <w:r>
        <w:rPr>
          <w:rFonts w:cs="Times New Roman" w:ascii="Times New Roman" w:hAnsi="Times New Roman"/>
        </w:rPr>
        <w:t xml:space="preserve"> (2 Р - 150)- 200= 700- (Р-150)    Р= 400 руб. (равновесная цена равна 400 руб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весное количество =  450 ш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задачи № 2 (до 10 балло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членим индекс роста производительности тру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:15=2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: 20 = 1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10=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 труда выросла в 2 р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нные о цене компьютера в данном случае не нужны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задачи № 3 (до 20 балл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П – это текущая стоимость готовой (конечной) продукции в экономике за год, поэтому при подсчете ВНП учитываются  доходы от продажи конечной продукции как внутренним, так и внешним потребителям и изменение запасов готовой проду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запасы фирмы «Альфа» возросли, то часть  произведенной в этом году продукции не была продана и пополнила запасы. Прирост запасов следует учитывать со знаком «плюс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фирмы «Бета» уменьшились, следовательно, часть продукции, которую она продала в 2003 г., была произведена ранее и находилась в запасах. Таким образом, стоимость  этой продукции при расчете учитывать не надо, а уменьшение запасов в этом случае входит в расчет со знаком «минус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П = (100+550+150+120) + (300+100-100)= 12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НП = 1220 динар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задачи № 4 (до 40 балл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еличина годовых амортизационных отчислений фермера определяется как разница между первоначальной стоимостью капитала и его остаточной стоимостью на конец го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 000 – 80 000 = 20 000 доллар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 бухгалтерские издержки включаются все явные (внешние) издержки: заработная плата рабочих (30 000 долл.), амортизационные отчисления (20 000 долл.), затраты на бензин, материалы и т.п. (15 000 долл.), выплата ссуды (5 000 долл). Следовательно, величина годовых бухгалтерских издержек рав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 000+ 20 000 + 15 000 + 5 000= 70 000 доллар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В экономические издержки, помимо бухгалтерских, включаются также и неявные издержки. К неявным издержкам, в данном случае относятся: возможный заработок фермера в другом месте (20 000 долл.), возможный заработок его жены в другом месте (10 000 долл.) и возможная арендная плата за землю (220 х 150 = 33 000 долл.). Следовательно, неявные издержки фермера 20 000 + 10 000 + 33 000 = 63 000 дол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конец, экономические издержки как сумма бухгалтерских и неявных издержек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 000 + 63 000 = 133 000 дол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цениванию задачи № 3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 верно определена  величина годовых амортизационных отчислений  - 10 балл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356" w:leader="none"/>
        </w:tabs>
        <w:ind w:left="1440" w:right="-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ерно   определены  бухгалтерские издержки - 10 балл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356" w:leader="none"/>
        </w:tabs>
        <w:ind w:left="1440" w:right="-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верно определены  экономические издержки - 10 балл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356" w:leader="none"/>
        </w:tabs>
        <w:ind w:left="1440" w:right="-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робные объяснения решения задачи – дополнительно 10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е количество баллов Части 2 – 90 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за все выполненные задания школьного тура олимпиады по экономике  составляет 150 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38:00Z</dcterms:created>
  <dc:creator>asus-note1</dc:creator>
  <dc:description/>
  <cp:keywords/>
  <dc:language>en-US</dc:language>
  <cp:lastModifiedBy>ммц</cp:lastModifiedBy>
  <dcterms:modified xsi:type="dcterms:W3CDTF">2012-10-11T11:38:00Z</dcterms:modified>
  <cp:revision>2</cp:revision>
  <dc:subject/>
  <dc:title/>
</cp:coreProperties>
</file>