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лимпиадным заданиям школьного этапа всероссийской олимпиады школьников по географии 2011- 2012 учебного год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Олимпиады проводится в соответствии с требованиями к проведению указанного этапа Олимпиады, разработанными на основе методических рекомендаций центральной предметно-методической комиссии Олимпиады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 школьного этапа Олимпиады могут быть школьники 7-11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spacing w:val="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Школьный этап Олимпиады</w:t>
      </w:r>
      <w:r>
        <w:rPr>
          <w:rFonts w:eastAsia="MS Mincho;ＭＳ 明朝" w:cs="Times New Roman" w:ascii="Times New Roman" w:hAnsi="Times New Roman"/>
        </w:rPr>
        <w:t xml:space="preserve"> проводится в два тура. Первый тур – теоретический , в котором представлены тестовые задания . Второй тур- аналитический, состоящий из географических задач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На выполнение заданий  школьного этапа Олимпиады рекомендуется       отвести в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7,8,9 классах – 90 минут, в 10- 11 классах -120минут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аждому участнику Олимпиады раздаются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ам олимпиады запрещено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вопросами к кому-либо, кроме дежурных и членов Оргкомите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осить в классы тетради, справочную литературу, учебники, атласы, любые электронные устройства, служащие для передачи, получения или накопления информации (кроме непрограммируемых калькуляторов и выключенных мобильных телефон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лимпиады обязаны по истечении времени, отведенного на выполнение  школьного этапа Олимпиады, сдать  задания.. Участники могут сдать работу досрочно, после чего они должны покинуть кла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20:00Z</dcterms:created>
  <dc:creator>Admin</dc:creator>
  <dc:description/>
  <cp:keywords/>
  <dc:language>en-US</dc:language>
  <cp:lastModifiedBy>Admin</cp:lastModifiedBy>
  <dcterms:modified xsi:type="dcterms:W3CDTF">2011-10-01T12:11:00Z</dcterms:modified>
  <cp:revision>4</cp:revision>
  <dc:subject/>
  <dc:title>Пояснительная записка</dc:title>
</cp:coreProperties>
</file>