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5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лимпиада по ОБЖ</w:t>
      </w:r>
    </w:p>
    <w:p>
      <w:pPr>
        <w:pStyle w:val="Normal"/>
        <w:shd w:fill="FFFFFF" w:val="clear"/>
        <w:ind w:left="301" w:right="1554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011 – 2012 учебный год</w:t>
      </w:r>
    </w:p>
    <w:p>
      <w:pPr>
        <w:pStyle w:val="Normal"/>
        <w:shd w:fill="FFFFFF" w:val="clear"/>
        <w:ind w:left="301" w:right="155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кольный тур</w:t>
      </w:r>
    </w:p>
    <w:p>
      <w:pPr>
        <w:pStyle w:val="Normal"/>
        <w:shd w:fill="FFFFFF" w:val="clear"/>
        <w:spacing w:before="389" w:after="0"/>
        <w:ind w:left="302" w:right="1555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1. Гражданская оборона как система мер по защите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 в военное время</w:t>
      </w:r>
    </w:p>
    <w:p>
      <w:pPr>
        <w:pStyle w:val="Normal"/>
        <w:shd w:fill="FFFFFF" w:val="clear"/>
        <w:spacing w:before="134" w:after="0"/>
        <w:ind w:left="302" w:right="155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 предложение. </w:t>
      </w:r>
      <w:r>
        <w:rPr>
          <w:rFonts w:cs="Times New Roman" w:ascii="Times New Roman" w:hAnsi="Times New Roman"/>
          <w:spacing w:val="-3"/>
          <w:sz w:val="24"/>
          <w:szCs w:val="24"/>
        </w:rPr>
        <w:t>Гражданская оборона — это..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91" w:after="0"/>
        <w:ind w:left="19" w:firstLine="283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истема мероприятий, направленных на охра</w:t>
        <w:softHyphen/>
        <w:t>ну, рациональное использование и воспроизвод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о природных ресурсов на благо населения стран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а мер, направленных на подготовку 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ащите и защиту населения,  материальных  и </w:t>
      </w:r>
      <w:r>
        <w:rPr>
          <w:rFonts w:cs="Times New Roman" w:ascii="Times New Roman" w:hAnsi="Times New Roman"/>
          <w:spacing w:val="5"/>
          <w:sz w:val="24"/>
          <w:szCs w:val="24"/>
        </w:rPr>
        <w:t>культурных ценностей  на территории Россий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кой Федерации от опасностей, возникающих в </w:t>
      </w:r>
      <w:r>
        <w:rPr>
          <w:rFonts w:cs="Times New Roman" w:ascii="Times New Roman" w:hAnsi="Times New Roman"/>
          <w:spacing w:val="-2"/>
          <w:sz w:val="24"/>
          <w:szCs w:val="24"/>
        </w:rPr>
        <w:t>мирное врем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5" w:before="24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а мер, направленных на подготовку 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щите  и  защиту  населения,   материальных  и </w:t>
      </w:r>
      <w:r>
        <w:rPr>
          <w:rFonts w:cs="Times New Roman" w:ascii="Times New Roman" w:hAnsi="Times New Roman"/>
          <w:sz w:val="24"/>
          <w:szCs w:val="24"/>
        </w:rPr>
        <w:t>культурных  ценностей  на  территории  Росси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ой   Федерации   от   опасностей,   возникающих </w:t>
      </w:r>
      <w:r>
        <w:rPr>
          <w:rFonts w:cs="Times New Roman" w:ascii="Times New Roman" w:hAnsi="Times New Roman"/>
          <w:spacing w:val="-2"/>
          <w:sz w:val="24"/>
          <w:szCs w:val="24"/>
        </w:rPr>
        <w:t>при ведении военных действий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5" w:before="5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система мер, направленных на подготовку к защите и защиту населения в повседневных условиях.</w:t>
      </w:r>
    </w:p>
    <w:p>
      <w:pPr>
        <w:pStyle w:val="Normal"/>
        <w:shd w:fill="FFFFFF" w:val="clear"/>
        <w:spacing w:lineRule="exact" w:line="250" w:before="235" w:after="0"/>
        <w:ind w:left="19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Что должен знать учащийся, чтобы защи</w:t>
        <w:softHyphen/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тить себя и своих близких при различных ЧС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 w:before="86" w:after="0"/>
        <w:ind w:left="1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>планы действий по предупреждению и ли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идации ЧС и гражданской обороны школ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 w:before="10" w:after="0"/>
        <w:ind w:left="1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ложения законов и иных норматив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авовых актов Российской Федерации и ее субъ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ктов о защите населения и территорий от ЧС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/>
        <w:ind w:left="1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ребования мер безопасности в повседнев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и,    правила   экологической   безопасност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емы оказания первой медицинской помощи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адавшим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2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е   способы   защиты   населения   и </w:t>
      </w:r>
      <w:r>
        <w:rPr>
          <w:rFonts w:cs="Times New Roman" w:ascii="Times New Roman" w:hAnsi="Times New Roman"/>
          <w:sz w:val="24"/>
          <w:szCs w:val="24"/>
        </w:rPr>
        <w:t>территорий от ЧС, порядок пользования коллек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ивными и индивидуальными средствами защи</w:t>
      </w:r>
      <w:r>
        <w:rPr>
          <w:rFonts w:cs="Times New Roman" w:ascii="Times New Roman" w:hAnsi="Times New Roman"/>
          <w:spacing w:val="-1"/>
          <w:sz w:val="24"/>
          <w:szCs w:val="24"/>
        </w:rPr>
        <w:t>ты.</w:t>
      </w:r>
    </w:p>
    <w:p>
      <w:pPr>
        <w:pStyle w:val="Normal"/>
        <w:shd w:fill="FFFFFF" w:val="clear"/>
        <w:spacing w:before="182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ответы</w:t>
      </w:r>
    </w:p>
    <w:p>
      <w:pPr>
        <w:pStyle w:val="Normal"/>
        <w:spacing w:before="0" w:after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0" w:type="dxa"/>
        <w:jc w:val="left"/>
        <w:tblInd w:w="2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20"/>
      </w:tblGrid>
      <w:tr>
        <w:trPr>
          <w:trHeight w:val="34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 в г</w:t>
            </w:r>
          </w:p>
        </w:tc>
      </w:tr>
    </w:tbl>
    <w:p>
      <w:pPr>
        <w:pStyle w:val="Normal"/>
        <w:shd w:fill="FFFFFF" w:val="clear"/>
        <w:spacing w:lineRule="exact" w:line="245" w:before="384" w:after="0"/>
        <w:ind w:left="312" w:right="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 Современные средства поражения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и их поражающие факторы</w:t>
      </w:r>
    </w:p>
    <w:p>
      <w:pPr>
        <w:pStyle w:val="Normal"/>
        <w:shd w:fill="FFFFFF" w:val="clear"/>
        <w:spacing w:lineRule="exact" w:line="355" w:before="125" w:after="0"/>
        <w:ind w:left="312" w:right="19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Дополните предложение. </w:t>
      </w:r>
      <w:r>
        <w:rPr>
          <w:rFonts w:cs="Times New Roman" w:ascii="Times New Roman" w:hAnsi="Times New Roman"/>
          <w:spacing w:val="-2"/>
          <w:sz w:val="24"/>
          <w:szCs w:val="24"/>
        </w:rPr>
        <w:t>Ядерное оружие — это...</w:t>
      </w:r>
    </w:p>
    <w:p>
      <w:pPr>
        <w:pStyle w:val="Normal"/>
        <w:shd w:fill="FFFFFF" w:val="clear"/>
        <w:spacing w:lineRule="exact" w:line="245" w:before="110" w:after="0"/>
        <w:ind w:left="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а. оружие, предназначенное для успешного ве</w:t>
        <w:softHyphen/>
        <w:t>дения военных действи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259" w:firstLine="25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1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евое средство, приспособленное для выво</w:t>
        <w:softHyphen/>
      </w:r>
      <w:r>
        <w:rPr>
          <w:rFonts w:cs="Times New Roman" w:ascii="Times New Roman" w:hAnsi="Times New Roman"/>
          <w:sz w:val="24"/>
          <w:szCs w:val="24"/>
        </w:rPr>
        <w:t>да из строя живой силы и разрушения объектов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left="259"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ружие массового поражения взрывного дей</w:t>
      </w:r>
      <w:r>
        <w:rPr>
          <w:rFonts w:cs="Times New Roman" w:ascii="Times New Roman" w:hAnsi="Times New Roman"/>
          <w:spacing w:val="-2"/>
          <w:sz w:val="24"/>
          <w:szCs w:val="24"/>
        </w:rPr>
        <w:t>ствия, основанное на использовании внутриядерной энерг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 w:before="10" w:after="0"/>
        <w:ind w:left="259"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ужие поражения, основанное на использо</w:t>
      </w:r>
      <w:r>
        <w:rPr>
          <w:rFonts w:cs="Times New Roman" w:ascii="Times New Roman" w:hAnsi="Times New Roman"/>
          <w:spacing w:val="-1"/>
          <w:sz w:val="24"/>
          <w:szCs w:val="24"/>
        </w:rPr>
        <w:t>вании атомной энергии.</w:t>
      </w:r>
    </w:p>
    <w:p>
      <w:pPr>
        <w:pStyle w:val="Normal"/>
        <w:shd w:fill="FFFFFF" w:val="clear"/>
        <w:spacing w:lineRule="exact" w:line="245" w:before="226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Укажите поражающие факторы ядерног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зрыв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82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роникающая радиац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еомагнитный импульс и волна прорыв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25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адиоактивное заражение местности, элек</w:t>
      </w:r>
      <w:r>
        <w:rPr>
          <w:rFonts w:cs="Times New Roman" w:ascii="Times New Roman" w:hAnsi="Times New Roman"/>
          <w:spacing w:val="-1"/>
          <w:sz w:val="24"/>
          <w:szCs w:val="24"/>
        </w:rPr>
        <w:t>тромагнитный импульс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дарная волна, световое излучение.</w:t>
      </w:r>
    </w:p>
    <w:p>
      <w:pPr>
        <w:pStyle w:val="Normal"/>
        <w:shd w:fill="FFFFFF" w:val="clear"/>
        <w:spacing w:lineRule="exact" w:line="240" w:before="230" w:after="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Действие какого поражающего фактора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ядерного взрыва может вызвать травмирова</w:t>
        <w:softHyphen/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ние людей, если они в момент взрыва соприка</w:t>
        <w:softHyphen/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саются с проводными линиями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82" w:after="0"/>
        <w:ind w:left="53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>электромагнитный импульс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ветовое излучение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роникающая радиац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38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>ударная волна.</w:t>
      </w:r>
    </w:p>
    <w:p>
      <w:pPr>
        <w:pStyle w:val="Normal"/>
        <w:shd w:fill="FFFFFF" w:val="clear"/>
        <w:spacing w:lineRule="exact" w:line="331" w:before="154" w:after="0"/>
        <w:ind w:left="355" w:right="1843" w:first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Дополните предложение.  </w:t>
      </w:r>
      <w:r>
        <w:rPr>
          <w:rFonts w:cs="Times New Roman" w:ascii="Times New Roman" w:hAnsi="Times New Roman"/>
          <w:spacing w:val="-1"/>
          <w:sz w:val="24"/>
          <w:szCs w:val="24"/>
        </w:rPr>
        <w:t>Химическое оружие — это..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96" w:after="0"/>
        <w:ind w:left="24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ужие поражения, действие которого осно</w:t>
      </w:r>
      <w:r>
        <w:rPr>
          <w:rFonts w:cs="Times New Roman" w:ascii="Times New Roman" w:hAnsi="Times New Roman"/>
          <w:spacing w:val="-1"/>
          <w:sz w:val="24"/>
          <w:szCs w:val="24"/>
        </w:rPr>
        <w:t>вано на использовании опасных химических эле</w:t>
      </w:r>
      <w:r>
        <w:rPr>
          <w:rFonts w:cs="Times New Roman" w:ascii="Times New Roman" w:hAnsi="Times New Roman"/>
          <w:spacing w:val="-3"/>
          <w:sz w:val="24"/>
          <w:szCs w:val="24"/>
        </w:rPr>
        <w:t>ментов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14" w:after="0"/>
        <w:ind w:left="24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  <w:t>оружие, действие которого основано на ис</w:t>
      </w:r>
      <w:r>
        <w:rPr>
          <w:rFonts w:cs="Times New Roman" w:ascii="Times New Roman" w:hAnsi="Times New Roman"/>
          <w:spacing w:val="-1"/>
          <w:sz w:val="24"/>
          <w:szCs w:val="24"/>
        </w:rPr>
        <w:t>пользовании химической энерг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245" w:firstLine="28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>оружие массового поражения, действие ко</w:t>
      </w:r>
      <w:r>
        <w:rPr>
          <w:rFonts w:cs="Times New Roman" w:ascii="Times New Roman" w:hAnsi="Times New Roman"/>
          <w:spacing w:val="-1"/>
          <w:sz w:val="24"/>
          <w:szCs w:val="24"/>
        </w:rPr>
        <w:t>торого основано на токсических свойствах неко</w:t>
      </w:r>
      <w:r>
        <w:rPr>
          <w:rFonts w:cs="Times New Roman" w:ascii="Times New Roman" w:hAnsi="Times New Roman"/>
          <w:sz w:val="24"/>
          <w:szCs w:val="24"/>
        </w:rPr>
        <w:t>торых химических веществ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245" w:firstLine="28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оружие массового поражения, действие ко</w:t>
      </w:r>
      <w:r>
        <w:rPr>
          <w:rFonts w:cs="Times New Roman" w:ascii="Times New Roman" w:hAnsi="Times New Roman"/>
          <w:spacing w:val="-2"/>
          <w:sz w:val="24"/>
          <w:szCs w:val="24"/>
        </w:rPr>
        <w:t>торого основано на свойстве химических элементов изменять свою природу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245" w:firstLine="28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/>
        <w:ind w:left="1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w w:val="12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Какими признаками характеризуется при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менение химического оружия?</w:t>
      </w:r>
    </w:p>
    <w:p>
      <w:pPr>
        <w:pStyle w:val="Normal"/>
        <w:shd w:fill="FFFFFF" w:val="clear"/>
        <w:spacing w:lineRule="exact" w:line="254" w:before="86" w:after="0"/>
        <w:ind w:left="24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  понижение   или   повышение  температуры </w:t>
      </w:r>
      <w:r>
        <w:rPr>
          <w:rFonts w:cs="Times New Roman" w:ascii="Times New Roman" w:hAnsi="Times New Roman"/>
          <w:spacing w:val="-2"/>
          <w:sz w:val="24"/>
          <w:szCs w:val="24"/>
        </w:rPr>
        <w:t>воздух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1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масляные пятна на листьях, грунте, здани</w:t>
      </w:r>
      <w:r>
        <w:rPr>
          <w:rFonts w:cs="Times New Roman" w:ascii="Times New Roman" w:hAnsi="Times New Roman"/>
          <w:sz w:val="24"/>
          <w:szCs w:val="24"/>
        </w:rPr>
        <w:t xml:space="preserve">ях, а также возле воронок разорвавшихся бомб и </w:t>
      </w:r>
      <w:r>
        <w:rPr>
          <w:rFonts w:cs="Times New Roman" w:ascii="Times New Roman" w:hAnsi="Times New Roman"/>
          <w:spacing w:val="-2"/>
          <w:sz w:val="24"/>
          <w:szCs w:val="24"/>
        </w:rPr>
        <w:t>снаряд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29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е естественной окраски раститель</w:t>
      </w:r>
      <w:r>
        <w:rPr>
          <w:rFonts w:cs="Times New Roman" w:ascii="Times New Roman" w:hAnsi="Times New Roman"/>
          <w:spacing w:val="-2"/>
          <w:sz w:val="24"/>
          <w:szCs w:val="24"/>
        </w:rPr>
        <w:t>ности (например, побурение зеленых листьев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29" w:firstLine="27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>люди  ощущают  раздражение  носоглотки, глаз, ощущение тяжести в груди.</w:t>
      </w:r>
    </w:p>
    <w:p>
      <w:pPr>
        <w:sectPr>
          <w:type w:val="nextPage"/>
          <w:pgSz w:w="11906" w:h="16838"/>
          <w:pgMar w:left="1418" w:right="170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82" w:after="0"/>
        <w:ind w:left="302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 предложение. </w:t>
      </w:r>
      <w:r>
        <w:rPr>
          <w:rFonts w:cs="Times New Roman" w:ascii="Times New Roman" w:hAnsi="Times New Roman"/>
          <w:spacing w:val="-3"/>
          <w:sz w:val="24"/>
          <w:szCs w:val="24"/>
        </w:rPr>
        <w:t>Отравляющие вещества — это..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 w:before="96" w:after="0"/>
        <w:ind w:left="29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имические элементы, которые способны от</w:t>
      </w:r>
      <w:r>
        <w:rPr>
          <w:rFonts w:cs="Times New Roman" w:ascii="Times New Roman" w:hAnsi="Times New Roman"/>
          <w:spacing w:val="1"/>
          <w:sz w:val="24"/>
          <w:szCs w:val="24"/>
        </w:rPr>
        <w:t>равлять жизнь людей и животных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 w:before="5" w:after="0"/>
        <w:ind w:left="29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имические элементы, которые способны от</w:t>
      </w:r>
      <w:r>
        <w:rPr>
          <w:rFonts w:cs="Times New Roman" w:ascii="Times New Roman" w:hAnsi="Times New Roman"/>
          <w:spacing w:val="5"/>
          <w:sz w:val="24"/>
          <w:szCs w:val="24"/>
        </w:rPr>
        <w:t>равлять существование людям, заражать окр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жающую среду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 w:before="5" w:after="0"/>
        <w:ind w:left="3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химические соединения, которые способны </w:t>
      </w:r>
      <w:r>
        <w:rPr>
          <w:rFonts w:cs="Times New Roman" w:ascii="Times New Roman" w:hAnsi="Times New Roman"/>
          <w:spacing w:val="-1"/>
          <w:sz w:val="24"/>
          <w:szCs w:val="24"/>
        </w:rPr>
        <w:t>поражать людей и животных на больших площ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дях, проникать в различные сооружения, зара</w:t>
      </w:r>
      <w:r>
        <w:rPr>
          <w:rFonts w:cs="Times New Roman" w:ascii="Times New Roman" w:hAnsi="Times New Roman"/>
          <w:spacing w:val="-3"/>
          <w:sz w:val="24"/>
          <w:szCs w:val="24"/>
        </w:rPr>
        <w:t>жать местность и водоем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 w:before="5" w:after="0"/>
        <w:ind w:left="38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химические соединения, которые не спосо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ы смертельно поражать людей и животных на </w:t>
      </w:r>
      <w:r>
        <w:rPr>
          <w:rFonts w:cs="Times New Roman" w:ascii="Times New Roman" w:hAnsi="Times New Roman"/>
          <w:spacing w:val="6"/>
          <w:sz w:val="24"/>
          <w:szCs w:val="24"/>
        </w:rPr>
        <w:t>больших площадях, но могут проникать в раз</w:t>
        <w:softHyphen/>
        <w:br/>
      </w:r>
      <w:r>
        <w:rPr>
          <w:rFonts w:cs="Times New Roman" w:ascii="Times New Roman" w:hAnsi="Times New Roman"/>
          <w:sz w:val="24"/>
          <w:szCs w:val="24"/>
        </w:rPr>
        <w:t>личные сооружения, заражать местность и водо</w:t>
      </w:r>
      <w:r>
        <w:rPr>
          <w:rFonts w:cs="Times New Roman" w:ascii="Times New Roman" w:hAnsi="Times New Roman"/>
          <w:spacing w:val="-3"/>
          <w:sz w:val="24"/>
          <w:szCs w:val="24"/>
        </w:rPr>
        <w:t>емы.</w:t>
      </w:r>
    </w:p>
    <w:p>
      <w:pPr>
        <w:pStyle w:val="Normal"/>
        <w:shd w:fill="FFFFFF" w:val="clear"/>
        <w:spacing w:lineRule="exact" w:line="254" w:before="226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7.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На какие группы, подразделяются отрав</w:t>
        <w:softHyphen/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ляющие вещества в соответствии с действием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на организм человека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 w:before="77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удушающие, кожно-нарывны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астноядовитые, нервно-психологически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щеядовитые, нервно-паралитически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аздражающие, психохимически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rPr/>
      </w:pPr>
      <w:r>
        <w:rPr/>
        <w:t>ОТВЕ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в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Семья в современном обществе. Законодательство о семье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Семья - это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Выработавшаяся за многие века форма объединения людей мужского и женск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лов    в    интересах    создания    нормальных    условий    для    их    повседневной</w:t>
        <w:br/>
      </w:r>
      <w:r>
        <w:rPr>
          <w:rFonts w:cs="Times New Roman" w:ascii="Times New Roman" w:hAnsi="Times New Roman"/>
          <w:sz w:val="24"/>
          <w:szCs w:val="24"/>
        </w:rPr>
        <w:t>жизнедеятельности, сохранения здоровья, рождения и воспитания детей, передач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жизненного опыта, осуществления преемственности поколени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группа, состоящая из мужчин и женщин, объединенная для совместной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жизни условиями среды обитания, единой моралью и взаимным идеологически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мировоззрение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Ячейка общества, объединяющая мужчину и женщину для совместной жизни 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родолжения потомств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В результате многочисленных исследований специалисты сформулировали закон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совместимости людей. Из приведенных формулировок закона выберите правильную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рожденные качества в совместных парах должны быть схожи, а приобретенные -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тличатьс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" w:after="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рожденные качества в совместных парах должны быть контрастны, тогда как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иобретенные - подобны, схож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вместных парах как врожденные, так и приобретенные качества не должны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различаться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В общем случае для обеспечения совместимости с другими людьми требуются три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основных качества характер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ила воли, темперамент, настойчивость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оброжелательность, понимание, красноречие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пособность критически относиться к себе, терпимость, доверие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4" w:hanging="0"/>
        <w:rPr/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В России официальным признается гражданский брак, который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Зарегистрирован в органах записи актов гражданского состоя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фициально не зарегистрирован, но личные и имущественные отношения между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мужчиной и женщиной продолжались не менее трех лет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регистрирован в территориальных органах внутренних дел по месту жительств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жениха или невесты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Какие два обязательных условия для заключения брака определены в ст. 10 Основ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законодательства о браке и семье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ное согласие лиц, вступающих в брак, и их родителей, а также достижение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обоими вступающими в брак брачного возраста -16 лет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Взаимное согласие лиц, вступающих в брак, и достижение обоими брачн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возраста- 18 лет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а лица, вступающие в брак, являются гражданами (имеют паспорта) Российской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, а также их взаимное согласие на брак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Из приведенных ниже ответов выберите тот, в котором определены препятствия для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заключения брака, установленные в ст. 10 Основ законодательства о браке и семье,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т.е. не допускается заключение брак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жду лицами разной национальности и разного вероисповедания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жду    лицами,    отбывающими    наказание    за    совершение    преступлений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редусмотренных УК РФ, и лицами, находящимися под судом и следствие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жду лицами, из которых хотя бы одно уже состоит в другом браке, между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олнородными и неполнородными братьями и сестрам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7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>В соответствии с Кодексом о браке и семье заключение брака происходит после</w:t>
        <w:br/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одачи желающими вступить в брак  заявления в орган ЗАГСа по истечении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ух месяце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вух недель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Месяца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Основаниями для признания брака недействительным могут быть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ушение   принципа   единобрачия,   обман   или   угрозы,   примененные   при</w:t>
        <w:br/>
        <w:t>заключении брака, недееспособность или несовершеннолетие вступающего в брак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вступление в брак с близким родственнико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ступление в брак  лиц с разными взглядами, вероисповеданиями и гражданством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осужденных за совершение преступления, находящихся под судом и следствие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сутствие данных (информации) об имущественном состоянии хотя бы одного из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упругов, значительная разница в возрасте вступающих в брак, наличие более двоих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детей у одного из лиц, вступающих в брак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hanging="0"/>
        <w:rPr/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Брак может быть расторгнут по заявлению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дного из супругов или их ближайших родственников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оих супругов или по просьбе одного из них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 просьбе совершеннолетних детей супругов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рава и обязанности родителей и их детей определены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раждански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дексом о браке и семь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jc w:val="center"/>
        <w:rPr/>
      </w:pPr>
      <w:r>
        <w:rPr/>
        <w:t>ОТВЕ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оружённые Силы Российской Федерации – защитники нашего Отечеств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07" w:after="0"/>
        <w:ind w:left="43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8"/>
          <w:w w:val="1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Для чего преимущественно предназначены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Сухопутные войска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1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ля ведения боевых действий на мор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ля ведения боевых действий на суш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4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>для проведения специальных операц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9" w:after="0"/>
        <w:ind w:left="62" w:firstLine="283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выполнения задач по поддержанию мира </w:t>
      </w:r>
      <w:r>
        <w:rPr>
          <w:rFonts w:cs="Times New Roman" w:ascii="Times New Roman" w:hAnsi="Times New Roman"/>
          <w:sz w:val="24"/>
          <w:szCs w:val="24"/>
        </w:rPr>
        <w:t>в различных регионах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9" w:after="0"/>
        <w:ind w:left="6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32"/>
          <w:w w:val="135"/>
          <w:sz w:val="24"/>
          <w:szCs w:val="24"/>
        </w:rPr>
        <w:t>2.</w:t>
      </w:r>
      <w:r>
        <w:rPr>
          <w:rFonts w:cs="Times New Roman" w:ascii="Times New Roman" w:hAnsi="Times New Roman"/>
          <w:spacing w:val="-32"/>
          <w:w w:val="13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Для выполнения каких задач предназначен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Военно-Морской Флот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34" w:after="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ля нанесения ударов по промышленно-эко</w:t>
      </w:r>
      <w:r>
        <w:rPr>
          <w:rFonts w:cs="Times New Roman" w:ascii="Times New Roman" w:hAnsi="Times New Roman"/>
          <w:spacing w:val="-1"/>
          <w:sz w:val="24"/>
          <w:szCs w:val="24"/>
        </w:rPr>
        <w:t>номическим районам противник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43" w:after="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нанесения ударов по важным военным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ам противник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77" w:after="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ля разгрома военно-морских сил противни</w:t>
      </w:r>
      <w:r>
        <w:rPr>
          <w:rFonts w:cs="Times New Roman" w:ascii="Times New Roman" w:hAnsi="Times New Roman"/>
          <w:spacing w:val="-1"/>
          <w:sz w:val="24"/>
          <w:szCs w:val="24"/>
        </w:rPr>
        <w:t>к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86" w:after="0"/>
        <w:ind w:firstLine="27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ля нанесения ударов по объектам граждан</w:t>
        <w:softHyphen/>
      </w:r>
      <w:r>
        <w:rPr>
          <w:rFonts w:cs="Times New Roman" w:ascii="Times New Roman" w:hAnsi="Times New Roman"/>
          <w:sz w:val="24"/>
          <w:szCs w:val="24"/>
        </w:rPr>
        <w:t>ского назначени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62" w:after="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ля нанесения ударов по крупным прибре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м населенным пунктам.</w:t>
      </w:r>
    </w:p>
    <w:p>
      <w:pPr>
        <w:pStyle w:val="Normal"/>
        <w:shd w:fill="FFFFFF" w:val="clear"/>
        <w:spacing w:lineRule="exact" w:line="278" w:before="29" w:after="0"/>
        <w:ind w:right="384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3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Каким образом подразделяется авиация ВС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РФ в зависимости от характера действий 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оевых задач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4" w:after="0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вертолетна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бомбардировочна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4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стребительно-бомбардировочна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4" w:before="10" w:after="0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десантно-штурмова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4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истребительна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4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штурмова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5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разведывательна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6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противолодочная;</w:t>
      </w:r>
    </w:p>
    <w:p>
      <w:pPr>
        <w:pStyle w:val="Normal"/>
        <w:shd w:fill="FFFFFF" w:val="clear"/>
        <w:spacing w:lineRule="exact" w:line="269"/>
        <w:ind w:left="379" w:right="138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. разведывательно-диверсионная; </w:t>
      </w:r>
    </w:p>
    <w:p>
      <w:pPr>
        <w:pStyle w:val="Normal"/>
        <w:shd w:fill="FFFFFF" w:val="clear"/>
        <w:spacing w:lineRule="exact" w:line="269"/>
        <w:ind w:left="379" w:right="1382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. военно-транспортная; </w:t>
      </w:r>
    </w:p>
    <w:p>
      <w:pPr>
        <w:pStyle w:val="Normal"/>
        <w:shd w:fill="FFFFFF" w:val="clear"/>
        <w:spacing w:lineRule="exact" w:line="269"/>
        <w:ind w:left="379" w:right="138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л. специальная.</w:t>
      </w:r>
    </w:p>
    <w:p>
      <w:pPr>
        <w:pStyle w:val="Normal"/>
        <w:shd w:fill="FFFFFF" w:val="clear"/>
        <w:spacing w:lineRule="exact" w:line="293" w:before="96" w:after="0"/>
        <w:ind w:left="144" w:right="245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Какие задачи в области обороны страны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озложены на другие войска Российской Федера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ции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173" w:firstLine="274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совместно с Вооруженными Силам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оссийской  Федерации  в  отражении  агрессии </w:t>
      </w:r>
      <w:r>
        <w:rPr>
          <w:rFonts w:cs="Times New Roman" w:ascii="Times New Roman" w:hAnsi="Times New Roman"/>
          <w:spacing w:val="3"/>
          <w:sz w:val="24"/>
          <w:szCs w:val="24"/>
        </w:rPr>
        <w:t>против нашей стран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3"/>
        <w:ind w:left="173" w:firstLine="274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я подготовки к совместным дей</w:t>
      </w:r>
      <w:r>
        <w:rPr>
          <w:rFonts w:cs="Times New Roman" w:ascii="Times New Roman" w:hAnsi="Times New Roman"/>
          <w:spacing w:val="2"/>
          <w:sz w:val="24"/>
          <w:szCs w:val="24"/>
        </w:rPr>
        <w:t>ствиям с Вооруженными Силами Российской Ф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дера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left="226" w:firstLine="274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частие в подготовке граждан Российской </w:t>
      </w:r>
      <w:r>
        <w:rPr>
          <w:rFonts w:cs="Times New Roman" w:ascii="Times New Roman" w:hAnsi="Times New Roman"/>
          <w:spacing w:val="3"/>
          <w:sz w:val="24"/>
          <w:szCs w:val="24"/>
        </w:rPr>
        <w:t>Федерации к военной службе, обеспечение меро</w:t>
      </w:r>
      <w:r>
        <w:rPr>
          <w:rFonts w:cs="Times New Roman" w:ascii="Times New Roman" w:hAnsi="Times New Roman"/>
          <w:sz w:val="24"/>
          <w:szCs w:val="24"/>
        </w:rPr>
        <w:t>приятий по оперативному оборудованию террит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рии нашей страны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/>
        <w:ind w:left="226" w:firstLine="274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вооруженная защита целостности и непри</w:t>
      </w:r>
      <w:r>
        <w:rPr>
          <w:rFonts w:cs="Times New Roman" w:ascii="Times New Roman" w:hAnsi="Times New Roman"/>
          <w:spacing w:val="3"/>
          <w:sz w:val="24"/>
          <w:szCs w:val="24"/>
        </w:rPr>
        <w:t>косновенности территории России.</w:t>
      </w:r>
    </w:p>
    <w:p>
      <w:pPr>
        <w:pStyle w:val="Normal"/>
        <w:shd w:fill="FFFFFF" w:val="clear"/>
        <w:spacing w:lineRule="exact" w:line="221" w:before="91" w:after="0"/>
        <w:ind w:left="379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ТВЕ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1" w:before="91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1" w:before="91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1" w:before="91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1" w:before="91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91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91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 б 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91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 в д е ж з к 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91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 б в</w:t>
            </w:r>
          </w:p>
        </w:tc>
      </w:tr>
    </w:tbl>
    <w:p>
      <w:pPr>
        <w:pStyle w:val="Normal"/>
        <w:shd w:fill="FFFFFF" w:val="clear"/>
        <w:spacing w:lineRule="exact" w:line="221" w:before="91" w:after="0"/>
        <w:ind w:left="379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5. Боевые традиции Вооруженных Сил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49" w:after="0"/>
        <w:ind w:left="365" w:right="2074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Дополните предложение.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Боевые традиции — это..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25" w:after="0"/>
        <w:ind w:left="48" w:firstLine="236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истема межличностных отношений в воин</w:t>
      </w:r>
      <w:r>
        <w:rPr>
          <w:rFonts w:cs="Times New Roman" w:ascii="Times New Roman" w:hAnsi="Times New Roman"/>
          <w:spacing w:val="7"/>
          <w:sz w:val="24"/>
          <w:szCs w:val="24"/>
        </w:rPr>
        <w:t>ских коллективах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43" w:after="0"/>
        <w:ind w:left="48" w:firstLine="288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ародные обычаи, перенесенные в сферу во</w:t>
      </w:r>
      <w:r>
        <w:rPr>
          <w:rFonts w:cs="Times New Roman" w:ascii="Times New Roman" w:hAnsi="Times New Roman"/>
          <w:spacing w:val="3"/>
          <w:sz w:val="24"/>
          <w:szCs w:val="24"/>
        </w:rPr>
        <w:t>енных отношени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43" w:after="0"/>
        <w:ind w:left="426" w:hanging="138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сторически сложившиеся в армии и на фл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те и передающиеся из поколения в поколение </w:t>
      </w:r>
      <w:r>
        <w:rPr>
          <w:rFonts w:cs="Times New Roman" w:ascii="Times New Roman" w:hAnsi="Times New Roman"/>
          <w:spacing w:val="5"/>
          <w:sz w:val="24"/>
          <w:szCs w:val="24"/>
        </w:rPr>
        <w:t>правила, обычаи и нормы поведения военносл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ащих, связанные с выполнением боевых задач и </w:t>
      </w:r>
      <w:r>
        <w:rPr>
          <w:rFonts w:cs="Times New Roman" w:ascii="Times New Roman" w:hAnsi="Times New Roman"/>
          <w:spacing w:val="3"/>
          <w:sz w:val="24"/>
          <w:szCs w:val="24"/>
        </w:rPr>
        <w:t>несением воинской служб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9" w:after="0"/>
        <w:ind w:left="426" w:hanging="9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исторически сложившиеся в армии и на фл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те и передающиеся из поколения в поколение ус</w:t>
      </w:r>
      <w:r>
        <w:rPr>
          <w:rFonts w:cs="Times New Roman" w:ascii="Times New Roman" w:hAnsi="Times New Roman"/>
          <w:spacing w:val="4"/>
          <w:sz w:val="24"/>
          <w:szCs w:val="24"/>
        </w:rPr>
        <w:t>тавные и неуставные взаимоотнош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9" w:after="0"/>
        <w:ind w:left="48" w:firstLine="288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то характерно для любого воинского кол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лектива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30" w:after="0"/>
        <w:ind w:left="426" w:hanging="11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автономия, означающая определенную сам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оятельность  и  проявляющаяся  в  выполнении </w:t>
      </w:r>
      <w:r>
        <w:rPr>
          <w:rFonts w:cs="Times New Roman" w:ascii="Times New Roman" w:hAnsi="Times New Roman"/>
          <w:sz w:val="24"/>
          <w:szCs w:val="24"/>
        </w:rPr>
        <w:t>функций, свойственных только этому коллектив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left="31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пособность сохранять структуру и функ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минимальная численность и состав, позв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яющие выполнять возложенные на коллектив </w:t>
      </w:r>
      <w:r>
        <w:rPr>
          <w:rFonts w:cs="Times New Roman" w:ascii="Times New Roman" w:hAnsi="Times New Roman"/>
          <w:spacing w:val="5"/>
          <w:sz w:val="24"/>
          <w:szCs w:val="24"/>
        </w:rPr>
        <w:t>функ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8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оптимальная численность и состав, позво</w:t>
        <w:softHyphen/>
        <w:t xml:space="preserve">ляющие полностью выполнять возложенные н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оллектив функции с минимальными затратами </w:t>
      </w:r>
      <w:r>
        <w:rPr>
          <w:rFonts w:cs="Times New Roman" w:ascii="Times New Roman" w:hAnsi="Times New Roman"/>
          <w:spacing w:val="1"/>
          <w:sz w:val="24"/>
          <w:szCs w:val="24"/>
        </w:rPr>
        <w:t>труда и средст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8" w:after="0"/>
        <w:ind w:left="10" w:firstLine="274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пособность быстро изменять организацион</w:t>
      </w:r>
      <w:r>
        <w:rPr>
          <w:rFonts w:cs="Times New Roman" w:ascii="Times New Roman" w:hAnsi="Times New Roman"/>
          <w:spacing w:val="3"/>
          <w:sz w:val="24"/>
          <w:szCs w:val="24"/>
        </w:rPr>
        <w:t>ную структур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tbl>
      <w:tblPr>
        <w:tblW w:w="3268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4"/>
      </w:tblGrid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78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Символы воинской чест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283" w:right="1843" w:firstLine="144"/>
        <w:rPr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Дополните предложение. </w:t>
      </w:r>
      <w:r>
        <w:rPr>
          <w:rFonts w:cs="Times New Roman" w:ascii="Times New Roman" w:hAnsi="Times New Roman"/>
          <w:sz w:val="24"/>
          <w:szCs w:val="24"/>
        </w:rPr>
        <w:t>Ордена — это..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91" w:after="0"/>
        <w:ind w:firstLine="278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четные ведомственные награды за успехи в различной деятельност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ind w:firstLine="278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грудные государственные знаки за успехи </w:t>
      </w:r>
      <w:r>
        <w:rPr>
          <w:rFonts w:cs="Times New Roman" w:ascii="Times New Roman" w:hAnsi="Times New Roman"/>
          <w:spacing w:val="-3"/>
          <w:sz w:val="24"/>
          <w:szCs w:val="24"/>
        </w:rPr>
        <w:t>на производстве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278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четные государственные награды за воин</w:t>
        <w:softHyphen/>
      </w:r>
      <w:r>
        <w:rPr>
          <w:rFonts w:cs="Times New Roman" w:ascii="Times New Roman" w:hAnsi="Times New Roman"/>
          <w:sz w:val="24"/>
          <w:szCs w:val="24"/>
        </w:rPr>
        <w:t>ские и другие отличия и заслуг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27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почетные награды министра обороны РФ за </w:t>
      </w:r>
      <w:r>
        <w:rPr>
          <w:rFonts w:cs="Times New Roman" w:ascii="Times New Roman" w:hAnsi="Times New Roman"/>
          <w:spacing w:val="-2"/>
          <w:sz w:val="24"/>
          <w:szCs w:val="24"/>
        </w:rPr>
        <w:t>безупречное служение Родин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278"/>
        <w:rPr>
          <w:sz w:val="24"/>
          <w:szCs w:val="24"/>
        </w:rPr>
      </w:pPr>
      <w:r>
        <w:rPr>
          <w:rFonts w:cs="Times New Roman" w:ascii="Times New Roman" w:hAnsi="Times New Roman"/>
          <w:i/>
          <w:spacing w:val="-14"/>
          <w:w w:val="1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Какие государственные награды, России и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бывшего СССР сохранены в системе госнаград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оссийской Федерации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82" w:after="0"/>
        <w:ind w:left="10" w:firstLine="278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рден Святого Георгия и знак отличия Геор</w:t>
      </w:r>
      <w:r>
        <w:rPr>
          <w:rFonts w:cs="Times New Roman" w:ascii="Times New Roman" w:hAnsi="Times New Roman"/>
          <w:sz w:val="24"/>
          <w:szCs w:val="24"/>
        </w:rPr>
        <w:t>гиевский крест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рден «За заслуги перед Отечеством»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10" w:firstLine="278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енные ордена Суворова, Ушакова, Кутузо</w:t>
        <w:softHyphen/>
      </w:r>
      <w:r>
        <w:rPr>
          <w:rFonts w:cs="Times New Roman" w:ascii="Times New Roman" w:hAnsi="Times New Roman"/>
          <w:sz w:val="24"/>
          <w:szCs w:val="24"/>
        </w:rPr>
        <w:t>ва, Александра Невского, Нахимов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28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рден и медаль «За заслуги перед Отечеством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pacing w:val="-33"/>
          <w:w w:val="137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На какие виды условно можно подразде</w:t>
        <w:softHyphen/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лить воинские ритуалы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82" w:after="0"/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арадной дея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евой дея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чебно-боевой дея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5" w:after="0"/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вседневной дея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  <w:t>гарнизонной и караульной служб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5" w:after="0"/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оевой учеб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jc w:val="center"/>
        <w:rPr/>
      </w:pPr>
      <w:r>
        <w:rPr/>
        <w:t>ОТВЕТЫ</w:t>
      </w:r>
    </w:p>
    <w:tbl>
      <w:tblPr>
        <w:tblW w:w="747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</w:tblGrid>
      <w:tr>
        <w:trPr>
          <w:trHeight w:val="29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в 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872" w:right="653" w:hanging="12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ЕРВАЯ МЕДИЦИНСКАЯ ПОМОЩЬ ПРИ ОСТРОЙ СЕРДЕЧНО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ЕДОСТАТОЧНОСТИ И ИНСУЛЬТЕ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При ослаблении деятельности сердечной мышцы или нарушении сердечного ритма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может возникнуть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ульт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Острая сердечная недостаточность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9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>Остановка сердц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"/>
          <w:w w:val="88"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ричиной сердечной недостаточности могут быть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вматические поражения сердечной мышцы, пороки сердца, инфаркт миокарда, </w:t>
      </w:r>
      <w:r>
        <w:rPr>
          <w:rFonts w:cs="Times New Roman" w:ascii="Times New Roman" w:hAnsi="Times New Roman"/>
          <w:spacing w:val="1"/>
          <w:sz w:val="24"/>
          <w:szCs w:val="24"/>
        </w:rPr>
        <w:t>физическое перенапряжение, нарушение обмена веществ и авитаминозы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нутреннее   и   наружное   кровотечения,    повреждение   опорно-двигате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>аппарата, переутомление, тепловой и солнечный удары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яжелые повреждения, сопровождающиеся  кровопотерей, размозжение мягких </w:t>
      </w:r>
      <w:r>
        <w:rPr>
          <w:rFonts w:cs="Times New Roman" w:ascii="Times New Roman" w:hAnsi="Times New Roman"/>
          <w:spacing w:val="1"/>
          <w:sz w:val="24"/>
          <w:szCs w:val="24"/>
        </w:rPr>
        <w:t>тканей, раздробление костей, обширные термические ожог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Для оказания первой медицинской помощи при острой сердечной едостаточности</w:t>
        <w:br/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следует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4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>Обложить пострадавшего грелкам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Дать пострадавшему валидол, нитроглицерин или корвалол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ызвать «Скорую помощь»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брызгать на лицо и шею пострадавшего прохладной водой и дать ему понюхать </w:t>
      </w:r>
      <w:r>
        <w:rPr>
          <w:rFonts w:cs="Times New Roman" w:ascii="Times New Roman" w:hAnsi="Times New Roman"/>
          <w:spacing w:val="1"/>
          <w:sz w:val="24"/>
          <w:szCs w:val="24"/>
        </w:rPr>
        <w:t>ватку, смоченную нашатырным спиртом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дать пострадавшему удобное полусидячее положение и обеспечить приток </w:t>
      </w:r>
      <w:r>
        <w:rPr>
          <w:rFonts w:cs="Times New Roman" w:ascii="Times New Roman" w:hAnsi="Times New Roman"/>
          <w:spacing w:val="1"/>
          <w:sz w:val="24"/>
          <w:szCs w:val="24"/>
        </w:rPr>
        <w:t>свежего воздух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местите указанные рекомендации в необходимом порядке их выполнения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Инсульт происходит:</w:t>
      </w:r>
    </w:p>
    <w:p>
      <w:pPr>
        <w:pStyle w:val="Normal"/>
        <w:shd w:fill="FFFFFF" w:val="clear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  При ослаблении деятельности сердечной мышцы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ри нарушении сердечного ритм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 резком сокращении притока крови к одному из участков мозг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ричинами инсульта могут быть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озговое кровотечение, блокирование кровеносного сосуда сгустком кров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ороки сердца, инфаркт миокарда, сильное переутомление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ширные внутренние кровотечения, повреждения головного и спинного мозг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Для оказания первой медицинской помощи при инсульте необходимо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оверить наличие дыхания и пульса, при их отсутствии начать реанимацию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садить пострадавшего в удобное для него положение и дать понюхать ватку, </w:t>
      </w:r>
      <w:r>
        <w:rPr>
          <w:rFonts w:cs="Times New Roman" w:ascii="Times New Roman" w:hAnsi="Times New Roman"/>
          <w:spacing w:val="1"/>
          <w:sz w:val="24"/>
          <w:szCs w:val="24"/>
        </w:rPr>
        <w:t>смоченную нашатырным спиртом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ызвать «Скорую помощь»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еспечить пострадавшему приток свежего воздух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оложить пострадавшего в удобное для него положение, ослабить тугую одежду на шее, груди, тал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огам пострадавшего придать возвышенное положение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ыберите необходимые действия и разместите их в логической последовательности.</w:t>
      </w:r>
    </w:p>
    <w:p>
      <w:pPr>
        <w:pStyle w:val="Normal"/>
        <w:shd w:fill="FFFFFF" w:val="clear"/>
        <w:spacing w:before="187" w:after="0"/>
        <w:ind w:left="1109" w:hanging="0"/>
        <w:jc w:val="center"/>
        <w:rPr/>
      </w:pPr>
      <w:r>
        <w:rPr/>
        <w:t>ОТВЕТЫ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  <w:gridCol w:w="1546"/>
        <w:gridCol w:w="1546"/>
        <w:gridCol w:w="1546"/>
      </w:tblGrid>
      <w:tr>
        <w:trPr>
          <w:trHeight w:val="4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д г а б 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в д г а</w:t>
            </w:r>
          </w:p>
        </w:tc>
      </w:tr>
    </w:tbl>
    <w:p>
      <w:pPr>
        <w:pStyle w:val="Normal"/>
        <w:shd w:fill="FFFFFF" w:val="clear"/>
        <w:spacing w:before="187" w:after="0"/>
        <w:ind w:left="1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ЕРВАЯ МЕДИЦИНСКАЯ ПОМОЩЬ ПРИ РАНЕНИЯХ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Кровотечение - это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Быстрое выделение крови из органов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стечение крови из кровеносных сосудов при нарушении целостности их стенок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ыход крови наружу из поврежденных органов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5" w:after="0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Кровотечение бывает следующих видов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енозное, артериальное, капиллярное, паренхиматозное, смешанно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енозное, артериальное, легочное, носово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оверхностное, глубокое, смешанно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5" w:after="0"/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Из приведенных примеров выберите характеризующие венозные кровотечени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ровь алого цвета вытекает из раны пульсирующей струей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ровь сочится по всей поверхности раны и ее трудно остановить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ровь имеет темный цвет, не пульсирует, вытекает из раны спокойно, непрерывно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Временно  остановить  кровотечение  можно  несколькими  способами.   Выберите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правильные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альцевым прижатием артериального сосуда ниже места ранени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аложением асептической повязки на место кровотечени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ложением жгута на 3 - 5 см выше раны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альцевым прижатием артериального сосуда выше раны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Максимальным разгибанием конечност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ложением давящей повязки на место кровотечени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ложением жгута на 3 - 5 см ниже раны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ым сгибанием конечности;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. Возвышенным  (несколько  выше  грудной  полости)  положением  поврежденной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нечности;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. Минимальным сгибанием конечност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Артериальное    кровотечение    из    сосудов    верхних    и    нижних    конечностей</w:t>
        <w:br/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останавливают в два этапа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жимают артерию выше места повреждения к кости, а затем накладывают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стандартный или импровизированный жгут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жимают артерию чуть ниже места повреждения, после остановки кровотечен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накладывают давящую повязк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Самый  надежный  способ остановки   кровотечения  при  повреждении  крупных</w:t>
        <w:br/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артериальных сосудов рук и ног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ложение давящей повязк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альцевое прижати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ложение жгут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ое сгибание конечност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7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Какой метод можно использовать для остановки кровотечения из сосудов кисти или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предплечья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ксимально отвести плечи пострадавшего назад и зафиксировать их за спино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широким бинто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местить в локтевой сустав валик из скатанной материи, согнуть руку в локтево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суставе и зафиксировать предплечье к плечу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гнуть руку в локтевом суставе и зафиксировать предплечье к плечу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8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Из приведенных ответов выберите определяющие максимальное время наложения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жгута летом и зимой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0,5 час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1 час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,5 час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 час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,5 час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9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ри внутреннем кровотечении необходимо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ать пострадавшему обезболивающее средство, наложить тугую повязку, вызвать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«Скорую помощь»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  <w:t>Осмотреть  пострадавшего,  наложить тугую  повязку,  на поврежденное  мест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наложить холод, вызвать «Скорую помощь»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смотреть   пострадавшего   и   обеспечить   ему   абсолютный   покой,   провест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непосредственное прижатие области кровотечения, положить холод, вызвать «Скорую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омощь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Какую информацию необходимо указать в записке, прикрепляемой к жгуту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Фамилию, имя, отчество пострадавшего, время получения ран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ату и точное время (часы и минуты) наложения жгу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милию, имя, отчество пострадавшего, время наложения жгута, фамилию, имя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отчество наложившего жгут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еред наложением давящей повязки на руку необходимо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мыть руку водой и обработать ее зеленко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работать руку йодом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работать руку перекисью водорода или слабым раствором марганцовк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 xml:space="preserve">Как правильно оказать помощь при глубоком и обширном ранении? Выберите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действия из предлагаемых и определите их очередность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ать успокаивающее лекарство пострадавшему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дезинфицировать рану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еспечить неподвижность поврежденной части тел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змерить температуру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становить кровотечени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ложить стерильную повязку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оставить пострадавшего в травматологический пункт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ать пострадавшему обезболивающее средство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Найдите ошибку при перечислении назначения повязки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крывает рану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дохраняет рану от загрязнения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едохраняет рану от воздействия воздушной сред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ьшает боль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Любую повязку начинают накладывать с фиксирующих ходов. Это означает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ервый тур надо закрепить, загнув кончик бинта и зафиксировав его вторым туром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иксирование второго тура бинта к третьему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торой тур бинта надо закрепить к первому булавкой или шпилько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Начинают и заканчивают повязку на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олее широкой части тел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олее узкой части тел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 средней, не очень широкой и не очень узкой части тела.</w:t>
      </w:r>
    </w:p>
    <w:p>
      <w:pPr>
        <w:pStyle w:val="Normal"/>
        <w:shd w:fill="FFFFFF" w:val="clear"/>
        <w:spacing w:before="187" w:after="0"/>
        <w:ind w:left="1166" w:hanging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ОТВЕ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303"/>
        <w:gridCol w:w="1019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 г е з 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г-летом</w:t>
            </w:r>
          </w:p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-зимо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д б е в з 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7" w:after="0"/>
        <w:ind w:left="1166" w:hanging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9. ПЕРВАЯ МЕДИЦИНСКАЯ ПОМОЩЬ ПРИ ТРАВМАХ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Определите последовательность оказания первой медицинской помощи при ушибах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 место ушиба наложить тугую повязк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еспечить покой пострадавшем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 место ушиба наложить холод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ставить пострадавшего в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Определите   последовательность   оказания   первой   медицинской   помощи   при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растяжении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еспечить покой поврежденной конечност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идать поврежденной конечности возвышенное положени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ложить холод на поврежденное место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ложить тугую повязку на поврежденное место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оставить пострадавшего в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Определите   последовательность   оказания   первой   медицинской   помощи   при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разрывах связок и мышц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дать поврежденной конечности возвышенное положени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 поврежденное место наложить холод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ть пострадавшему обезболивающее средство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ложить тугую повязку и обеспечить покой пострадавшему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оставить пострадавшего в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Определите   последовательность   оказания   первой   медицинской   помощи   при</w:t>
        <w:br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вывихах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ложить тугую повязку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ать пострадавшему обезболивающее средство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еспечить покой поврежденной конечност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оставить пострадавшего в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Определите, какие из ниже перечисленных являются признаками переломов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рушение функции конечност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ошнота и рвот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явление сильной боли при попытке движения рукой или ногой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еформация и некоторое укорочение поврежденной конечност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ременная потеря зрения и слух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движность конечности в необычном месте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Из приведенных действии выберите те, которые запрещаются при оказании первой </w:t>
      </w:r>
      <w:r>
        <w:rPr>
          <w:rFonts w:cs="Times New Roman" w:ascii="Times New Roman" w:hAnsi="Times New Roman"/>
          <w:i/>
          <w:sz w:val="24"/>
          <w:szCs w:val="24"/>
        </w:rPr>
        <w:t>медицинской помощи при переломах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ммобилизовать поврежденные конечност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тавлять на место и вправлять кост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странять искривление конечност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танавливать кровотечени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Определите   последовательность   оказания   первой   медицинской   помощи   при</w:t>
        <w:br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открытых переломах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Остановить кровотечение, наложить стерильную повязку, дать обезболивающе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редство,    провести    иммобилизацию   конечности,   доставить    пострадавшего   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едицинское учреждени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ать обезболивающее средство, провести иммобилизацию конечности, направить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острадавшего в медицинское учреждени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дать   пострадавшему   удобное   положение,   аккуратно   вправить   кость   в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ервоначальное положение, наложить повязку и провести иммобилизацию, доставить</w:t>
        <w:br/>
        <w:t>пострадавшего в лечебное учреждени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Определите   последовательность   оказания   первой   медицинской   помощи   при</w:t>
        <w:br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закрытых переломах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место перелома наложить тугую повязку, дать обезболивающее, доставить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острадавшего в медицинское учреждение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ать     обезболивающее     средство,     провести     иммобилизацию,     доставить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острадавшего в лечебное учреждение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сти   иммобилизацию,   на   место   перелома   наложить   холод,   доставить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острадавшего в лечебное учреждени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Можно  ли   накладывать   жесткую   шину   прямо   на   тело   пострадавшего   при </w:t>
      </w:r>
      <w:r>
        <w:rPr>
          <w:rFonts w:cs="Times New Roman" w:ascii="Times New Roman" w:hAnsi="Times New Roman"/>
          <w:i/>
          <w:sz w:val="24"/>
          <w:szCs w:val="24"/>
        </w:rPr>
        <w:t>иммобилизации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ожно только на верхние конечност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ожно, закрепив шину так, чтобы между ней и телом было небольшое воздушное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ространство;</w:t>
      </w:r>
    </w:p>
    <w:p>
      <w:pPr>
        <w:pStyle w:val="Normal"/>
        <w:shd w:fill="FFFFFF" w:val="clear"/>
        <w:ind w:left="470" w:righ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. Нельзя: сначала под шину следует наложить мягкую прокладку (вату, полотенце и </w:t>
      </w:r>
      <w:r>
        <w:rPr>
          <w:rFonts w:cs="Times New Roman" w:ascii="Times New Roman" w:hAnsi="Times New Roman"/>
          <w:spacing w:val="-3"/>
          <w:sz w:val="24"/>
          <w:szCs w:val="24"/>
        </w:rPr>
        <w:t>т.п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Определите   последовательность   оказания   первой   медицинской   помощи   при</w:t>
        <w:br/>
        <w:t>сотрясении головного мозг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рочно вызвать врача, обеспечить абсолютный покой пострадавшему, на его голову</w:t>
        <w:br/>
        <w:t>наложить холод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Наложить на голову пострадавшего холод, дать ему крепкого чая или кофе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опроводить в медицинское учреждение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ать пострадавшему обезболивающее и успокоительные таблетки, доставить его в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4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При сотрясении головного мозга недопустимо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кладывать пострадавшего в постель на спину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амостоятельное передвижение пострадавшего и прием им жидкост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ходиться в спокойном состоянии без движен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4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Определите    последовательность    оказания    первой    медицинской    помощи</w:t>
        <w:br/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пострадавшему при переломе ребер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дать пострадавшему возвышенное положение, дать успокаивающее средство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наложить тугую повязку на грудную клетку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ложить   на   грудную   клетку   асептическую   повязку,   дать   обезболивающее</w:t>
        <w:br/>
        <w:t>средство, положить пострадавшего на бок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9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ать  пострадавшему обезболивающее  средство,  наложить тугую  повязку  на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грудную клетку, придать пострадавшему возвышенное положение сидя (полулежа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Накладывая тугую повязку на грудную клетку при переломе ребер, первые ходы</w:t>
        <w:br/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бинта делают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состоянии вдох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состоянии выдох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и задержанном дыхани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Определите правильность и последовательность оказания первой медицинской</w:t>
        <w:br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помощи пострадавшему при переломе грудины и закрытом пневмотораксе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сли есть возможность, дать пострадавшему кислород, вызвать «Скорую помощь»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ддерживать   позвоночник   в   неподвижном   состоянии,   дать   пострадавшему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успокаивающее средство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ать   пострадавшему   успокаивающее   средство,   поддерживать   необходимую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температуру тела, на грудину наложить холод, вызвать «Скорую помощь»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Дать пострадавшему обезболивающее средство, уложить, приподняв изголовье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если есть возможность, дать кислород, срочно вызвать «Скорую помощь»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15.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Определите правильность и последовательность оказания первой медицинской</w:t>
        <w:br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помощи пострадавшему при повреждении живота с внутренним кровотечением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Пострадавшего уложить на носилки на спину, положить холод на живот, срочн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доставить в лечебное учреждени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ать   пострадавшему   обезболивающие   средства,   поддерживать   проходимость</w:t>
        <w:br/>
        <w:t>дыхательных путей, вызвать «Скорую помощь»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ложить  пострадавшего  в  постель, дать успокоительное средство  и  немн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холодного питья (воды, сока), вызвать «Скорую помощь».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16. Определите правильность и последовательность оказания  первой медицинской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омощи пострадавшему при ранении живот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ложить пострадавшего в постель, обработать рану раствором бриллиантовой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зелени, наложить тугую повязку, вызвать «Скорую помощь»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На рану наложить тугую повязку, обеспечить покой поврежденному месту, сверху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на повязку наложить холод, вызвать «Скорую помощь»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7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рану наложить стерильную повязку, укрепив ее полосками лейкопластыря; есл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нажились   внутренние   органы,    покрыть   их   чистой   влажной   тканью   или стерильными салфетками, срочно доставить пострадавшего в лечебное учреждение, </w:t>
      </w:r>
      <w:r>
        <w:rPr>
          <w:rFonts w:cs="Times New Roman" w:ascii="Times New Roman" w:hAnsi="Times New Roman"/>
          <w:spacing w:val="1"/>
          <w:sz w:val="24"/>
          <w:szCs w:val="24"/>
        </w:rPr>
        <w:t>транспортировку осуществлять на носилках в положении леж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70" w:hanging="0"/>
        <w:jc w:val="center"/>
        <w:rPr/>
      </w:pPr>
      <w:r>
        <w:rPr/>
        <w:t>ОТВЕ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а б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г а б 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 г в а 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а б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в г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 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9" w:leader="none"/>
        </w:tabs>
        <w:ind w:left="470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0. ПЕРВАЯ МЕДИЦИНСКАЯ ПОМОЩЬ ПРИ ОСТАНОВКЕ СЕРДЦА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ризнаки клинической смерти — это отсутствие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ознания, реакции зрачков на свет, пульса на сонной артерии и дыха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луха, вкуса, наличие трупных пятен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ульса и дыхания, окоченение конечностей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ри оказании реанимационной помощи необходим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ложить   пострадавшего   на   спину   на   жесткую   поверхность,   произвести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рекардиальный удар в области грудины, приступить к непрямому массажу сердца и</w:t>
        <w:br/>
        <w:t>искусственной вентиляции легких, вызвать «Скорую помощь» или срочно доставить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пострадавшего в больницу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оложить    пострадавшего    на   спину    на    мягкую    поверхность,    произвести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прекардиальный удар в области шеи, приступить к непрямому массажу сердца и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искусственной вентиляции легких, срочно доставить пострадавшего в больницу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извести  удар  в  области  мечевидного  отростка,   приступить  к  непрямому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массажу сердца и искусственной вентиляции легких, вызвать «Скорую помощь» или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срочно доставить пострадавшего в больницу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орядок действий по определению признаков клинической смерти следующий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бедиться в отсутствии сознания, реакции зрачков на свет, дыхания и пульса на</w:t>
        <w:br/>
      </w:r>
      <w:r>
        <w:rPr>
          <w:rFonts w:cs="Times New Roman" w:ascii="Times New Roman" w:hAnsi="Times New Roman"/>
          <w:sz w:val="24"/>
          <w:szCs w:val="24"/>
        </w:rPr>
        <w:t>сонной артер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Определить, есть ли отечность нижних и верхних конечностей, реагируют ли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зрачки на свет, произошла ли потеря речи у пострадавшего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бедиться в полной дыхательной активности, в наличии у пострадавшего слуха, а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также ушибов, травмы головы или позвоночник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Как правильно нанести прекардиальный удар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8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Коротко и достаточно резко ребром сжатой в кулак ладони в точку на грудине выше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мечевидного отростка на 2 - 3 см; локоть руки, наносящей удар, должен двигаться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вдоль тела пострадавшего; сразу после удара выяснить, возобновилась ли работа</w:t>
        <w:br/>
      </w:r>
      <w:r>
        <w:rPr>
          <w:rFonts w:cs="Times New Roman" w:ascii="Times New Roman" w:hAnsi="Times New Roman"/>
          <w:sz w:val="24"/>
          <w:szCs w:val="24"/>
        </w:rPr>
        <w:t>сердц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Ладонью в точку на грудине выше мечевидного отростка на 2 - 3 см и на 2 см влево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от центра грудины; локоть руки, наносящей удар, должен быть направлен поперек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тела пострадавшего; удар должен быть скользящи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бром сжатой в кулак ладони в точку на грудине выше мечевидного отростка на 2-</w:t>
        <w:br/>
        <w:t>Зсм и на 2 см влево от центра грудины; после первого нанести второй удар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Пострадавшему  необходим  непрямой  массаж сердца. Последовательность ваших</w:t>
        <w:br/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действий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>Положить пострадавшего на ровную твердую поверхность; встать на колени с левой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стороны от пострадавшего лицом к нему; над его сердцем на грудине положить</w:t>
        <w:br/>
        <w:t>ладони, приподняв  пальцы (большие пальцы должны быть разведены  в разные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стороны), давить на грудь только прямыми руками, используя вес тела; ладони н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отрывать от грудины пострадавшего, каждое следующее движение производить после</w:t>
        <w:br/>
        <w:t>того, как грудная клетка вернется в исходное положени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Положить пострадавшего на ровную твердую поверхность; встать на колени с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левой стороны от пострадавшего лицом к нему; на область сердца положить разом две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ладони (при этом пальцы рук должны быть разжаты); поочередно надавливать на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грудину сначала правой, потом левой ладонью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Положить пострадавшего на кровать или на диван и встать от ' него с левой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стороны; в точку проекции сердца на грудине положить</w:t>
      </w:r>
    </w:p>
    <w:p>
      <w:pPr>
        <w:pStyle w:val="Normal"/>
        <w:shd w:fill="FFFFFF" w:val="clear"/>
        <w:ind w:left="48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адони, давить на грудину руками с полусогнутыми пальцами поочередно ритмично </w:t>
      </w:r>
      <w:r>
        <w:rPr>
          <w:rFonts w:cs="Times New Roman" w:ascii="Times New Roman" w:hAnsi="Times New Roman"/>
          <w:spacing w:val="1"/>
          <w:sz w:val="24"/>
          <w:szCs w:val="24"/>
        </w:rPr>
        <w:t>через каждые 2-3 секунд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Проводить   искусственную   вентиляцию  легких   необходимо   при   отсутствии   у</w:t>
        <w:br/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пострадавшего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Сердцебиения и дыхания или когда сохранено сердцебиение и самостоятельно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дыхание с частотой дыхательных движений до 10 в минуту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оординации и речи при непрерывном кашле, приводящем к сбою дыхан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ердцебиения, но сохранении самостоятельного дыхания с частотой дыхательных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движений более 10 в минут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Чтобы  предупредить  повреждение  мозга  после  остановки  сердца,  необходимо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принять срочные меры. Определите последовательность мероприятий по оказанию</w:t>
        <w:br/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ервой медицинской помощи пострадавшему при остановке сердц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нести прекардиальный удар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ызвать «Скорую помощь» или направить пострадавшего в больницу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асстегнуть стесняющие дыхание пояс, ворот рубашк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ступить к непрямому массажу сердц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Уложить пострадавшего на твердую ровную поверхность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овести искусственную вентиляцию легких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8"/>
        <w:gridCol w:w="1388"/>
        <w:gridCol w:w="1388"/>
        <w:gridCol w:w="13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в а г е б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19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530" w:hanging="5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530" w:hanging="5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530" w:hanging="5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530" w:hanging="5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530" w:hanging="5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530" w:hanging="5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530" w:hanging="53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8:00Z</dcterms:created>
  <dc:creator>Alekx 75</dc:creator>
  <dc:description/>
  <cp:keywords/>
  <dc:language>en-US</dc:language>
  <cp:lastModifiedBy>Gigabyte</cp:lastModifiedBy>
  <dcterms:modified xsi:type="dcterms:W3CDTF">2011-09-28T03:11:00Z</dcterms:modified>
  <cp:revision>3</cp:revision>
  <dc:subject/>
  <dc:title>Олимпиада по ОБЖ</dc:title>
</cp:coreProperties>
</file>