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правление образования Администрации города Когалы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Шко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 обслуживающему тру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2010-11 учебный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а по технологии (школьный этап) проходит в два тур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тур предусматривает проверку теоретических знаний за курс 5-7 классов в форме тестов (максимум 42 балла). Тесты содержат основные разделы курса «Технология» и содержат вопросы, которые предусматривают один или несколько правильных ответов. Время на выполнение тесто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ча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тур олимпиады предусматривает проверку практических знаний за курс  5-7 классов (максимум 33 балла). Время на выполнение практической работы 2 ча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 для учителя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 1;  2;  5;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 1;  5;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 2;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 1;  4;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   </w:t>
      </w: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1016635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6.  декатировать ткань, определить лицевую сторону, отметить мелом пороки ткани, определить направление долевой нити, свернуть ткань лицевой стороной внутрь по долевой нити, выровнять срезы ткани.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Сш;  Впк; Шп; СгII; Дтп; Вг;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8.  1а    2и    3ж   4в   5б   6д   7г   8з   9е 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9.  1-линия горловины; 2- вытачка; 3-линия плеча; 4- линия проймы; 5 – линия бока; 6 – линия низа изделия; 7 – линия середины детали; 8 – линия груди; 9 – линия талии; 10- линия бедер</w:t>
      </w:r>
    </w:p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0.    1Б     2В    2Д    3Г    3Д    4В    4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Баллы за выполненные задания теоретического тура</w:t>
      </w:r>
      <w:r>
        <w:rPr/>
        <w:t>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06"/>
        <w:gridCol w:w="1694"/>
        <w:gridCol w:w="3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№</w:t>
            </w:r>
            <w:r>
              <w:rPr>
                <w:rFonts w:cs="Calibri;Century Gothic"/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зад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Макс. кол-во бал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№</w:t>
            </w:r>
            <w:r>
              <w:rPr>
                <w:rFonts w:cs="Calibri;Century Gothic"/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зад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Макс. кол-во балл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1  </w:t>
            </w:r>
            <w:r>
              <w:rPr>
                <w:sz w:val="18"/>
                <w:szCs w:val="28"/>
              </w:rPr>
              <w:t>(оценивается как единый правильный отве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ТОГО –42балл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32"/>
        </w:rPr>
      </w:pPr>
      <w:r>
        <w:rPr>
          <w:rFonts w:cs="Times New Roman" w:ascii="Times New Roman" w:hAnsi="Times New Roman"/>
          <w:b/>
          <w:i/>
          <w:iCs/>
          <w:sz w:val="28"/>
          <w:szCs w:val="32"/>
        </w:rPr>
        <w:t>Критерии   оценки практ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10"/>
          <w:szCs w:val="24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практический тур – 33 бал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Задание 1.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 xml:space="preserve"> Моделирование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3 балла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за каждую модель по 1,5 бал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В соответствии с эскизом необходимо выполнить моделирование изделия, нанести на детали в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ойки необходимые надписи для раскроя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8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рганизация труда – 3 балл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балл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 если полностью соблюдались правила трудовой и технологической дисциплины, работа выполнялась самостоятельно, тщательно спланирован труд,  рацио</w:t>
        <w:softHyphen/>
        <w:t>нально организовано рабочее место, полностью соблюдались общие правила техни</w:t>
        <w:softHyphen/>
        <w:t>ки безопасности, отношение к труду добросовестное, к инструментам — бережное, эконом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4"/>
          <w:szCs w:val="24"/>
        </w:rPr>
      </w:pPr>
      <w:r>
        <w:rPr>
          <w:rFonts w:cs="Times New Roman" w:ascii="Times New Roman" w:hAnsi="Times New Roman"/>
          <w:b/>
          <w:i/>
          <w:iCs/>
          <w:sz w:val="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вится, если работа выполнялась самостоятельно, допущены незначительные ошибки в планировании труда, организации рабочего места, кото</w:t>
        <w:softHyphen/>
        <w:t>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 бал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вится, если самостоятельность в работе была низкой, допу</w:t>
        <w:softHyphen/>
        <w:t>щены нарушения трудовой и технологической дисциплины, техники безопасности, организации рабочего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0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самостоятельность в работе отсутствовала, до</w:t>
        <w:softHyphen/>
        <w:t>пущены грубые нарушения правил техники безопасности, трудовой и технологической дисциплины, которые повторялись после замечаний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емы труда – 3 бал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 если все приемы труда выполнялись правильно, не было нарушений правил техники безопасности, установленных для данного вида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вится, если все приемы труда выполнялись в основном пра вильно, допущенные ошибки исправлялись самостоятельно, не было нарушений правил техники безопасности, установленных для данного вида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 бал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отдельные приемы труда выполнялись неправильно, но ошибки исправлялись после замечаний учителя, допущены незначительные нарушения правил техники безопасности, установленных для данного вид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0 бал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неправильно выполнялись многие виды работ, ошибки повторялись после замечания учителя, неправильные действия привели травме или поломке инструмента (оборуд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орма времени (выработки) – 3 бал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балл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 если задание выполнено в полном объеме и в установ</w:t>
        <w:softHyphen/>
        <w:t>ленный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вится, если норма времени (выработки) недовыполнена на 5-10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 бал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 если норма времени (выработки) недовыполнена на 11-15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0 баллов </w:t>
      </w:r>
      <w:r>
        <w:rPr>
          <w:rFonts w:cs="Times New Roman" w:ascii="Times New Roman" w:hAnsi="Times New Roman"/>
          <w:sz w:val="24"/>
          <w:szCs w:val="24"/>
        </w:rPr>
        <w:t>ставится, если норма времени (выработки) недовыполнена  на 25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Качество изделия – 21 балл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6"/>
        <w:gridCol w:w="1112"/>
      </w:tblGrid>
      <w:tr>
        <w:trPr>
          <w:trHeight w:val="2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ость и аккуратность машинной строч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ширины ш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 величины подгиба тка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 ширины окантовочного шва заданным величина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шинных закреп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влажно – тепловой обработк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техники безопас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1 бал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b/>
          <w:b/>
          <w:i/>
          <w:i/>
          <w:iCs/>
          <w:sz w:val="26"/>
          <w:szCs w:val="28"/>
        </w:rPr>
      </w:pPr>
      <w:r>
        <w:rPr>
          <w:b/>
          <w:i/>
          <w:iCs/>
          <w:sz w:val="2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i/>
          <w:i/>
          <w:iCs/>
          <w:sz w:val="26"/>
          <w:szCs w:val="28"/>
        </w:rPr>
      </w:pPr>
      <w:r>
        <w:rPr>
          <w:b/>
          <w:i/>
          <w:iCs/>
          <w:sz w:val="26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92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5">
    <w:name w:val=" Знак Знак5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16"/>
      <w:szCs w:val="16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bidi="ar-SA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10"/>
    <w:qFormat/>
    <w:rPr>
      <w:rFonts w:cs="Arial"/>
      <w:b/>
      <w:bCs/>
      <w:i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rFonts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00:00Z</dcterms:created>
  <dc:creator>rosyaykina</dc:creator>
  <dc:description/>
  <cp:keywords/>
  <dc:language>en-US</dc:language>
  <cp:lastModifiedBy>User</cp:lastModifiedBy>
  <cp:lastPrinted>2010-10-13T18:03:00Z</cp:lastPrinted>
  <dcterms:modified xsi:type="dcterms:W3CDTF">2010-10-13T12:04:00Z</dcterms:modified>
  <cp:revision>26</cp:revision>
  <dc:subject/>
  <dc:title>ВСЕРОССИЙСКАЯ ОЛИМПИАДА ШКОЛЬНИКОВ ПО ИНФОРМАТИКЕ</dc:title>
</cp:coreProperties>
</file>