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2"/>
        </w:rPr>
        <w:t xml:space="preserve">6 класс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Cs w:val="28"/>
        </w:rPr>
        <w:t>Олимпиада по технологии (школьный этап) предусматривает проверку теоретических знаний за курс 5 класса в форме тестов. Тесты содержат основной раздел курса «Технология обработки ткани».  Вопросы тестов предусматривают один или несколько правильных ответов.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ервая ступень сложности - задания 1 – 11; вторая ступень сложности – задания 12 – 18; третья ступень сложности - задания 19 – 23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ремя на выполнение тестов 1 час (60 мин)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7 класс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Cs w:val="28"/>
        </w:rPr>
        <w:t>Олимпиада по технологии (школьный этап) предусматривает проверку теоретических знаний за курс 5-6 классов в форме тестов. Тесты содержат основной раздел курса «Технология обработки ткани».  Вопросы тестов предусматривают один или несколько правильных ответов.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ервая ступень сложности - задания 1 – 3; вторая ступень сложности – задания 4 – 11; третья ступень сложности - задания 12 – 16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ремя на выполнение тестов 1 час (60 мин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2"/>
        </w:rPr>
        <w:t xml:space="preserve">8 класс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Олимпиада по технологии (школьный этап) проходит в два тура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zCs w:val="28"/>
        </w:rPr>
        <w:t>Первый тур</w:t>
      </w:r>
      <w:r>
        <w:rPr>
          <w:color w:val="000000"/>
          <w:szCs w:val="28"/>
        </w:rPr>
        <w:t xml:space="preserve"> олимпиады предусматривает проверку теоретических знаний за курс 5-7 классов в форме тестов. Тесты содержат основной раздел курса «Технология обработки ткани» и содержат вопросы, которые предусматривают один или несколько правильных ответов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8"/>
        </w:rPr>
        <w:t xml:space="preserve">Время на выполнение тестов 1 час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Cs w:val="28"/>
        </w:rPr>
      </w:pPr>
      <w:r>
        <w:rPr>
          <w:b/>
          <w:color w:val="000000"/>
          <w:szCs w:val="28"/>
        </w:rPr>
        <w:t>Второй тур</w:t>
      </w:r>
      <w:r>
        <w:rPr>
          <w:color w:val="000000"/>
          <w:szCs w:val="28"/>
        </w:rPr>
        <w:t xml:space="preserve"> олимпиады предусматривает проверку практических знаний за курс 5-8 классов. Время на выполнение практической работы 2 часа (120 мин)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90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</w:rPr>
    </w:pPr>
    <w:r>
      <w:rPr>
        <w:b/>
        <w:color w:val="0000FF"/>
      </w:rPr>
      <w:t>Управление образования Администрации города Когалыма</w:t>
    </w:r>
  </w:p>
  <w:p>
    <w:pPr>
      <w:pStyle w:val="Normal"/>
      <w:jc w:val="center"/>
      <w:rPr/>
    </w:pPr>
    <w:r>
      <w:rPr>
        <w:b/>
        <w:color w:val="0000FF"/>
      </w:rPr>
      <w:t xml:space="preserve">Школьный этап всероссийской олимпиады школьников по технологии </w:t>
    </w:r>
  </w:p>
  <w:p>
    <w:pPr>
      <w:pStyle w:val="Normal"/>
      <w:jc w:val="center"/>
      <w:rPr/>
    </w:pPr>
    <w:r>
      <w:rPr>
        <w:b/>
        <w:color w:val="0000FF"/>
      </w:rPr>
      <w:t>Обслуживающий труд, 20</w:t>
    </w:r>
    <w:r>
      <w:rPr>
        <w:b/>
        <w:color w:val="0000FF"/>
        <w:lang w:val="en-US"/>
      </w:rPr>
      <w:t xml:space="preserve">10 </w:t>
    </w:r>
    <w:r>
      <w:rPr>
        <w:b/>
        <w:color w:val="0000FF"/>
      </w:rPr>
      <w:t>-</w:t>
    </w:r>
    <w:r>
      <w:rPr>
        <w:b/>
        <w:color w:val="0000FF"/>
        <w:lang w:val="en-US"/>
      </w:rPr>
      <w:t xml:space="preserve"> 11</w:t>
    </w:r>
    <w:r>
      <w:rPr>
        <w:b/>
        <w:color w:val="0000FF"/>
      </w:rPr>
      <w:t xml:space="preserve"> учебный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26:00Z</dcterms:created>
  <dc:creator>SERGEEV SERGEY</dc:creator>
  <dc:description/>
  <cp:keywords/>
  <dc:language>en-US</dc:language>
  <cp:lastModifiedBy>Администрация</cp:lastModifiedBy>
  <cp:lastPrinted>2008-10-08T15:57:00Z</cp:lastPrinted>
  <dcterms:modified xsi:type="dcterms:W3CDTF">2010-10-14T02:41:00Z</dcterms:modified>
  <cp:revision>39</cp:revision>
  <dc:subject/>
  <dc:title>Срезовая контрольная работа</dc:title>
</cp:coreProperties>
</file>